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5060</wp:posOffset>
                </wp:positionH>
                <wp:positionV relativeFrom="paragraph">
                  <wp:posOffset>-20320</wp:posOffset>
                </wp:positionV>
                <wp:extent cx="288353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7.05pt;height:77.85pt;mso-wrap-distance-left:9.05pt;mso-wrap-distance-right:9.05pt;mso-wrap-distance-top:0pt;mso-wrap-distance-bottom:0pt;margin-top:-1.6pt;mso-position-vertical-relative:text;margin-left:287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РЫСЫЕ ФЕДЕРАЦИ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ЫГЭ РЕСПУБЛИК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 xml:space="preserve">П  О  С  Т  А  Н  О  В  Л  Е  Н  И  Е   </w:t>
      </w:r>
    </w:p>
    <w:p>
      <w:pPr>
        <w:pStyle w:val="Heading1"/>
        <w:ind w:hanging="284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color w:val="FF0000"/>
        </w:rPr>
      </w:pPr>
      <w:r>
        <w:rPr>
          <w:rFonts w:eastAsia="Arial" w:cs="Arial"/>
          <w:b/>
          <w:i/>
          <w:color w:val="000000"/>
        </w:rPr>
        <w:t xml:space="preserve"> </w:t>
      </w:r>
      <w:r>
        <w:rPr>
          <w:rFonts w:cs="Arial"/>
          <w:b/>
          <w:i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lang w:val="en-US" w:eastAsia="en-US"/>
        </w:rPr>
      </w:pPr>
      <w:r>
        <w:rPr>
          <w:rFonts w:cs="Arial"/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</w:rPr>
      </w:pPr>
      <w:r>
        <w:rPr>
          <w:b/>
          <w:i/>
          <w:u w:val="single"/>
        </w:rPr>
        <w:t>От 19.04.2021г.   №_289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Century Schoolbook" w:hAnsi="Century Schoolbook" w:cs="Century Schoolbook"/>
          <w:b/>
          <w:b/>
          <w:i w:val="false"/>
          <w:i w:val="false"/>
          <w:sz w:val="20"/>
        </w:rPr>
      </w:pPr>
      <w:r>
        <w:rPr>
          <w:rFonts w:cs="Century Schoolbook" w:ascii="Century Schoolbook" w:hAnsi="Century Schoolbook"/>
          <w:b/>
          <w:i w:val="false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16"/>
          <w:szCs w:val="16"/>
        </w:rPr>
      </w:pPr>
      <w:r>
        <w:rPr>
          <w:b/>
          <w:bCs/>
          <w:color w:val="26282F"/>
          <w:sz w:val="28"/>
          <w:szCs w:val="28"/>
        </w:rPr>
        <w:t>О внесении изменений в приложение № 2  к постановлению администрации МО «Красногвардейский район» № 346 от 28.06.2010 года «О создании административной комиссии Красногвардейского района и утверждении регламента работы административной комиссии Красногвардей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ых правовых актов администрации МО «Красногвардейский район», руководствуясь Уставом МО «Красногвардей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к постановлению администрации МО «Красногвардейский район» № 346 от 28.06.2010 года «О создании административной комиссии Красногвардейского района и утверждении регламента работы административной комиссии Красногвардейского района»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2. Опубликовать данное постановление в газете Красногвардейского района «Дружба» и разместить на официальном сайте администрации МО «Красногвардейский район» в сети «Интернет». 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</w:t>
      </w:r>
      <w:r>
        <w:rPr>
          <w:bCs/>
          <w:color w:val="26282F"/>
          <w:sz w:val="28"/>
          <w:szCs w:val="28"/>
        </w:rPr>
        <w:t xml:space="preserve">правовой отдел администрации МО «Красногвардейский район». 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Данное постановление вступает в силу с момента его опубликован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ab/>
        <w:t xml:space="preserve">                                   Т.И. Губжо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гвардейский район»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.04.2021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гвардейский район»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0 года № 34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 административной комиссии Красногвардейского район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Регламент работы административной комиссии Красногвардейского района (далее - административная комиссия) разработан в соответствии с Законом Республики Адыгея от 9 января 2007 года № 54 «Об административных комиссиях» и определяет порядок проведения заседаний административной комиссии и их периодич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Заседания административной комиссии проводятся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 (далее - Кодекс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аседание административной комиссии считается правомочным, если на нем присутствует более половины от установленного числа членов административ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едседатель административной комиссии с учетом сроков и порядка рассмотрения дел об административных правонарушениях, установленных Кодексом, определяет дату и время заседания административ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случае отсутствия председателя административной комиссии его замещает заместитель председателя административ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тветственный секретарь административной комиссии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 не менее чем за три рабочих дня до дня заседания административ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 случае отсутствия ответственного секретаря административной комиссии (отпуск, командировка, болезнь) его обязанности по поручению председателя административной комиссии исполняет член административ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Председатель административной комиссии в ходе заседания административной комиссии обеспечивает рассмотрение дела об административном правонарушении в порядке, установленном Кодекс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Ответственный секретарь административной комиссии ведет протокол рассмотрения административной комиссией дела об административном правонарушении (далее — протоко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ротокол подписывается председателем административной комиссии и ответственным секретарем административ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дела об административном правонарушении может быть вынесено постановление либо определение в соответствии с Кодексом (далее - ре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Решение принимается простым большинством голосов членов административной комиссии присутствующих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Решение подписывается председателем административной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Управляющий делами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9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 «Красногвардейский   район»-                                                         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95" w:leader="none"/>
        </w:tabs>
        <w:jc w:val="both"/>
        <w:rPr>
          <w:rFonts w:eastAsia="Calibri"/>
          <w:bCs/>
          <w:iCs/>
          <w:sz w:val="16"/>
          <w:szCs w:val="16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ачальник общего отдела</w:t>
        <w:tab/>
        <w:t xml:space="preserve">                                                                А.А. Катбамбетов</w:t>
      </w:r>
    </w:p>
    <w:p>
      <w:pPr>
        <w:pStyle w:val="ConsPlusNormal"/>
        <w:ind w:firstLine="284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284"/>
          <w:tab w:val="left" w:pos="15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2" w:before="960" w:after="360"/>
      <w:jc w:val="center"/>
    </w:pPr>
    <w:rPr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0:00Z</dcterms:created>
  <dc:creator>User</dc:creator>
  <dc:description/>
  <dc:language>en-US</dc:language>
  <cp:lastModifiedBy>1</cp:lastModifiedBy>
  <cp:lastPrinted>2021-04-20T14:59:00Z</cp:lastPrinted>
  <dcterms:modified xsi:type="dcterms:W3CDTF">2021-04-20T12:00:00Z</dcterms:modified>
  <cp:revision>2</cp:revision>
  <dc:subject/>
  <dc:title>Комиссия   в составе:</dc:title>
</cp:coreProperties>
</file>