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635</wp:posOffset>
                </wp:positionH>
                <wp:positionV relativeFrom="paragraph">
                  <wp:posOffset>-27940</wp:posOffset>
                </wp:positionV>
                <wp:extent cx="29349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1.1pt;height:77.85pt;mso-wrap-distance-left:9.05pt;mso-wrap-distance-right:9.05pt;mso-wrap-distance-top:0pt;mso-wrap-distance-bottom:0pt;margin-top:-2.2pt;mso-position-vertical-relative:text;margin-left:290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От 27.04.2021г.   №345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муниципального образования «Красногвардейский район» «Реализация мероприятий федеральных проектов, посвященных увеличению рождаемости, снижению смертности и укреплению общественного здоровья населения, национальных проектов «Демография» и «Здравоохранение» на территории МО «Красногвардейский район» в 2021-2024 годы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07.05.2018 г. № 204 «О национальных целях и стратегических задачах развития Российской Федерации на период до 2024 года», в целях повышения качества и уровня жизни граждан на территории МО «Красногвардейский район», руководствуясь постановлением администрации МО «Красногвардейский район» от 26.11.2013 г. № 670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муниципальном образовании «Красногвардейский район», Уставом МО «Красногвардейский район»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муниципального образования «Красногвардейский район» «Реализация мероприятий федеральных проектов, посвященных увеличению рождаемости, снижению смертности и укреплению общественного здоровья населения, национальных проектов «Демография» и «Здравоохранение» на территории МО «Красногвардейский район» в 2021-2024 годы» (Приложение)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постановления администрации МО «Красногвардейский район» № 232 от 23.04.2020 г. «Об утверждении Плана «Профилактика алкоголизма и его социальных последствий на территории муниципального образования «Красногвардейский район» на 2020-2022 г.г.» и № 233 от 23.04.2020 г. «Об утверждении плана мероприятий по улучшению демографической ситуации в Красногвардейском районе на 2020-2022 годы»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районной  газете «Дружба» и разместить на официальном сайте администрации МО «Красногвардейский район» в сети «Интернет». 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первого заместителя главы администрации МО «Красногвардейский район»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 Настоящее постановление вступает в силу с момента его опубликовани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  район»</w:t>
        <w:tab/>
        <w:t xml:space="preserve"> </w:t>
        <w:tab/>
        <w:tab/>
        <w:tab/>
        <w:tab/>
        <w:t xml:space="preserve">       Т.И. Губжоков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Style9"/>
        <w:jc w:val="right"/>
        <w:rPr/>
      </w:pPr>
      <w:r>
        <w:rPr/>
        <w:t xml:space="preserve">к постановлению  администрации </w:t>
      </w:r>
    </w:p>
    <w:p>
      <w:pPr>
        <w:pStyle w:val="Style9"/>
        <w:jc w:val="right"/>
        <w:rPr/>
      </w:pPr>
      <w:r>
        <w:rPr/>
        <w:t>МО «Красногвардейский  район»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  <w:t>от  27.04.2021г.   № 345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«Красногвардейский район» «Реализация мероприятий федеральных проектов, посвященных увеличению рождаемости, снижению смертности и укреплению общественного здоровья населения, национальных проектов «Демография» и «Здравоохранение» на территории МО «Красногвардейский район» в 2021-2024 годы»</w:t>
      </w:r>
    </w:p>
    <w:p>
      <w:pPr>
        <w:pStyle w:val="Normal"/>
        <w:ind w:right="-83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371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расногвардейский район»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3.Ц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формирование системы мотивации граждан к здоровому образу жизни (далее – ЗОЖ), включая здоровое питание и отказ от вредных привычек;</w:t>
            </w:r>
          </w:p>
          <w:p>
            <w:pPr>
              <w:pStyle w:val="Style9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снижение уровня смертности;</w:t>
            </w:r>
          </w:p>
          <w:p>
            <w:pPr>
              <w:pStyle w:val="Style9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рождаемости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4.Задач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й политики, направленной на формирование принципов здорового образа жизни, включая здоровое питание и отказ от вредных привычек;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гитационной политики формирования в детской и молодежной среде системы общественных и личностных ценностей по сохранению и укреплению здоровья;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беспечение взаимодействия различных структур и ведомств по вопросам здорового образа жизни;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создание условий для увеличения ожидаемой продолжительности жизни населения за счет формирования здорового образа жизни и профилактики неинфекционных и инфекционных заболеваний взрослых и детей;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системности в организации охраны здоровья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5.Целевые показатели (индикаторы)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массовых мероприятий (акций, уроков, мастер-классов, флеш-мобов), ориентированных на формирование мотивации у населения здорового образа жизни, включая формирование правильного режима питания, отказ от вредных привычек.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2. Доля жителей Красногвардейского района, вовлеченных в мероприятия, направленные на популяризацию здорового образа жизни, включая формирование правильного режима питания, отказ от вредных привычек, от общей численности жителей.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3. Доля жителей района, систематически занимающихся физической культурой и спортом, от общей численности жителей.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ровень информированности населения по вопросам здорового образа жизни, рациональному питанию, двигательной активности, вреде потребления алкоголя и табака.</w:t>
            </w:r>
          </w:p>
          <w:p>
            <w:pPr>
              <w:pStyle w:val="Style9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 Уровень розничной продажи алкогольной и табачной продукции на душу населения.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6. Уровень </w:t>
            </w:r>
            <w:r>
              <w:rPr>
                <w:sz w:val="28"/>
                <w:szCs w:val="28"/>
              </w:rPr>
              <w:t>смертности от всех причин.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ровень смертности населения в трудоспособном возрасте.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ровень материнской смертности.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ровень младенческой смертности.</w:t>
            </w:r>
          </w:p>
          <w:p>
            <w:pPr>
              <w:pStyle w:val="Style9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 Уровень рождаемости.</w:t>
            </w:r>
          </w:p>
        </w:tc>
      </w:tr>
      <w:tr>
        <w:trPr>
          <w:trHeight w:val="7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6.Этапы и срок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24 г.г. </w:t>
            </w:r>
            <w:r>
              <w:rPr>
                <w:sz w:val="28"/>
              </w:rPr>
              <w:t>без деления на этапы</w:t>
            </w:r>
          </w:p>
        </w:tc>
      </w:tr>
      <w:tr>
        <w:trPr>
          <w:trHeight w:val="5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7.Объемы финансирования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не требуется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8.Ожидаемые результаты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муниципальной программы к концу 2024 года: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1) количество массовых мероприятий (акций, уроков, мастер-классов, флеш-мобов), ориентированных на формирование мотивации у населения здорового образа жизни, включая формирования правильного режима питания, отказ от вредных привычек (профилактике наркомании и алкоголизма) за год составит 15 шт.;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2) доля жителей Красногвардейского района, вовлеченных в мероприятия, направленные на популяризацию здорового образа жизни, включая формирование правильного режима питания, отказ от вредных привычек, от общей численности жителей увеличится до 70%;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3) доля жителей Красногвардейского района, систематически занимающихся физической культурой и спортом, в общей численности населения увеличится до 60%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ровень информированности населения по вопросам здорового образа жизни, рационального питания, двигательной активности, потребления алкоголя и табака составит 98%;</w:t>
            </w:r>
          </w:p>
          <w:p>
            <w:pPr>
              <w:pStyle w:val="Style9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) прогнозируется снижение розничной продажи алкогольной и табачной продукции на душу населения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6) прогнозируется снижение </w:t>
            </w:r>
            <w:r>
              <w:rPr>
                <w:sz w:val="28"/>
                <w:szCs w:val="28"/>
              </w:rPr>
              <w:t>смертности от всех причин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</w:t>
            </w:r>
            <w:r>
              <w:rPr>
                <w:bCs/>
                <w:iCs/>
                <w:sz w:val="28"/>
                <w:szCs w:val="28"/>
              </w:rPr>
              <w:t>прогнозируется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bCs/>
                <w:iCs/>
                <w:sz w:val="28"/>
                <w:szCs w:val="28"/>
              </w:rPr>
              <w:t>нижение</w:t>
            </w:r>
            <w:r>
              <w:rPr>
                <w:sz w:val="28"/>
                <w:szCs w:val="28"/>
              </w:rPr>
              <w:t xml:space="preserve"> смертности населения в трудоспособном возрасте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</w:t>
            </w:r>
            <w:r>
              <w:rPr>
                <w:bCs/>
                <w:iCs/>
                <w:sz w:val="28"/>
                <w:szCs w:val="28"/>
              </w:rPr>
              <w:t>прогнозируется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bCs/>
                <w:iCs/>
                <w:sz w:val="28"/>
                <w:szCs w:val="28"/>
              </w:rPr>
              <w:t>нижение</w:t>
            </w:r>
            <w:r>
              <w:rPr>
                <w:sz w:val="28"/>
                <w:szCs w:val="28"/>
              </w:rPr>
              <w:t xml:space="preserve"> материнской смертности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</w:t>
            </w:r>
            <w:r>
              <w:rPr>
                <w:bCs/>
                <w:iCs/>
                <w:sz w:val="28"/>
                <w:szCs w:val="28"/>
              </w:rPr>
              <w:t>прогнозируется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bCs/>
                <w:iCs/>
                <w:sz w:val="28"/>
                <w:szCs w:val="28"/>
              </w:rPr>
              <w:t>нижение</w:t>
            </w:r>
            <w:r>
              <w:rPr>
                <w:sz w:val="28"/>
                <w:szCs w:val="28"/>
              </w:rPr>
              <w:t xml:space="preserve"> младенческой смертности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) прогнозируется увеличение рождаемости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Характеристика текущего состояния сферы реализации программы МО «Красногвардейский район»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м стратегическим элементом развития общества является человеческий капитал, от его здоровья зависит успешное формирование материального и финансового капитал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ние установки на ЗОЖ, правильное питание, отказ от вредных привычек, увеличение рождаемости и снижение смертности является важнейшей задачей государств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утверждению специалистов Всемирной организации здравоохранения, здоровье на 50-55% зависит от образа жизни человека, на 20-23% - от наследственности, на 20-25% - от состояния окружающей среды (экологии) и на 8- 12% - от работы национальной системы здравоохранения. Итак, в наибольшей степени здоровье и продолжительность жизни человека зависит от образа жизни, значит можно считать, что генеральной линией формирования и укрепления здоровья является здоровый образ жизни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плексный подход в осуществлении мероприятий программы и наличие межведомственного взаимодействия позволит повысить эффективность их реализации и будет способствовать выработке оптимальных механизмов достижения определенных программой целей и решения задач по охране здоровья населения Красногвард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муниципального образования «Красногвардейский район» «Реализация мероприятий федеральных проектов, посвященных увеличению рождаемости, снижению смертности и укреплению общественного здоровья населения, национальных проектов «Демография» и «Здравоохранение» на территории МО «Красногвардейский район» в 2021-2024 годы», представляет собой комплекс социально-экономических, организационных, информационно просветительных и других мероприятий, увязанных по исполнителям, срокам реализации и направленных на формирование ЗОЖ, правильного питания, отказа от вредных привычек и на увеличение рождаемости и снижение смертности среди населения Красногвард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иоритеты реализуемой на территории МО «Красногвардейский район» политики в соответствующей сфере социально-экономического развития, описание основных целей и задач муниципальной программы; прогноз развития соответствующей сферы социально-экономического развития МО «Красногвардейский район»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Style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мотивации граждан к ЗОЖ, включая здоровое питание и отказ от вредных привычек;</w:t>
      </w:r>
    </w:p>
    <w:p>
      <w:pPr>
        <w:pStyle w:val="Style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смертности;</w:t>
      </w:r>
    </w:p>
    <w:p>
      <w:pPr>
        <w:pStyle w:val="Style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рождаемости</w:t>
      </w:r>
      <w:r>
        <w:rPr>
          <w:bCs/>
          <w:iCs/>
          <w:sz w:val="28"/>
          <w:szCs w:val="28"/>
        </w:rPr>
        <w:t>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Style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ой политики, направленной на формирование принципов здорового образа жизни, включая здоровое питание и отказ от вредных привычек;</w:t>
      </w:r>
    </w:p>
    <w:p>
      <w:pPr>
        <w:pStyle w:val="Style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гитационной политики формирования в детской и молодежной среде системы общественных и личностных ценностей по сохранению и укреплению здоровья;</w:t>
      </w:r>
    </w:p>
    <w:p>
      <w:pPr>
        <w:pStyle w:val="Style9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еспечение взаимодействия различных структур и ведомств по вопросам здорового образа жизни;</w:t>
      </w:r>
    </w:p>
    <w:p>
      <w:pPr>
        <w:pStyle w:val="Style9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ние условий для увеличения ожидаемой продолжительности жизни населения за счет формирования здорового образа жизни и профилактики неинфекционных и инфекционных заболеваний взрослых и детей;</w:t>
      </w:r>
    </w:p>
    <w:p>
      <w:pPr>
        <w:pStyle w:val="Style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системности в организации охраны здоровья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к концу 2024 года:</w:t>
      </w:r>
    </w:p>
    <w:p>
      <w:pPr>
        <w:pStyle w:val="Style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ссовых мероприятий (акций, уроков, мастер-классов, флеш-мобов), ориентированных на формирование мотивации населения здорового образа жизни, включая формирования правильного режима питания, отказ от вредных привычек (профилактике наркомании и алкоголизма) за год составит 15 шт.;</w:t>
      </w:r>
    </w:p>
    <w:p>
      <w:pPr>
        <w:pStyle w:val="Style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 жителей Красногвардейского района, вовлеченных в мероприятия, направленные на популяризацию здорового образа жизни, включая формирование правильного режима питания, отказ от вредных привычек, от общей численности жителей увеличится до 70%;</w:t>
      </w:r>
    </w:p>
    <w:p>
      <w:pPr>
        <w:pStyle w:val="Style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 жителей Красногвардейского района, систематически занимающихся физической культурой и спортом, в общей численности населения увеличится до 60%;</w:t>
      </w:r>
    </w:p>
    <w:p>
      <w:pPr>
        <w:pStyle w:val="Style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информированности населения по вопросам здорового образа жизни, рационального питания, двигательной активности, потребления алкоголя и табака составит 98%;</w:t>
      </w:r>
    </w:p>
    <w:p>
      <w:pPr>
        <w:pStyle w:val="Style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огнозируется снижение розничной продажи алкогольной и табачной продукции на душу населения;</w:t>
      </w:r>
    </w:p>
    <w:p>
      <w:pPr>
        <w:pStyle w:val="Style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огнозируется снижение </w:t>
      </w:r>
      <w:r>
        <w:rPr>
          <w:sz w:val="28"/>
          <w:szCs w:val="28"/>
        </w:rPr>
        <w:t>смертности от всех причин;</w:t>
      </w:r>
    </w:p>
    <w:p>
      <w:pPr>
        <w:pStyle w:val="Style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огнозируется</w:t>
      </w:r>
      <w:r>
        <w:rPr>
          <w:sz w:val="28"/>
          <w:szCs w:val="28"/>
        </w:rPr>
        <w:t xml:space="preserve"> с</w:t>
      </w:r>
      <w:r>
        <w:rPr>
          <w:bCs/>
          <w:iCs/>
          <w:sz w:val="28"/>
          <w:szCs w:val="28"/>
        </w:rPr>
        <w:t>нижение</w:t>
      </w:r>
      <w:r>
        <w:rPr>
          <w:sz w:val="28"/>
          <w:szCs w:val="28"/>
        </w:rPr>
        <w:t xml:space="preserve"> смертности населения в трудоспособном возрасте;</w:t>
      </w:r>
    </w:p>
    <w:p>
      <w:pPr>
        <w:pStyle w:val="Style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огнозируется</w:t>
      </w:r>
      <w:r>
        <w:rPr>
          <w:sz w:val="28"/>
          <w:szCs w:val="28"/>
        </w:rPr>
        <w:t xml:space="preserve"> с</w:t>
      </w:r>
      <w:r>
        <w:rPr>
          <w:bCs/>
          <w:iCs/>
          <w:sz w:val="28"/>
          <w:szCs w:val="28"/>
        </w:rPr>
        <w:t>нижение</w:t>
      </w:r>
      <w:r>
        <w:rPr>
          <w:sz w:val="28"/>
          <w:szCs w:val="28"/>
        </w:rPr>
        <w:t xml:space="preserve"> материнской смертности;</w:t>
      </w:r>
    </w:p>
    <w:p>
      <w:pPr>
        <w:pStyle w:val="Style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огнозируется</w:t>
      </w:r>
      <w:r>
        <w:rPr>
          <w:sz w:val="28"/>
          <w:szCs w:val="28"/>
        </w:rPr>
        <w:t xml:space="preserve"> с</w:t>
      </w:r>
      <w:r>
        <w:rPr>
          <w:bCs/>
          <w:iCs/>
          <w:sz w:val="28"/>
          <w:szCs w:val="28"/>
        </w:rPr>
        <w:t>нижение</w:t>
      </w:r>
      <w:r>
        <w:rPr>
          <w:sz w:val="28"/>
          <w:szCs w:val="28"/>
        </w:rPr>
        <w:t xml:space="preserve"> младенческой смертности;</w:t>
      </w:r>
    </w:p>
    <w:p>
      <w:pPr>
        <w:pStyle w:val="Style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огнозируется увеличение рождаемости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Этапы и срок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рок реализации программы 2021-2024 годы без деления на этапы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9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изложен в приложении к настоящей Программе и включает в себя мероприятия по следующим направления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ие граждан к ведению ЗОЖ, включая здоровое питание, посредством проведения информационно-коммуникационных кампаний и тематических мероприят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выявлению и пресечению правонарушений, связанных с продажей табачной, алкогольной и спиртосодержащей продук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реализации Федеральных законов № 15-ФЗ от 23.02.2013 г. «Об охране здоровья граждан от воздействия окружающего табачного дыма, последствий потребления табака или потребления никотинсодержащей продукции» и № 323-ФЗ от 21.11.2011 г. «Об основах охраны здоровья граждан в Российской Федерации», постановления Кабинета Министров Республики Адыгея от 20.12.2019 г. № 314 «О государственной программе Республики Адыгея «Развитие здравоохранения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ероприятия по сокращению уровня смертности и увеличении рождаемости населения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сновные меры правового регулирования в соответствующей сфере, направленные на достижение цели и (или) конечных результатов муниципальной программ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вязи с совершенствованием на муниципальном уровне нормативного правового регулирования в рассматриваемой сфере основные меры правового регулирования в сферах социальной, здравоохранения и охраны здоровья граждан, направленные на достижение целей Программы, будут концентрироваться в рамках разработки и принятия нормативных правовых актов МО «Красногвардейский район», направленных на приведение нормативной базы МО «Красногвардейский район» в соответствии с действующим законодательством и на основании Указа Президента Российской Федерации от 07.05.2018 г. № 204 «О национальных целях и стратегических задачах развития Российской Федерации на период до 2024 года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863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х зако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ов № 131-ФЗ от 06.10.2003 г. «Об общих принципах организации местного самоуправления в Российской Федерации», № 15-ФЗ от 23.02.2013 г. «Об охране здоровья граждан от воздействия окружающего табачного дыма, последствий потребления табака или потребления никотинсодержащей продукции» и № 323-ФЗ от 21.11.2011 г. «Об основах охраны здоровья граждан в Российской Федерации» и постановления Кабинета Министров Республики Адыгея от 20.12.2019 г. № 314 «О государственной программе Республики Адыгея «Развитие здравоохран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огноз конечных результатов и перечень целевых индикаторов и показателей Программы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1) Количество массовых мероприятий (акций, уроков, мастер-классов, флеш-мобов), ориентированных на формирование мотивации у населения к здоровому образу жизни, включая формирования правильного режима питания, отказ от вредных привычек (профилактике наркомании и алкоголизма) за год составит 15 шт.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2) Доля жителей Красногвардейского района, вовлеченных в мероприятия, направленные на популяризацию здорового образа жизни, включая формирование правильного режима питания, отказ от вредных привычек, от общей численности жителей увеличится до 70%.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3) Доля жителей Красногвардейского района, систематически занимающихся физической культурой и спортом, в общей численности населения увеличится до 60%.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4) Уровень информированности населения по вопросам здорового образа жизни, рационального питания, двигательной активности, потребления алкоголя и табака составит 98%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5) Прогнозируется снижение розничной продажи алкогольной и табачной продукции на душу населения.</w:t>
      </w:r>
    </w:p>
    <w:p>
      <w:pPr>
        <w:pStyle w:val="Style9"/>
        <w:ind w:firstLine="708"/>
        <w:jc w:val="both"/>
        <w:rPr/>
      </w:pPr>
      <w:r>
        <w:rPr>
          <w:bCs/>
          <w:iCs/>
          <w:sz w:val="28"/>
          <w:szCs w:val="28"/>
        </w:rPr>
        <w:t xml:space="preserve">6) Прогнозируется снижение </w:t>
      </w:r>
      <w:r>
        <w:rPr>
          <w:sz w:val="28"/>
          <w:szCs w:val="28"/>
        </w:rPr>
        <w:t>смертности от всех причин.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iCs/>
          <w:sz w:val="28"/>
          <w:szCs w:val="28"/>
        </w:rPr>
        <w:t>Прогнозируется снижение</w:t>
      </w:r>
      <w:r>
        <w:rPr>
          <w:sz w:val="28"/>
          <w:szCs w:val="28"/>
        </w:rPr>
        <w:t xml:space="preserve"> смертности населения в трудоспособном возрасте.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 xml:space="preserve">8) </w:t>
      </w:r>
      <w:r>
        <w:rPr>
          <w:bCs/>
          <w:iCs/>
          <w:sz w:val="28"/>
          <w:szCs w:val="28"/>
        </w:rPr>
        <w:t>Прогнозируется снижение</w:t>
      </w:r>
      <w:r>
        <w:rPr>
          <w:sz w:val="28"/>
          <w:szCs w:val="28"/>
        </w:rPr>
        <w:t xml:space="preserve"> материнской смертности.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 xml:space="preserve">9) </w:t>
      </w:r>
      <w:r>
        <w:rPr>
          <w:bCs/>
          <w:iCs/>
          <w:sz w:val="28"/>
          <w:szCs w:val="28"/>
        </w:rPr>
        <w:t>Прогнозируется снижение</w:t>
      </w:r>
      <w:r>
        <w:rPr>
          <w:sz w:val="28"/>
          <w:szCs w:val="28"/>
        </w:rPr>
        <w:t xml:space="preserve"> младенческой смертности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0) Прогнозируется увеличение рождаемости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Ресурсное обеспечение муниципальной программы</w:t>
      </w:r>
    </w:p>
    <w:p>
      <w:pPr>
        <w:pStyle w:val="Style9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не требуетс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оценки эффективности 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учитывает необходимость проведения оценок степени достижения целей и решения задач ведомственной целев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степени достижения целей и решения задач ведомственной целевой программы может определять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9775" cy="2762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целей (решения задач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достижения показателя (индикатора) ведомственной целевой программы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 - количество индикатор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индикатора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66775" cy="23812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индикаторов, желаемой тенденцией развития которых является рост значений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66775" cy="23812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индикаторов, желаемой тенденцией развития которых является снижение значений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индикатор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индик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индикатор подразумевает только однозначные противолежащие значения, например «нет/да», индикатору присваивается значение 0 или 1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вод об эффективности (неэффективности) реализации муниципальной программы определяется на основании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608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ывод об эффективности реализации </w:t>
            </w: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ритерий оценки эффективности </w:t>
            </w: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эффективная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-0,79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ая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-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сокоэффективная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олее 1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Cs/>
          <w:iCs/>
          <w:sz w:val="28"/>
          <w:szCs w:val="28"/>
        </w:rPr>
        <w:t xml:space="preserve">Управляющий делами администрации района – </w:t>
      </w:r>
    </w:p>
    <w:p>
      <w:pPr>
        <w:pStyle w:val="Normal"/>
        <w:ind w:right="-1" w:hanging="0"/>
        <w:rPr/>
      </w:pPr>
      <w:r>
        <w:rPr>
          <w:bCs/>
          <w:iCs/>
          <w:sz w:val="28"/>
          <w:szCs w:val="28"/>
        </w:rPr>
        <w:t>начальник общего отдела</w:t>
        <w:tab/>
        <w:tab/>
        <w:tab/>
        <w:tab/>
        <w:tab/>
        <w:tab/>
        <w:tab/>
        <w:t xml:space="preserve">   А.А. Катбамбетов </w:t>
      </w:r>
    </w:p>
    <w:p>
      <w:pPr>
        <w:pStyle w:val="Normal"/>
        <w:ind w:right="-1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Style9"/>
        <w:jc w:val="right"/>
        <w:rPr/>
      </w:pPr>
      <w:r>
        <w:rPr/>
        <w:t xml:space="preserve">к муниципальной программы </w:t>
      </w:r>
    </w:p>
    <w:p>
      <w:pPr>
        <w:pStyle w:val="Style9"/>
        <w:jc w:val="right"/>
        <w:rPr/>
      </w:pPr>
      <w:r>
        <w:rPr/>
        <w:t xml:space="preserve">МО «Красногвардейский район» </w:t>
      </w:r>
    </w:p>
    <w:p>
      <w:pPr>
        <w:pStyle w:val="Style9"/>
        <w:jc w:val="right"/>
        <w:rPr/>
      </w:pPr>
      <w:r>
        <w:rPr/>
        <w:t xml:space="preserve">«Реализация мероприятий федеральных проектов, </w:t>
      </w:r>
    </w:p>
    <w:p>
      <w:pPr>
        <w:pStyle w:val="Style9"/>
        <w:jc w:val="right"/>
        <w:rPr/>
      </w:pPr>
      <w:r>
        <w:rPr/>
        <w:t xml:space="preserve">посвященных увеличению рождаемости, </w:t>
      </w:r>
    </w:p>
    <w:p>
      <w:pPr>
        <w:pStyle w:val="Style9"/>
        <w:jc w:val="right"/>
        <w:rPr/>
      </w:pPr>
      <w:r>
        <w:rPr/>
        <w:t>снижению смертности и</w:t>
      </w:r>
    </w:p>
    <w:p>
      <w:pPr>
        <w:pStyle w:val="Style9"/>
        <w:jc w:val="right"/>
        <w:rPr/>
      </w:pPr>
      <w:r>
        <w:rPr/>
        <w:t xml:space="preserve"> </w:t>
      </w:r>
      <w:r>
        <w:rPr/>
        <w:t xml:space="preserve">укреплению общественного здоровья населения, </w:t>
      </w:r>
    </w:p>
    <w:p>
      <w:pPr>
        <w:pStyle w:val="Style9"/>
        <w:jc w:val="right"/>
        <w:rPr/>
      </w:pPr>
      <w:r>
        <w:rPr/>
        <w:t xml:space="preserve">национальных проектов «Демография» и </w:t>
      </w:r>
    </w:p>
    <w:p>
      <w:pPr>
        <w:pStyle w:val="Style9"/>
        <w:jc w:val="right"/>
        <w:rPr/>
      </w:pPr>
      <w:r>
        <w:rPr/>
        <w:t xml:space="preserve">«Здравоохранение» </w:t>
      </w:r>
    </w:p>
    <w:p>
      <w:pPr>
        <w:pStyle w:val="Style9"/>
        <w:jc w:val="right"/>
        <w:rPr/>
      </w:pPr>
      <w:r>
        <w:rPr/>
        <w:t xml:space="preserve">на территории МО «Красногвардейский район» </w:t>
      </w:r>
    </w:p>
    <w:p>
      <w:pPr>
        <w:pStyle w:val="Style9"/>
        <w:jc w:val="right"/>
        <w:rPr/>
      </w:pPr>
      <w:r>
        <w:rPr/>
        <w:t>в 2021-2024 годы»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МО «Красногвардейский район» 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«Реализация мероприятий федеральных проектов, посвященных увеличению рождаемости, снижению смертности и укреплению общественного здоровья населения, национальных проектов «Демография» и «Здравоохранение» на территории МО «Красногвардейский район» в 2021-2024 годы»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"/>
        <w:gridCol w:w="4362"/>
        <w:gridCol w:w="13"/>
        <w:gridCol w:w="1604"/>
        <w:gridCol w:w="84"/>
        <w:gridCol w:w="2979"/>
      </w:tblGrid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44" w:hRule="atLeast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МЕРОПРИЯТИЯ ПО СНИЖЕНИЮ УРОВНЯ СМЕРТНОСТИ НАСЕЛЕНИЯ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показателей смертности от заболеваний системы органов кровообращения, в том числе от инфаркта миокарда и острого нарушения мозгового кровообращ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З РА «Красногвардейская ЦРБ» (по согласованию)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ежегодной диспансеризации работающих гражда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З РА «Красногвардейская ЦРБ» (по согласованию)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ого санитарно-эпидемиологического надзора за</w:t>
            </w:r>
          </w:p>
          <w:p>
            <w:pPr>
              <w:pStyle w:val="Normal"/>
              <w:jc w:val="both"/>
              <w:rPr/>
            </w:pPr>
            <w:r>
              <w:rPr/>
              <w:t>проведением юридическими  лицами и индивидуальными предпринимателями  санитарно-противоэпидемических  (профилактических) мероприятий по обеспечению безопасных для человека условий труда и выполнению требований санитарных правил и нормативных правовых актов Российской Федерации к производственным процессам и технологическому оборудованию, организации рабочих мест, коллективным и индивидуальным  средствам защиты,  режиму труда, отдыха и бытовому обслуживанию работников в целях предупреждения травм, профессиональных  заболеваний, инфекционных  заболеваний и заболеваний (отравлений), связанных с условиями тру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риториальный отдел  в  Красногвардейском  районе Управления Федеральной  службы по  надзору  в  сфере  защиты  прав  потребителей и  благополучия   человека  по Республике Адыгея (по согласованию)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учета и расследования случаев профессиональных заболеваний в установленном  порядке. Составление санитарно-гигиенической характеристики условий труда работников. Оформление актов о случаях профессиональных  заболева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ерриториальный отдел  в  Красногвардейском  районе Управления Федеральной  службы по  надзору  в  сфере  защиты  прав  потребителей и  благополучия   человека  по Республике Адыгея (по согласованию)</w:t>
            </w:r>
          </w:p>
        </w:tc>
      </w:tr>
      <w:tr>
        <w:trPr>
          <w:trHeight w:val="115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ализа соблюдения законодательства по охране труда в муниципальных учреждения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 «Красногвардейский район», управление культуры и кино администрации МО «Красногвардейский район»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медицинских кадров в области акушерства и гинекологии, неонатологии и педиатр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З РА «Красногвардейская ЦРБ» (по согласованию)</w:t>
            </w:r>
          </w:p>
        </w:tc>
      </w:tr>
      <w:tr>
        <w:trPr>
          <w:trHeight w:val="1399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роведению неонатального скрининга на наследственные и врожденные заболевания и организация аудиологического скрининга детей первого года жизн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З РА «Красногвардейская ЦРБ» (по согласованию)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дрение комплексной пренатальной (до рождения) диагностики нарушений развития ребен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З РА «Красногвардейская ЦРБ» (по согласованию)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ого санитарно-эпидемиологического надзора за родильным отделением в целях снижения уровня заболеваемости внутрибольничными инфекциями среди новорожденных и родильниц, предупреждения вспышечной заболеваемости и летальности от внутрибольничных инфек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риториальный отдел  в  Красногвардейском  районе Управления Федеральной  службы по  надзору  в  сфере  защиты  прав  потребителей и  благополучия   человека  по Республике Адыгея (по согласованию)</w:t>
            </w:r>
          </w:p>
        </w:tc>
      </w:tr>
      <w:tr>
        <w:trPr>
          <w:trHeight w:val="60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учреждениях всероссийских акций, приуроченной к дням борьбы с различными заболевания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(декабрь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 «Красногвардейский район»</w:t>
            </w:r>
          </w:p>
        </w:tc>
      </w:tr>
      <w:tr>
        <w:trPr>
          <w:trHeight w:val="60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специалистов службы практической психологии образования, образовательных учреждений для детей, нуждающихся в психолого-педагогической и медико-социальной помощ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 «Красногвардейский район»</w:t>
            </w:r>
          </w:p>
        </w:tc>
      </w:tr>
      <w:tr>
        <w:trPr>
          <w:trHeight w:val="60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плана мероприятий по профилактике суицидального поведения среди обучающихся образователь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 «Красногвардейский район»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ого санитарно-эпидемиологического надзора и контроля за уровняем заболеваемости инфекционными заболеваниями, управляемыми средствами специфической профилакт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риториальный отдел  в  Красногвардейском  районе Управления Федеральной  службы по  надзору  в  сфере  защиты  прав  потребителей и  благополучия   человека  по Республике Адыгея (по согласованию)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 населения о санитарно-эпидемиологической обстановке и проводимых санитарно-противоэпидемических (профилактических) мероприят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риториальный отдел  в  Красногвардейском  районе Управления Федеральной  службы по  надзору  в  сфере  защиты  прав  потребителей и  благополучия   человека  по Республике Адыгея (по согласованию)</w:t>
            </w:r>
          </w:p>
        </w:tc>
      </w:tr>
      <w:tr>
        <w:trPr>
          <w:trHeight w:val="144" w:hRule="atLeast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МЕРОПРИЯТИЯ ПО ПОВЫШЕНИЮ УРОВНЯ РОЖДАЕМОСТИ</w:t>
            </w:r>
          </w:p>
        </w:tc>
      </w:tr>
      <w:tr>
        <w:trPr>
          <w:trHeight w:val="423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многодетных сем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земельно-имущественных отношений администрации МО «Красногвардейский район», Филиал №3 по Красногвардейскому району ГКУ РА</w:t>
            </w:r>
          </w:p>
          <w:p>
            <w:pPr>
              <w:pStyle w:val="Normal"/>
              <w:jc w:val="both"/>
              <w:rPr/>
            </w:pPr>
            <w:r>
              <w:rPr/>
              <w:t>«Центр труда и социальной защиты населения» (по согласованию)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 социальной поддержки семей в связи с рождением и воспитанием де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иал №3 по Красногвардейскому району ГКУ Р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«Центр труда и социальной защиты населения» (по согласованию)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х пособий гражданам, имеющим де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иал №3 по Красногвардейскому району ГКУ РА</w:t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/>
              <w:t>«Центр труда и социальной защиты населения» (по согласованию)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мер по повышению информированности населения о предусмотренных законодательством Российской Федерации возможностях использования материнского (семейного) капитал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осударственное учреждение - Управление Пенсионного фонда Российской Федерации в Красногвардейском районе Республики Адыгея (по согласованию)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о созданию доступной среды для инвалидов и других маломобильных групп населения, в том числе формирование безбарьерной среды для детей-инвали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 «Красногвардейский район», управление культуры и кино администрации МО «Красногвардейский район»,</w:t>
            </w:r>
          </w:p>
          <w:p>
            <w:pPr>
              <w:pStyle w:val="Normal"/>
              <w:jc w:val="both"/>
              <w:rPr/>
            </w:pPr>
            <w:r>
              <w:rPr/>
              <w:t>Филиал №3 по Красногвардейскому району ГКУ Р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«Центр труда и социальной защиты населения» (по согласованию)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ачественного горячего питания обучающихся общеобразовательных учреждений, организации бесплатного питания для льготных категорий де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 «Красногвардей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ого санитарно-эпидемиологического надзора и контроля за условиями обучения и питания во всех видах общеобразователь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ерриториальный отдел  в  Красногвардейском  районе Управления Федеральной  службы по  надзору  в  сфере  защиты  прав  потребителей и  благополучия   человека  по Республике Адыгея (по согласованию)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дрение новых форм организации дошкольного образования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предшкольная подготовка  де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 «Красногвардей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 сопровождению детей раннего и дошкольного возраста, детей с ограниченными возможностями здоровья, в том числе детей-инвалидов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 «Красногвардейский район»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конференциях, семинарах, круглых столах по актуальным проблемам дошко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 «Красногвардей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внедрения федерального государственного образовательного стандарта в дошкольных организация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 «Красногвардейский район»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электронной очереди детей в дошкольные образовательные учрежд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 «Красногвардейский район»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размера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 «Красногвардейский район»</w:t>
            </w:r>
          </w:p>
        </w:tc>
      </w:tr>
      <w:tr>
        <w:trPr>
          <w:trHeight w:val="24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вышения квалификации или профессиональной переподготовки педагогических работников образовательных организаций дошкольного образования по направлению организации воспитательно-образовательного процесса в организациях дошкольного образования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 «Красногвардейский район»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и реабилитационной работы с семьями, находящимися в социально опасном положении, повышения ответственности родителей за содержание и воспитание де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МО «Красногвардейский район», Главный специалист по опеке и попечительству в отношении несовершеннолетних лиц администрации МО Красногвардейский район», секретарь комиссии по делам несовершеннолетних администрации МО «Красногвардейский район», Филиал №3 по Красногвардейскому району ГКУ Р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«Центр труда и социальной защиты населения» (по согласованию), ГБУ РА «Красногвардейский КЦСОН» (по согласованию)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психолого-педагогического сопровождения проблемных семей, имеющих детей, стимулирование собственных ресурсов семьи, вовлечение семьи в сотрудниче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 «Красногвардейский район»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  программ содействия занятости населения в муниципальном образовании «Красногвардейский район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иал ГКУ РА «АРЦЗН» в Красногвардейском районе (по согласованию)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йствие трудовой занятости женщин, имеющих детей в возрасте до 3 л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иал ГКУ РА «АРЦЗН» в Красногвардейском районе (по согласованию)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йствие развитию малого предпринимательства и самозанятости безработных граждан, проживающих в  населенных пунктах Красногвардей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иал ГКУ РА «АРЦЗН» в Красногвардейском районе (по согласованию)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вышению уровня правовой культуры населения по вопросам брака и семь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тдел ЗАГС Красногвардейского района Республики Адыгея (по согласованию)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 условий  для самореализации  молодёжи  и поддержки талантливых детей и молодёжи: обеспечение участия в курсах повышения квалификации  учителей  по вопросам подготовки  обучающихся  к олимпиадам; повышение компетентности  педагогических работников  в работе с талантливыми детьми и молодёжью; выявление и поддержка талантливых детей  через организацию  интеллектуальных  творческих, спортивных конкурсов, соревнований, а также всероссийские  олимпиады школьников; создание условий для личностной самореализации  и профессионального  самоопред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 администрации МО «Красногвардейский район», отдел по молодёжной политике и спорту администрации МО «Красногвардейский район»</w:t>
            </w:r>
          </w:p>
        </w:tc>
      </w:tr>
      <w:tr>
        <w:trPr>
          <w:trHeight w:val="144" w:hRule="atLeast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МЕРОПРИЯТИЯ ПО УКРЕПЛЕНИЮ ЗДОРОВЬЯ НАСЕЛЕНИЯ И ФОРМИРОВАНИЮ СИСТЕМЫ МОТИВАЦИИ  ДЛЯ ВЕДЕНИЯ ЗДОРОВОГО ОБРАЗА ЖИЗНИ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игиенического воспитания и  обучения на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З РА «Красногвардейская ЦРБ»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й отдел  в  Красногвардейском  районе Управления Федеральной  службы по  надзору  в  сфере  защиты  прав  потребителей и  благополучия   человека  по Республике Адыгея (по согласованию), МП «Редакция газеты  «Дружба»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здоровье сберегающих технологий, форм и методов в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 «Красногвардейский район»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итаминизации питания учащихся образовательных учреждений в предэпидемиологический пери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 «Красногвардейский район»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системы социального обслуживания граждан пожилого возраста и инвали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 РА «Красногвардейский КЦСОН» (по согласованию)</w:t>
            </w:r>
          </w:p>
        </w:tc>
      </w:tr>
      <w:tr>
        <w:trPr>
          <w:trHeight w:val="93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материалов, посвященных ЗОЖ, правильному питанию и отказу от вредных привычек и привлечению населения к занятиям физической культурой, спортом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П «Редакция газеты  «Дружба»</w:t>
            </w:r>
          </w:p>
        </w:tc>
      </w:tr>
      <w:tr>
        <w:trPr>
          <w:trHeight w:val="2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осуговых и иных мероприятий для несовершеннолетних и их родителей, направленных на формирование здорового образа жизни и негативного отношения к вредным привычкам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 администрации МО «Красногвардейский район», управление образования МО «Красногвардейский район», управление культуры и кино администрации МО «Красногвардейский район»,</w:t>
            </w:r>
          </w:p>
          <w:p>
            <w:pPr>
              <w:pStyle w:val="Normal"/>
              <w:jc w:val="both"/>
              <w:rPr/>
            </w:pPr>
            <w:r>
              <w:rPr/>
              <w:t>ГБУ РА «Красногвардейский комплексный центр социального обслуживания населения» (по согласованию)</w:t>
            </w:r>
          </w:p>
        </w:tc>
      </w:tr>
      <w:tr>
        <w:trPr>
          <w:trHeight w:val="14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ой работы, направленной ЗОЖ, правильному питанию и отказу от вредных привычек, для граждан в учреждениях социальной защиты населе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 РА «Красногвардейский комплексный центр социального обслуживания населения» (по согласованию), ГБУЗ РА «Красногвардейская ЦРБ» (по согласованию)</w:t>
            </w:r>
          </w:p>
        </w:tc>
      </w:tr>
      <w:tr>
        <w:trPr>
          <w:trHeight w:val="234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с несовершеннолетними, состоящими на учете в ПДН и КДН и ЗП, лекций и бесед о негативном влиянии вредных привычек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 – ответственный секретарь комиссии по делам несовершеннолетних и защите их прав МО «Красногвардейский район», ПДН ОМВД России по Красногвардейскому району (по согласованию)</w:t>
            </w:r>
          </w:p>
        </w:tc>
      </w:tr>
      <w:tr>
        <w:trPr>
          <w:trHeight w:val="2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руглогодичных спортивных мероприятий на территории МО «Красногвардейский район»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 администрации МО «Красногвардейский район», главы сельских поселений (по согласованию)</w:t>
            </w:r>
          </w:p>
        </w:tc>
      </w:tr>
      <w:tr>
        <w:trPr>
          <w:trHeight w:val="234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ультурно-досуговых мероприятий по профилактике негативных тенденций, в том числе: киноакций «Здорово быть здоровым»; профилактических концертов; выставок, читательских конференций «За здоровьем в библиотеку»; дискуссионного общения «Не сломай свою судьбу»; оформление в учреждениях культуры стендов, интервью-плакатов «Я и здоровый образ жизни»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кино администрации МО «Красногвардейский район», управление образования администрации МО «Красногвардейский район».</w:t>
            </w:r>
          </w:p>
        </w:tc>
      </w:tr>
      <w:tr>
        <w:trPr>
          <w:trHeight w:val="2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исполнению действующего законодательства в части запрета продажи спиртных и табакосодержащих продуктов несовершеннолетним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и торговли администрации МО «Красногвардейский район», ОМВД России по Красногвардейскому району (по согласованию)</w:t>
            </w:r>
          </w:p>
        </w:tc>
      </w:tr>
      <w:tr>
        <w:trPr>
          <w:trHeight w:val="2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пресечение фактов реализации суррогатной алкогольной продукции из частных домовладений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МВД России по Красногвардейскому району (по согласованию)</w:t>
            </w:r>
          </w:p>
        </w:tc>
      </w:tr>
      <w:tr>
        <w:trPr>
          <w:trHeight w:val="2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правил торговли алкогольсодержащими и табачными продуктами во всех торговых точках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и торговли администрации МО «Красногвардейский район», главы сельских поселений (по согласованию)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Cs/>
          <w:iCs/>
          <w:sz w:val="28"/>
          <w:szCs w:val="28"/>
        </w:rPr>
        <w:t xml:space="preserve">Управляющий делами администрации района – </w:t>
      </w:r>
    </w:p>
    <w:p>
      <w:pPr>
        <w:pStyle w:val="Normal"/>
        <w:ind w:right="-1" w:hanging="0"/>
        <w:rPr/>
      </w:pPr>
      <w:r>
        <w:rPr>
          <w:bCs/>
          <w:iCs/>
          <w:sz w:val="28"/>
          <w:szCs w:val="28"/>
        </w:rPr>
        <w:t>начальник общего отдела</w:t>
        <w:tab/>
        <w:tab/>
        <w:tab/>
        <w:tab/>
        <w:tab/>
        <w:tab/>
        <w:tab/>
        <w:t xml:space="preserve">   А.А. Катбамбетов 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22272F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22272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22272F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33:00Z</dcterms:created>
  <dc:creator>Секретарь</dc:creator>
  <dc:description/>
  <dc:language>en-US</dc:language>
  <cp:lastModifiedBy>1</cp:lastModifiedBy>
  <cp:lastPrinted>2021-04-27T16:32:00Z</cp:lastPrinted>
  <dcterms:modified xsi:type="dcterms:W3CDTF">2021-04-27T13:33:00Z</dcterms:modified>
  <cp:revision>2</cp:revision>
  <dc:subject/>
  <dc:title>О районной комиссии по рассмотрению вопросов по предоставлению</dc:title>
</cp:coreProperties>
</file>