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27.04.2021г.  №346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администрации МО «Красногвардейский район» № 261 от 06.05.2020 г. «Об утверждении муниципальной программы муниципального образования «Красногвардейский район» «Поддержка социально ориентированных некоммерческих организаций на территории МО «Красногвардейский район» на 2020-2022 годы»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 Федеральными  законами № 172-ФЗ от 28.06.2014 г. «О  стратегическом планировании в Российской Федерации», № 131-ФЗ от 06.10.2003 г.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в целях повышения качества предоставления муниципальных услуг в МО «Красногвардейский район», руководствуясь постановлением администрации МО «Красногвардейский район» от 26.11.2013 г. № 670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«Красногвардейский район», Уставом МО «Красногвардейский район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МО «Красногвардейский район» № 261 от 06.05.2020 г. «Об утверждении муниципальной программы муниципального образования «Красногвардейский район» «Поддержка социально ориентированных некоммерческих организаций на территории МО «Красногвардейский район» на 2020-2022 годы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«6. Целевые показатели (индикаторы) муниципальной программы» паспорта муниципальной программы изложить в новой редакци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75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левые показатели (индикаторы) муниципальной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циально ориентированных некоммерческих организаций и общественных объединений, получивших муниципальную поддерж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социально ориентированных некоммерческих организаций и общественных объединений обеспеченных помещением для осуществления свое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мещенных материалов в СМИ о деятельности социально ориентированных некоммерчески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, проведенных с участием представителей социально ориентированных некоммерческих организаций.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Прогноз конечных результатов Программы» муниципальной программы изложить в следующей редакции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: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91"/>
        <w:gridCol w:w="1112"/>
        <w:gridCol w:w="1247"/>
        <w:gridCol w:w="109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/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и общественных объединений, получивших муниципальную поддерж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и общественных объединений обеспеченных помещением для осуществления сво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материалов в СМИ о деятельности социально ориентированных некоммерческих организац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проведенных с участием представителей социально ориентированных некоммерческих организаци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9"/>
        <w:ind w:firstLine="708"/>
        <w:jc w:val="both"/>
        <w:rPr/>
      </w:pPr>
      <w:r>
        <w:rPr/>
        <w:t>1.3. Пункт «5. Целевые показатели (индикаторы)» паспорта подпрограммы 1 муниципальной программы изложить в новой редакци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75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евые показатели (индикаторы)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мещенных материалов в СМИ о деятельности социально ориентированных некоммерчески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, проведенных с участием представителей социально ориентированных некоммерческих организаций.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здел 6 «Прогноз конечных результатов и перечень целевых индикаторов и показателей подпрограммы 1 муниципальной программы» подпрограммы 1 муниципальной программы изложить в следующей редакции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: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91"/>
        <w:gridCol w:w="1112"/>
        <w:gridCol w:w="1247"/>
        <w:gridCol w:w="109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/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материалов в СМИ о деятельности социально ориентированных некоммерческих организац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проведенных с участием представителей социально ориентированных некоммерческих организаци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9"/>
        <w:ind w:firstLine="708"/>
        <w:jc w:val="both"/>
        <w:rPr/>
      </w:pPr>
      <w:r>
        <w:rPr/>
        <w:t>1.5. Пункт «5. Целевые показатели (индикаторы)» паспорта подпрограммы 2 муниципальной программы изложить в новой редакци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75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евые показатели (индикаторы)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мещенных материалов в СМИ о деятельности социально ориентированных некоммерчески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, проведенных с участием представителей социально ориентированных некоммерческих организаций.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аздел 6 «Прогноз конечных результатов и перечень целевых индикаторов и показателей подпрограммы 2 муниципальной программы» подпрограммы 2 муниципальной программы изложить в следующей редакции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: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91"/>
        <w:gridCol w:w="1112"/>
        <w:gridCol w:w="1247"/>
        <w:gridCol w:w="109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/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материалов в СМИ о деятельности социально ориентированных некоммерческих организац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проведенных с участием представителей социально ориентированных некоммерческих организаци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9"/>
        <w:ind w:firstLine="709"/>
        <w:jc w:val="both"/>
        <w:rPr/>
      </w:pPr>
      <w:r>
        <w:rPr>
          <w:sz w:val="28"/>
          <w:szCs w:val="28"/>
        </w:rPr>
        <w:t>1.7. Пункт 8 паспорта муниципальной программы «8. Объемы фин</w:t>
      </w:r>
      <w:r>
        <w:rPr/>
        <w:t xml:space="preserve">ансирования муниципальной программы, в т.ч. подпрограммы» изложить в новой редакции: 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7"/>
      </w:tblGrid>
      <w:tr>
        <w:trPr>
          <w:trHeight w:val="10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ъемы финансирования муниципальной программы, в т.ч. под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на территории МО «Красногвардейский район» на 2020-2022 г. г.»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– 1090 тыс. руб.,  в  т. ч. по годам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2020 г. – 390 тыс. руб., 2021 г. – 700 тыс. руб.,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0 тыс. руб.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. ч. подпрограммы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. Подпрограмма «Муниципальная поддержка мероприятий, проводимых Президиумом Совета ветеранов Красногвардейского района для ветеранов и членов их семей в 2020-2022 годах» -  890,0 тыс. руб.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на 2020-2022 годы» - 200,0 тыс. руб.</w:t>
            </w:r>
          </w:p>
        </w:tc>
      </w:tr>
    </w:tbl>
    <w:p>
      <w:pPr>
        <w:pStyle w:val="Style9"/>
        <w:ind w:firstLine="709"/>
        <w:jc w:val="both"/>
        <w:rPr/>
      </w:pPr>
      <w:r>
        <w:rPr>
          <w:sz w:val="28"/>
          <w:szCs w:val="28"/>
        </w:rPr>
        <w:t>1.8 . Пункт 9 паспорта муниципальной программы «9. Объемы бюджетных ассигнований подпрограммы 1» изложить в новой редакции: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7"/>
      </w:tblGrid>
      <w:tr>
        <w:trPr>
          <w:trHeight w:val="10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бъемы бюджетных ассигнований подпрограммы 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 - 890,0  тыс. руб.,  в  т. ч. по годам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290,0 тыс. руб., 2021 г. – 600 тыс. руб., 2022 г. – 0 тыс. руб.</w:t>
            </w:r>
          </w:p>
        </w:tc>
      </w:tr>
    </w:tbl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аздел 8 «Ресурсное обеспечение муниципальной программы» паспорта муниципальной программы изложить в новой редакции: 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«Поддержка социально ориентированных некоммерческих организаций на территории МО «Красногвардейский район» на 2020-2022 г. г.» всего –1090 тыс. руб.,  в  т. ч. по годам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– 390 тыс. руб., 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2021 г. – 700 тыс. руб., 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. – 0 тыс. руб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 подпрограммы: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т. ч. подпрограммы: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1. 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 - 890,0  тыс. руб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2020</w:t>
        <w:tab/>
        <w:t>г.- 290,0 тыс. руб., 2021 г. – 600 тыс. руб., 2022 г. – 0 тыс. руб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1.10. 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на 2020-2022 годы» – 200,0  тыс. руб.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. – 100,0 тыс. руб., 2021 г. - 100 тыс. руб., 2022 г. - 0 тыс. руб.</w:t>
      </w:r>
      <w:r>
        <w:rPr>
          <w:b/>
          <w:sz w:val="28"/>
          <w:szCs w:val="28"/>
        </w:rPr>
        <w:t>»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7 «Объемы бюджетных ассигнований подпрограммы 1 паспорта подпрограммы 1 муниципальной программы  изложить в новой редакции: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7"/>
      </w:tblGrid>
      <w:tr>
        <w:trPr>
          <w:trHeight w:val="10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ы бюджетных ассигнований подпрограммы 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«Красногвардейский район»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 890,0 тыс. руб.,  в  т. ч. по годам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290,0 тыс. руб., 2021 г. - 600 тыс. руб., 2022 г. – 0 тыс. руб.</w:t>
            </w:r>
          </w:p>
        </w:tc>
      </w:tr>
    </w:tbl>
    <w:p>
      <w:pPr>
        <w:pStyle w:val="Style9"/>
        <w:ind w:firstLine="709"/>
        <w:jc w:val="both"/>
        <w:rPr/>
      </w:pPr>
      <w:r>
        <w:rPr>
          <w:sz w:val="28"/>
          <w:szCs w:val="28"/>
        </w:rPr>
        <w:t>1.12. Раздел 7 «Ресурсное обеспечение подпрограммы 1 муниципальной программы» изложить в новой редакции:</w:t>
      </w:r>
      <w:r>
        <w:rPr>
          <w:b/>
          <w:sz w:val="23"/>
          <w:szCs w:val="23"/>
        </w:rPr>
        <w:t xml:space="preserve">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 - 890,0 тыс. руб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2020 г.- 290,0 тыс. руб., 2021 г. – 600 тыс. руб., 2022 г. – 0 тыс. руб.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районной  газете «Дружба» и разместить на официальном сайте администрации МО «Красногвардейский район» в сети «Интернет».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 момента его опубликования и распространяется на правоотношения, возникшие с 01.01.2021 г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 xml:space="preserve"> </w:t>
        <w:tab/>
        <w:tab/>
        <w:tab/>
        <w:tab/>
        <w:t xml:space="preserve">        Т.И. Губжоков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22272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22272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26:00Z</dcterms:created>
  <dc:creator>Секретарь</dc:creator>
  <dc:description/>
  <cp:keywords/>
  <dc:language>en-US</dc:language>
  <cp:lastModifiedBy>Соцслужба</cp:lastModifiedBy>
  <cp:lastPrinted>2021-04-27T16:26:00Z</cp:lastPrinted>
  <dcterms:modified xsi:type="dcterms:W3CDTF">2021-04-30T08:38:00Z</dcterms:modified>
  <cp:revision>3</cp:revision>
  <dc:subject/>
  <dc:title>О районной комиссии по рассмотрению вопросов по предоставлению</dc:title>
</cp:coreProperties>
</file>