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От 30.04.2021г.  №356 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жиме функционирования администрации МО «Красногвардейский район» в период с 4 по 7 мая 2021 года включитель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уководствуясь требованиями статей 111, 112, 113 Трудового кодекса Российской Федерации,  во исполнение Указа  Президента Российской Федерации № 242 от 23.04.2021 года «</w:t>
      </w:r>
      <w:r>
        <w:rPr>
          <w:rFonts w:cs="Times New Roman" w:ascii="Times New Roman" w:hAnsi="Times New Roman"/>
          <w:bCs/>
          <w:color w:val="212529"/>
          <w:sz w:val="28"/>
          <w:szCs w:val="28"/>
          <w:shd w:fill="FFFFFF" w:val="clear"/>
        </w:rPr>
        <w:t>Об установлении на территории Российской Федерации нерабочих дней в мае 2021 г.»</w:t>
      </w:r>
      <w:r>
        <w:rPr>
          <w:rFonts w:cs="Times New Roman" w:ascii="Times New Roman" w:hAnsi="Times New Roman"/>
          <w:sz w:val="28"/>
          <w:szCs w:val="28"/>
        </w:rPr>
        <w:t>, руководствуясь  Уставом МО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709" w:leader="none"/>
        </w:tabs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численность муниципальных служащих и работников, обеспечивающих деятельность администрации МО «Красногвардейский район» в период с 4 по 7 мая 2021 года включительно, согласно штатному расписанию, за исключением работников отсутствующих на рабочем месте по уважительной  причине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Заместителям главы администрации МО «Красногвардейский район», управляющему делами администрации МО «Красногвардейский район» - начальнику общего отдела, руководителям структурных подразделений администрации МО «Красногвардейский район» в период с 4 по 7 мая 2021 года включ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бесперебойный режим работы в курируемых структурных подраздел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численность работников, ежедневно обеспечивающих  функционирование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 общий отдел администрации МО «Красногвардейский район» списки работников, привлекаемых к выполнению должностных обязанностей  в указа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Численность и персональный состав сотрудников администрации МО «Красногвардейский район», находящихся в непосредственном подчинении главы МО «Красногвардейский район» и привлекаемых к выполнению должностных обязанностей в период с 4 по 7 мая 2021 года включительно, определяется непосредственно главой МО «Красногвардейский район» ежедне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тветственность за бесперебойное функционирование управлений и отделов администрации МО «Красногвардейский район» в период с 4 по 7 мая 2021 года включительно на заместителей главы администрации МО «Красногвардейский район», управляющего делами администрации МО «Красногвардейский район» - начальника общего отдела, руководителей структурных подразделений администрации МО «Красногвардей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предприятий и учреждений Красногвардейского района определить количество работников, обеспечивающих в период с 4 по 7 мая 2021 года включительно функционирование предприятий и учреждений локальн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8.Настоящее постановление вступает в силу с момента его подписания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ab/>
        <w:t xml:space="preserve">          Т.И.Губжоков        </w:t>
      </w:r>
    </w:p>
    <w:p>
      <w:pPr>
        <w:pStyle w:val="Normal"/>
        <w:ind w:left="284" w:right="-483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6:00Z</dcterms:created>
  <dc:creator>Секретарь</dc:creator>
  <dc:description/>
  <dc:language>en-US</dc:language>
  <cp:lastModifiedBy>1</cp:lastModifiedBy>
  <cp:lastPrinted>2021-04-30T10:36:00Z</cp:lastPrinted>
  <dcterms:modified xsi:type="dcterms:W3CDTF">2021-04-30T07:36:00Z</dcterms:modified>
  <cp:revision>2</cp:revision>
  <dc:subject/>
  <dc:title>О районной комиссии по рассмотрению вопросов по предоставлению</dc:title>
</cp:coreProperties>
</file>