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-33020</wp:posOffset>
                </wp:positionV>
                <wp:extent cx="3077845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6pt;mso-position-vertical-relative:text;margin-left:-3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-28575</wp:posOffset>
                </wp:positionV>
                <wp:extent cx="2908300" cy="98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25pt;mso-position-vertical-relative:text;margin-left:3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rPr>
          <w:rFonts w:cs="Arial"/>
          <w:b/>
          <w:b/>
          <w:i/>
          <w:i/>
          <w:shadow/>
          <w:color w:val="FF0000"/>
        </w:rPr>
      </w:pPr>
      <w:r>
        <w:rPr>
          <w:rFonts w:cs="Arial"/>
          <w:b/>
          <w:i/>
          <w:shadow/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4445</wp:posOffset>
                </wp:positionV>
                <wp:extent cx="67456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0.35pt" to="515.5pt,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84" w:hanging="284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От_</w:t>
      </w:r>
      <w:r>
        <w:rPr>
          <w:sz w:val="24"/>
          <w:szCs w:val="24"/>
          <w:u w:val="single"/>
          <w:lang w:val="ru-RU"/>
        </w:rPr>
        <w:t xml:space="preserve">18.05.2021г. </w:t>
      </w:r>
      <w:r>
        <w:rPr>
          <w:sz w:val="24"/>
          <w:szCs w:val="24"/>
          <w:u w:val="single"/>
        </w:rPr>
        <w:t>№_</w:t>
      </w:r>
      <w:r>
        <w:rPr>
          <w:sz w:val="24"/>
          <w:szCs w:val="24"/>
          <w:u w:val="single"/>
          <w:lang w:val="ru-RU"/>
        </w:rPr>
        <w:t>377</w:t>
      </w:r>
    </w:p>
    <w:p>
      <w:pPr>
        <w:pStyle w:val="Heading8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О «Красногвардейский район» к совершению коррупционных правонарушений 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 декабря 2008 г. № 273-ФЗ «О противодействии коррупции», руководствуясь Уставом муниципального образования «Красногвардей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Утвердить </w:t>
      </w:r>
      <w:r>
        <w:rPr>
          <w:sz w:val="28"/>
          <w:szCs w:val="28"/>
        </w:rPr>
        <w:t>Порядок  уведомления представителя нанимателя (работодателя) о фактах обращения в целях склонения муниципального служащего администрации МО «Красногвард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вершению коррупционных правонарушений </w:t>
      </w:r>
      <w:r>
        <w:rPr>
          <w:rFonts w:eastAsia="Arial CYR" w:cs="Arial CYR"/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Утвердить Перечень сведений, содержащихся в уведомлениях представителя нанимателя </w:t>
      </w:r>
      <w:r>
        <w:rPr>
          <w:sz w:val="28"/>
          <w:szCs w:val="28"/>
        </w:rPr>
        <w:t>(работодателя) о фактах обращения в целях склонения муниципального служащего администрации МО «Красногвард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вершению коррупционных правонарушений </w:t>
      </w:r>
      <w:r>
        <w:rPr>
          <w:rFonts w:eastAsia="Arial CYR" w:cs="Arial CYR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едущему специалисту по профилактике коррупционных и иных правонарушений администрации МО «Красногвардейский район» обеспеч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муниципального образования «Красногвардейский район» с целью организации последующей проверки сведений, содержащихся в уведомл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постановление администрации МО «Красногвардейский район» № 526 от 14.09.2009 г.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Разместить на официальном сайте администрации района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Контроль за исполнением данно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Настоящее постановление вступает в силу со дня его подписания.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                       Т.И. Губжоков</w:t>
      </w:r>
    </w:p>
    <w:p>
      <w:pPr>
        <w:pStyle w:val="Normal"/>
        <w:ind w:left="284" w:right="-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>
          <w:sz w:val="28"/>
          <w:szCs w:val="28"/>
        </w:rPr>
        <w:t xml:space="preserve">                                       </w:t>
      </w: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10206" w:leader="none"/>
        </w:tabs>
        <w:ind w:left="5670" w:hanging="0"/>
        <w:rPr/>
      </w:pPr>
      <w:r>
        <w:rPr/>
        <w:t xml:space="preserve">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/>
        <w:t xml:space="preserve">                 </w:t>
      </w:r>
      <w:r>
        <w:rPr/>
        <w:t>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от 18.05.2021г.  №377</w:t>
      </w:r>
      <w:r>
        <w:rPr/>
        <w:t xml:space="preserve">              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u w:val="single"/>
        </w:rPr>
      </w:pPr>
      <w:r>
        <w:rPr>
          <w:rFonts w:eastAsia="Arial CYR" w:cs="Arial CYR"/>
          <w:b/>
          <w:u w:val="single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 xml:space="preserve">Порядок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уведомления представителя нанимателя (работодателя) о фактах обращения в целях склонения муниципального служащего администрации МО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Arial CYR" w:cs="Arial CYR"/>
          <w:b/>
        </w:rPr>
        <w:t>«Красногвардейский район» к совершению коррупционных правонарушени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</w:rPr>
      </w:pPr>
      <w:bookmarkStart w:id="0" w:name="sub_1001"/>
      <w:bookmarkEnd w:id="0"/>
      <w:r>
        <w:rPr/>
        <w:t xml:space="preserve">1. Настоящий Порядок устанавливает процедуру уведомления </w:t>
      </w:r>
      <w:r>
        <w:rPr>
          <w:rFonts w:eastAsia="Arial CYR" w:cs="Arial CYR"/>
        </w:rPr>
        <w:t>муниципальным служащим администрации МО «Красногвардейский район»</w:t>
      </w:r>
      <w:r>
        <w:rPr/>
        <w:t xml:space="preserve"> (далее – муниципальный служащий) представителя нанимателя (работодателя) о фактах обращения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1" w:name="sub_1001"/>
      <w:bookmarkStart w:id="2" w:name="sub_1002"/>
      <w:bookmarkEnd w:id="1"/>
      <w:bookmarkEnd w:id="2"/>
      <w:r>
        <w:rPr/>
        <w:tab/>
        <w:tab/>
        <w:t>2. 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ведущему специалисту по профилактике коррупционных и иных правонарушений администрации МО «Красногвардейский район» в соответствии с приложением  №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едущему специалисту по профилактике коррупционных или иных  правонарушений администрации МО «Красногвардейский район» для регистрации и последующего реагировани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Муниципальный служащий о фактах склонения его к совершению коррупционного правонарушения, может уведомить органы прокуратуры и другие государственные органы, о чем обязан сообщить, в т.ч. с указанием содержания уведомления, представителю нанимателя (работодателя) или ведущему специалисту по профилактике коррупционных и иных  правонарушений администрации МО «Красногвардейский район». Такие уведомления представителем нанимателя (работодателем) не рассматриваются, проверка по ним не проводится.</w:t>
      </w:r>
    </w:p>
    <w:p>
      <w:pPr>
        <w:pStyle w:val="Normal"/>
        <w:ind w:firstLine="708"/>
        <w:jc w:val="both"/>
        <w:rPr/>
      </w:pPr>
      <w:bookmarkStart w:id="3" w:name="sub_1002"/>
      <w:bookmarkEnd w:id="3"/>
      <w:r>
        <w:rPr/>
        <w:t>6.При нахождении муниципального служащего в командировке, в отпуске, вне пределов места службы по иным основаниям, муниципальный  служащий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по любым доступным средствам связи, а по прибытии к месту службы незамедлительно оформить соответствующее уведомление в письменной форме.</w:t>
      </w:r>
    </w:p>
    <w:p>
      <w:pPr>
        <w:pStyle w:val="Normal"/>
        <w:ind w:firstLine="708"/>
        <w:jc w:val="both"/>
        <w:rPr/>
      </w:pPr>
      <w:r>
        <w:rPr/>
        <w:t>7. Муниципальный служащий, которому стало известно о фактах обращения к иным служащим в связи с исполнением ими служебных обязанностей какого-либо лица (лиц) в целях склонения их к совершению коррупционных правонарушений, вправе уведомить об этом представителя нанимателя (работодателя) в порядке, установленном настоящим Порядк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дущий специалист по профилактике коррупционных и иных  правонарушений администрации МО «Красногвардейский район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ет и регистрирует уведомление в день поступления в журнале регистрации в соответствии с приложением № 2 к настоящему Порядку;</w:t>
      </w:r>
    </w:p>
    <w:p>
      <w:pPr>
        <w:pStyle w:val="Normal"/>
        <w:ind w:firstLine="708"/>
        <w:jc w:val="both"/>
        <w:rPr/>
      </w:pPr>
      <w:r>
        <w:rPr/>
        <w:t>б) выдает под роспись муниципальному  служащему, представившему уведомление, заверенную копию уведомления, в котором указываются данные о лице, принявшем уведомление, дата и время его принятия, либо направляет по почте с уведомлением о получении. Отказ в регистрации уведомления, а также невыдача заверенной копии уведомления не допускаются;</w:t>
      </w:r>
    </w:p>
    <w:p>
      <w:pPr>
        <w:pStyle w:val="Normal"/>
        <w:ind w:firstLine="708"/>
        <w:jc w:val="both"/>
        <w:rPr/>
      </w:pPr>
      <w:r>
        <w:rPr/>
        <w:t>г) прилагает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д) обеспечивает конфиденциальность полученных сведений;</w:t>
      </w:r>
    </w:p>
    <w:p>
      <w:pPr>
        <w:pStyle w:val="Normal"/>
        <w:ind w:firstLine="708"/>
        <w:jc w:val="both"/>
        <w:rPr/>
      </w:pPr>
      <w:r>
        <w:rPr/>
        <w:t>е) представляет в течение 1 часа с момента регистрации, уведомление на рассмотрение главе МО «Красногвардейский район»;</w:t>
      </w:r>
    </w:p>
    <w:p>
      <w:pPr>
        <w:pStyle w:val="Normal"/>
        <w:ind w:firstLine="708"/>
        <w:jc w:val="both"/>
        <w:rPr/>
      </w:pPr>
      <w:r>
        <w:rPr/>
        <w:t>ж) осуществляет по решению главы МО «Красногвардейский район» проверку сведений, содержащихся в уведомлении, а также материалов к нем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ка проводится по поручению </w:t>
      </w:r>
      <w:r>
        <w:rPr>
          <w:rFonts w:cs="Times New Roman" w:ascii="Times New Roman" w:hAnsi="Times New Roman"/>
          <w:sz w:val="24"/>
          <w:szCs w:val="24"/>
        </w:rPr>
        <w:t xml:space="preserve">главы МО «Красногвардейский район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и 10 рабочих дней с момента регистрации уведом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10.Срок проверки может быть продлен до одного месяца по решению </w:t>
      </w:r>
      <w:r>
        <w:rPr/>
        <w:t>главы МО «Красногвардейский рай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1.В ходе проверки устанавливается наличие в сведениях, изложенных в уведомлении, признаков состава коррупционного правонарушения. При необходимости проводятся беседы с муниципальным служащим, с получением от него письменных пояснений по информации, изложенной в уведомлен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2.По </w:t>
      </w:r>
      <w:r>
        <w:rPr/>
        <w:t>результатам проведенной проверки материалы проверки, предложения для принятия решения о направлении информации в правоохранительные органы Красногвардейского района, предложения о мерах профилактического характера, направленных на предупреждение подобных коррупционных правонарушений, предоставляются главе МО «Красногвардей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ведомление с материалами проверки направляется в соответствующие правоохранительные органы не позднее 10 рабочих дней с даты регистрации уведомления в журнале, о чем ведущий специалист по профилактике коррупционных и иных правонарушений администрации МО «Красногвардейский район» в течение одного рабочего дня уведомляет муниципального служащего, передавшего или направившего уведом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евыполнение муниципальным служащим должностной обязанности, предусмотренной частью 1 статьи 9 Федерального закона от 25 декабря 2008 г. №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, Республики Адыге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 xml:space="preserve">Ведущий специалист по профилактике коррупцион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/>
      </w:pPr>
      <w:r>
        <w:rPr>
          <w:bCs/>
          <w:iCs/>
        </w:rPr>
        <w:t xml:space="preserve">и иных правонарушений </w:t>
      </w:r>
      <w:r>
        <w:rPr/>
        <w:t xml:space="preserve">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>
          <w:bCs/>
          <w:iCs/>
        </w:rPr>
      </w:pPr>
      <w:r>
        <w:rPr/>
        <w:t>МО «Красногвардейский район»</w:t>
      </w:r>
      <w:r>
        <w:rPr>
          <w:bCs/>
          <w:iCs/>
        </w:rPr>
        <w:tab/>
        <w:t xml:space="preserve">                                                                                     М.В. Насуцева                                               </w:t>
      </w:r>
      <w:r>
        <w:rPr>
          <w:bCs/>
          <w:iCs/>
          <w:sz w:val="28"/>
          <w:szCs w:val="28"/>
        </w:rPr>
        <w:tab/>
        <w:tab/>
        <w:tab/>
        <w:t xml:space="preserve">                                              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рядку уведомления представител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имателя (работодателя) о фактах обра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ого служаще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едставителя нанимателя (работодател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ConsPlusNonformat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 «Красногвардейский район»</w:t>
      </w:r>
    </w:p>
    <w:p>
      <w:pPr>
        <w:pStyle w:val="ConsPlusNonformat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tabs>
          <w:tab w:val="clear" w:pos="708"/>
          <w:tab w:val="left" w:pos="6237" w:leader="none"/>
          <w:tab w:val="left" w:pos="637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лужащег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ведомляю о факте обращения в целях склонения меня (иного муниципального служащего) к коррупционному правонарушению (далее - склонение к правонарушению) со стороны 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, склоняющем к правонаруш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 мною (иным муниципальным служащи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клонение    к     правонарушению     осуществлялось    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клонение к правонарушению     произошло   в ___ ч. ___ м., "__" __________ 20__ г. в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стоятельства скло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__________________</w:t>
      </w:r>
    </w:p>
    <w:p>
      <w:pPr>
        <w:sectPr>
          <w:type w:val="nextPage"/>
          <w:pgSz w:w="11906" w:h="16838"/>
          <w:pgMar w:left="1134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дата заполнения уведомления)                                                       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рядку уведомления представител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имателя (работодателя) о фактах обра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ого служаще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представителя наним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ботодателя) о фактах обращения в целях скл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к соверш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551"/>
        <w:gridCol w:w="1701"/>
        <w:gridCol w:w="1985"/>
        <w:gridCol w:w="1701"/>
        <w:gridCol w:w="2693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   </w:t>
              <w:br/>
              <w:t>регистрации</w:t>
              <w:br/>
              <w:t>уведом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ный  </w:t>
              <w:br/>
              <w:t>регистрационный</w:t>
              <w:br/>
              <w:t xml:space="preserve">номер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  </w:t>
              <w:br/>
              <w:t>присвоения</w:t>
              <w:br/>
              <w:t xml:space="preserve">номера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 </w:t>
              <w:br/>
              <w:t>принявшего 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  </w:t>
              <w:br/>
              <w:t>приня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/>
        <w:t xml:space="preserve">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10206" w:leader="none"/>
        </w:tabs>
        <w:ind w:left="5670" w:hanging="0"/>
        <w:rPr/>
      </w:pPr>
      <w:r>
        <w:rPr/>
        <w:t xml:space="preserve">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/>
        <w:t xml:space="preserve">                 </w:t>
      </w:r>
      <w:r>
        <w:rPr/>
        <w:t>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от 18.05.2021г. №37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амилия, имя, отчество (при наличии) муниципального служащего, заполняющего Уведомление, его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пособ склонения к правонарушению (подкуп, угроза, обещание, обман, насилие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ремя, дата склонения к правонару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сто склонения к правонару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ата заполнения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дпись муниципального служащего, заполнившего Уведом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 xml:space="preserve">Ведущий специалист по профилактике коррупцион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/>
      </w:pPr>
      <w:r>
        <w:rPr>
          <w:bCs/>
          <w:iCs/>
        </w:rPr>
        <w:t xml:space="preserve">и иных правонарушений </w:t>
      </w:r>
      <w:r>
        <w:rPr/>
        <w:t xml:space="preserve">администр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Красногвардейский район»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М.В. Насуцева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0:00Z</dcterms:created>
  <dc:creator>Секретарь</dc:creator>
  <dc:description/>
  <dc:language>en-US</dc:language>
  <cp:lastModifiedBy>1</cp:lastModifiedBy>
  <cp:lastPrinted>2021-05-19T09:40:00Z</cp:lastPrinted>
  <dcterms:modified xsi:type="dcterms:W3CDTF">2021-05-19T06:40:00Z</dcterms:modified>
  <cp:revision>2</cp:revision>
  <dc:subject/>
  <dc:title>О районной комиссии по рассмотрению вопросов по предоставлению</dc:title>
</cp:coreProperties>
</file>