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007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/>
          <w:b/>
          <w:i/>
          <w:shadow/>
          <w:color w:val="000000"/>
          <w:sz w:val="26"/>
          <w:szCs w:val="26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eastAsia="Arial" w:cs="Arial"/>
          <w:b/>
          <w:i/>
          <w:shadow/>
          <w:color w:val="000000"/>
          <w:sz w:val="26"/>
          <w:szCs w:val="26"/>
        </w:rPr>
        <w:t xml:space="preserve"> </w:t>
      </w:r>
      <w:r>
        <w:rPr>
          <w:rFonts w:cs="Arial"/>
          <w:b/>
          <w:i/>
          <w:shadow/>
          <w:color w:val="000000"/>
          <w:sz w:val="26"/>
          <w:szCs w:val="26"/>
        </w:rPr>
        <w:t>«КРАСНОГВАРДЕЙСКИЙ  РАЙОН»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i/>
          <w:i/>
          <w:szCs w:val="28"/>
        </w:rPr>
      </w:pPr>
      <w:r>
        <w:rPr>
          <w:i/>
          <w:szCs w:val="28"/>
        </w:rPr>
        <w:t xml:space="preserve">От </w:t>
      </w:r>
      <w:r>
        <w:rPr>
          <w:i/>
          <w:szCs w:val="28"/>
          <w:u w:val="single"/>
        </w:rPr>
        <w:t>24.05.2021г.</w:t>
      </w:r>
      <w:r>
        <w:rPr>
          <w:i/>
          <w:szCs w:val="28"/>
        </w:rPr>
        <w:t xml:space="preserve">  № </w:t>
      </w:r>
      <w:r>
        <w:rPr>
          <w:i/>
          <w:szCs w:val="28"/>
          <w:u w:val="single"/>
        </w:rPr>
        <w:t>402</w:t>
      </w:r>
      <w:r>
        <w:rPr>
          <w:i/>
          <w:szCs w:val="28"/>
        </w:rPr>
        <w:t xml:space="preserve"> </w:t>
      </w:r>
    </w:p>
    <w:p>
      <w:pPr>
        <w:pStyle w:val="Heading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приложение к постановлению администрации муниципального образования «Красногвардейский район» от 04.03.2021 г. № 188 «О муниципальной программе муниципального образования «Красногвардейский район»  «Управление муниципальными финансами» 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МО «Красногвардейский район», руководствуясь Уставом МО «Красногвардей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Внести изменения в приложение к постановлению администрации МО «Красногвардейский район» от 04.03.2021 г. № 188 «О муниципальной программе муниципального образования «Красногвардейский район» «Управление муниципальными финансами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 п. 9 Паспорта  муниципальной программы МО «Красногвардейский район»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ъем бюджетных ассигнований на реализацию программы в 2021-2023 годах составляет 56810,9 тыс.руб., в том числе по год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1 год – 13368,2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2 год – 18379,9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3 год – 25062,8 тыс. руб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. 12 Паспорта  муниципальной программы МО «Красногвардейский район»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«На реализацию подпрограммы «Совершенствование системы межбюджетных отношений и содействия повышения уровня бюджетной обеспеченности муниципальных образований» - 19957,0 тыс. руб.,</w:t>
      </w:r>
      <w:r>
        <w:rPr/>
        <w:t xml:space="preserve"> </w:t>
      </w:r>
      <w:r>
        <w:rPr>
          <w:bCs/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7319,0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6319,0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6319,0 тыс. руб.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Абзац шестой раздела 8 муниципальной программы МО «Красногвардейский район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бюджета МО «Красногвардейский район» за весь период ее реализации составляет  56810,9  тыс.  рублей,  в том числе по год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13368,2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8379,9 тыс. руб.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25062,8 тыс. руб.»;</w:t>
      </w:r>
    </w:p>
    <w:p>
      <w:pPr>
        <w:pStyle w:val="Normal"/>
        <w:widowControl w:val="false"/>
        <w:autoSpaceDE w:val="false"/>
        <w:ind w:firstLine="426"/>
        <w:rPr/>
      </w:pPr>
      <w:r>
        <w:rPr>
          <w:bCs/>
          <w:sz w:val="28"/>
          <w:szCs w:val="28"/>
        </w:rPr>
        <w:t>1.4. п. 8 Паспорта Подпрограммы 3 «Совершенствование системы межбюджетных отношений и содействие повышению уровня бюджетной обеспеченности муниципальных образований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>«Прогнозируемый объем финансирования подпрограммы 3 в 2021-2023 годах составляет за счет средств бюджета МО «Красногвардейский район»19957,0 тыс.руб., в том числе по го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7319,0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6319,0 тыс. руб.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6319,0 тыс. руб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торой абзац раздела 5 Паспорта Подпрограммы 3 «Совершенствование системы межбюджетных отношений и содействие повышению уровня бюджетной обеспеченности муниципальных образований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ъем финансового обеспечения реализации подпрограммы за счет средства бюджета  МО «Красногвардейский район» за весь период ее реализации составляет  19957,0тыс.  рублей,  в том числе по год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7319,0 тыс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6319,0 тыс. руб.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6319,0 тыс. руб.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данное постановление в районной газете «Дружба» и разместить на официальном сайте администрации МО «Красногвардейский район»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3. Контроль за исполнением настоящего постановления возложить на управление финансов администрации МО «Красногвардей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Настоящее постановление вступает в силу  с  момента его опубликования и распространяется на правоотношения, возникшие с 26.02.2021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 xml:space="preserve">                                                 Т.И.Губжоков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2:00Z</dcterms:created>
  <dc:creator>Секретарь</dc:creator>
  <dc:description/>
  <dc:language>en-US</dc:language>
  <cp:lastModifiedBy>1</cp:lastModifiedBy>
  <cp:lastPrinted>2021-05-28T13:01:00Z</cp:lastPrinted>
  <dcterms:modified xsi:type="dcterms:W3CDTF">2021-05-28T10:02:00Z</dcterms:modified>
  <cp:revision>2</cp:revision>
  <dc:subject/>
  <dc:title>О районной комиссии по рассмотрению вопросов по предоставлению</dc:title>
</cp:coreProperties>
</file>