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3160</wp:posOffset>
                </wp:positionH>
                <wp:positionV relativeFrom="paragraph">
                  <wp:posOffset>-27940</wp:posOffset>
                </wp:positionV>
                <wp:extent cx="281495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1.65pt;height:77.85pt;mso-wrap-distance-left:9.05pt;mso-wrap-distance-right:9.05pt;mso-wrap-distance-top:0pt;mso-wrap-distance-bottom:0pt;margin-top:-2.2pt;mso-position-vertical-relative:text;margin-left:290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7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7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7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7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7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</w:t>
      </w:r>
      <w:r>
        <w:rPr>
          <w:i/>
          <w:sz w:val="24"/>
          <w:szCs w:val="24"/>
          <w:u w:val="single"/>
        </w:rPr>
        <w:t>31.05.2021г.</w:t>
      </w:r>
      <w:r>
        <w:rPr>
          <w:i/>
          <w:sz w:val="24"/>
          <w:szCs w:val="24"/>
        </w:rPr>
        <w:t xml:space="preserve">  № </w:t>
      </w:r>
      <w:r>
        <w:rPr>
          <w:i/>
          <w:sz w:val="24"/>
          <w:szCs w:val="24"/>
          <w:u w:val="single"/>
        </w:rPr>
        <w:t>437</w:t>
      </w:r>
      <w:r>
        <w:rPr>
          <w:i/>
          <w:sz w:val="24"/>
          <w:szCs w:val="24"/>
        </w:rPr>
        <w:t xml:space="preserve">  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jc w:val="both"/>
        <w:rPr/>
      </w:pPr>
      <w:r>
        <w:rPr>
          <w:b/>
          <w:sz w:val="28"/>
          <w:szCs w:val="28"/>
        </w:rPr>
        <w:t>Об утверждении Порядка предоставления субсидий из средств бюджета МО «Красногвардейский район» социально ориентированным некоммерческим организациям, не являющимся казенными учреждениями</w:t>
      </w:r>
    </w:p>
    <w:p>
      <w:pPr>
        <w:pStyle w:val="Style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статьи 78.1 Бюджетного кодекса Российской Федерации,  постановлением Правительства Российской Федерации от 18.09.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,  руководствуясь Уставом МО «Красногвардейский район»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ind w:firstLine="567"/>
        <w:jc w:val="both"/>
        <w:rPr/>
      </w:pPr>
      <w:r>
        <w:rPr>
          <w:bCs/>
          <w:sz w:val="28"/>
          <w:szCs w:val="28"/>
        </w:rPr>
        <w:t>1. Утвердить  Порядок  предоставления субсидий из средств бюджета МО «Красногвардейский район» социально ориентированным некоммерческим организациям, не являющимся казенными учреждениями (Приложение 1).</w:t>
      </w:r>
    </w:p>
    <w:p>
      <w:pPr>
        <w:pStyle w:val="Style7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состав Комиссии по отбору социально ориентированных некоммерческих организаций, не являющихся казенными учреждениями для предоставления субсидий из средств бюджета муниципального образования «Красногвардейский район» (Приложение 2).</w:t>
      </w:r>
    </w:p>
    <w:p>
      <w:pPr>
        <w:pStyle w:val="Style7"/>
        <w:ind w:firstLine="567"/>
        <w:jc w:val="both"/>
        <w:rPr/>
      </w:pPr>
      <w:r>
        <w:rPr>
          <w:bCs/>
          <w:sz w:val="28"/>
          <w:szCs w:val="28"/>
        </w:rPr>
        <w:t>3. Постановление администрации МО «Красногвардейский район» № 406 от 01.06.2018 г. «Об утверждении Порядка предоставления субсидий из средств бюджета МО «Красногвардейский район» социально ориентированным некоммерческим организациям» признать утратившим силу.</w:t>
      </w:r>
    </w:p>
    <w:p>
      <w:pPr>
        <w:pStyle w:val="Style7"/>
        <w:ind w:firstLine="567"/>
        <w:jc w:val="both"/>
        <w:rPr/>
      </w:pPr>
      <w:r>
        <w:rPr>
          <w:bCs/>
          <w:sz w:val="28"/>
          <w:szCs w:val="28"/>
        </w:rPr>
        <w:t>4. Опубликовать настоящее постановление в районной газете «Дружба» и разместить на официальном сайте администрации МО «Красногвардейский район» в сети Интернет.</w:t>
      </w:r>
    </w:p>
    <w:p>
      <w:pPr>
        <w:pStyle w:val="Style7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данного постановления возложить на первого заместителя главы МО «Красногвардейский район».</w:t>
      </w:r>
    </w:p>
    <w:p>
      <w:pPr>
        <w:pStyle w:val="Style7"/>
        <w:ind w:firstLine="567"/>
        <w:jc w:val="both"/>
        <w:rPr/>
      </w:pPr>
      <w:r>
        <w:rPr>
          <w:bCs/>
          <w:sz w:val="28"/>
          <w:szCs w:val="28"/>
        </w:rPr>
        <w:t>6. Настоящее постановление вступает в силу со дня его опубликования.</w:t>
      </w:r>
    </w:p>
    <w:p>
      <w:pPr>
        <w:pStyle w:val="Style7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Красногвардейский район»</w:t>
        <w:tab/>
        <w:t xml:space="preserve">                                                 Т.И. Губжок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  <w:t xml:space="preserve">Приложение № 1 </w:t>
      </w:r>
    </w:p>
    <w:p>
      <w:pPr>
        <w:pStyle w:val="Normal"/>
        <w:ind w:right="27" w:hanging="0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4140" w:leader="none"/>
        </w:tabs>
        <w:ind w:right="-55" w:hanging="0"/>
        <w:jc w:val="right"/>
        <w:rPr/>
      </w:pPr>
      <w:r>
        <w:rPr/>
        <w:t>МО «Красногвардейский район»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от </w:t>
      </w:r>
      <w:r>
        <w:rPr>
          <w:u w:val="single"/>
        </w:rPr>
        <w:t>31.05.2021г.</w:t>
      </w:r>
      <w:r>
        <w:rPr/>
        <w:t xml:space="preserve">  № </w:t>
      </w:r>
      <w:r>
        <w:rPr>
          <w:u w:val="single"/>
        </w:rPr>
        <w:t>437</w:t>
      </w:r>
      <w:r>
        <w:rPr/>
        <w:t xml:space="preserve">  </w:t>
      </w:r>
    </w:p>
    <w:p>
      <w:pPr>
        <w:pStyle w:val="Normal"/>
        <w:ind w:right="2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предоставления субсидий из средств бюджета МО «Красногвардейский район» социально ориентированным некоммерческим организациям, не являющимся казен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едоставления субсидий из средств бюджета муниципального образования «Красногвардейский район» (далее местного бюджета) социально ориентированным некоммерческим организациям, не являющимся казёнными учреждениями (далее - Порядок) разработан в соответствии со статьёй 78.1 Бюджетного кодекса Российской Федерации, федеральными законами от 06.10.2003г. № 131-ФЗ «Об общих принципах организации местного самоуправления в Российской Федерации», от 19.05.1995г. № 82-ФЗ «Об общественных объединениях», от 12.01.1996г. № 7-ФЗ «О некоммерческих организациях» и определяет цели, условия и порядок предоставления субсидий, категории и критерии отбора получателей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рядке применяются следующие основны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я – форма безвозмездного предоставления денежных средств из бюджета муниципального образования «Красногвардейский район», выделяемых социально ориентированным некоммерческим организациям, не являющимся казенными учрежд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миссия – орган, формируемый при администрации муниципального образования «Красногвардейский район», для проведения отбора социально ориентированных некоммерческих организаций, не являющихся казенными учреждениями, на получение субсидии, в случае если иное не определено решением о бюджет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учатель субсидии – социально ориентированная некоммерческая организация, не являющаяся казенным учреждением, которая определена решением о бюджете МО «Красногвардейский район», либо в отношении которой Комиссией принято решение о предоставлении средств из бюджета МО «Красногвардей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Целью предоставления субсидий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а деятельности некоммерческих  (общественных)  организаций, осуществляющих защиту прав и законных интересов ветеранов, инвали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оциально значимых мероприятий, направленных на повышение качества жизни лю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социально-культурных, духовно-нравственных потребностей людей, развитие их интеллектуального и творческого потенци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оддержка активного социального долголе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партнерских отношений и эффективной системы взаимодействия между органами местного самоуправления муниципального образования «Красногвардейский район» и социально ориентированными некоммерческими организациями  на основе единства интересов, взаимного доверия, открытости и заинтересованности в позитивных изменениях для дальнейшего ускорения процессов демократизации, становления и развития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еятельности социально ориентированных некоммерческих организаций, участвующих в решении социально значимых проблем населения муниципального образования «Красногвардей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Субсидии предоставляются за счет средств бюджета муниципального образования  «Красногвардейский район» в пределах утвержденных лимитов бюджетных обязательств, открытых администрации муниципального образования  «Красногвардейский район» как главному распорядителю бюджетных средств на текущий финансовый год, в целях реализации мероприятий  муниципальных и ведомственных целевых программ муниципального образования  «Красногвардей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олучателем субсидии является социально ориентированная некоммерческая организация, не являющаяся казенным учреждением, определённая решением о бюджете МО «Красногвард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получатель субсидии не определен решением о бюджете, отбор получателя субсидии осуществляется Комиссией посредством запроса предложений в соответствии с настоящим Порядком,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1.5. Право на получение субсидий имеют социально ориентированные некоммерческие орган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йствующие на территории муниципального образования «Красногвардей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осуществляющие деятельность, приносящую дох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, указанным в пункте 2.5.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ющие деятельность на территории муниципального образования «Красногвардейский район» не менее трёх лет (учитывается деятельность без образования юридического лица), в соответствии с их учредительными докумен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о социальной поддержке и защите гражда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 в области патриотического воспитания граждан и пропаганды здорового образа жизн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развитию духовно-нравственного воспит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 сохранению и развитию национальных культур и гармонизации межнациональных 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/>
        <w:t xml:space="preserve"> </w:t>
      </w:r>
      <w:r>
        <w:rPr>
          <w:sz w:val="28"/>
          <w:szCs w:val="28"/>
        </w:rPr>
        <w:t>по защите прав и законных интересов граждан, ветеранов, инвалидов, утверждение в обществе высоких нравственных и духовных ценностей, социальной адаптации инвалидов и их семей, формированию позитивного отношения общества к инвалидам, ветеранам, привлечению ветеранов к участию в патриотическом воспитании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итериями отбор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ответствие выполнения целей и задач мероприятий, указанных в муниципальных и ведомственных целевых программ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епень охвата жителей муниципального образования «Красногвардейский район» предлагаемыми мероприят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ыт проведения предлагаем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уальность мероприятий, их социальная значим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игинальность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тивность мероприятий.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Способ проведения отбора получателя субсидии - запрос предложений в соответствии с пунктом 2.2 настоящего Порядка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7. Сведения о субсидиях размещаются на едином портале бюджетной системы Российской Федерации в информационно-телекоммуникационной сети "Интернет" (далее - единый портал) при формировании проекта решения о бюджете МО «Красногвардейский район» (проекта решения о внесении изменений в решение о бюджете МО «Красногвардейский район»).</w:t>
      </w:r>
    </w:p>
    <w:p>
      <w:pPr>
        <w:pStyle w:val="Normal"/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оведения отбора получателей субсидии</w:t>
      </w:r>
    </w:p>
    <w:p>
      <w:pPr>
        <w:pStyle w:val="Normal"/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1. Организатором проведения отбора является администрация МО «Красногвардейский район», которая своим распоряжением принимает решение о проведении отбора и размещении объявления о проведении отбора (далее - объявление)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. Отбор получателей субсидий проводится Комиссией способом запроса предложений на основании предложений (заявок) по форме согласно приложению 1 к Порядку, направленных участниками отбора для участия в отборе (далее - заявка), исходя из соответствия участника отбора категории и критериям отбора и очередности поступления заявок в Администрацию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3.  Предоставление субсидии осуществляется в соответствии с объемами финансирования, предусмотренными в сводной бюджетной росписи бюджета МО «Красногвардейский район» на текущий финансовый год и на плановый период в пределах лимитов бюджетных обязательств, доведенных Администрации на эти цели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4. Объявление о проведении отбора размещается Администрацией на едином портале, а также на официальном сайте Администрации, в течение 3 рабочих дней с даты принятия решения о проведении отбора.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ъявлении указывается следующая информация: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роки проведения отбора (дата и время начала (окончания) подачи (приема) заявок), которые не могут быть меньше 30 календарных дней, следующих за днем размещения объявления, и количество этапов проведения отбора с указанием сроков их проведения, по результатам которых в течение 10 рабочих дней в пределах срока проведения отбора определяются получатели субсидий (за исключением последнего этапа, срок определения получателей субсидий по которому устанавливается в течение 10 рабочих дней со дня окончания срока проведения отбора);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именование, место нахождения, почтовый адрес и адрес электронной почты Администрации;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етевой адрес и (или) указатель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ind w:right="27" w:firstLine="708"/>
        <w:jc w:val="both"/>
        <w:rPr/>
      </w:pPr>
      <w:r>
        <w:rPr>
          <w:bCs/>
          <w:sz w:val="28"/>
          <w:szCs w:val="28"/>
        </w:rPr>
        <w:t>4) результат предоставления субсидии в соответствии с пунктом 3.9 настоящего Порядка;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требования к участникам отбора в соответствии с пунктом 2.5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орядок подачи заявок и требования, предъявляемые к форме и содержанию заявок в соответствии с пунктом 2.6 настоящего Порядка;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орядок отзыва и возврата заявок, определяющий в том числе основания для возврата заявок, порядок внесения изменений в заявки в соответствии с пунктом 2.6 настоящего Порядка;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равила рассмотрения и оценки заявок в соответствии с пунктом 2.7 настоящего Порядка;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) порядок предоставления участникам отбора разъяснений положений объявления, даты начала и окончания срока такого предоставления; 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срок, в течение которого победитель (победители) отбора должен подписать соглашение с Администрацией о предоставлении субсидии (далее - соглашение) по форме, утвержденной управлением финансов администрации МО «Красногвардейский район»;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) условия признания победителя (победителей) отбора уклонившимся от заключения соглашения; 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дата размещения результатов отбора на едином портале и официальном сайте Администрации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Участники отбора должны соответствовать следующим требованиям: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1. На первое число месяца, в котором направляется заявка в Администрацию: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у участника отбора просроченной задолженности по возврату в бюджет МО «Красногвардейский район» субсидий, бюджетных инвестиций, предоставленных в том числе в соответствии с иными правовыми актами МО «Красногвардейский район», а также иной просроченной (неурегулированной) задолженности по денежным обязательствам перед МО «Красногвардейский район»;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ники отбор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right="27" w:firstLine="708"/>
        <w:jc w:val="both"/>
        <w:rPr/>
      </w:pPr>
      <w:r>
        <w:rPr>
          <w:bCs/>
          <w:sz w:val="28"/>
          <w:szCs w:val="28"/>
        </w:rPr>
        <w:t>-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ники обора не должны получать средства из бюджета МО «Красногвардейский район» на основании иных нормативных правовых актов МО «Красногвардейский район» на цель, указанную в пункте 1.2 настоящего Порядка.</w:t>
      </w:r>
    </w:p>
    <w:p>
      <w:pPr>
        <w:pStyle w:val="Normal"/>
        <w:ind w:right="27" w:firstLine="708"/>
        <w:jc w:val="both"/>
        <w:rPr/>
      </w:pPr>
      <w:r>
        <w:rPr>
          <w:bCs/>
          <w:sz w:val="28"/>
          <w:szCs w:val="28"/>
        </w:rPr>
        <w:t>2.5.2. Отсутствие у участника отбора неисполненных обязательств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/>
        <w:t xml:space="preserve"> </w:t>
      </w:r>
      <w:r>
        <w:rPr>
          <w:bCs/>
          <w:sz w:val="28"/>
          <w:szCs w:val="28"/>
        </w:rPr>
        <w:t xml:space="preserve">на 1 число месяца, предшествующего месяцу подачи заявки. 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В целях участия в отборе участники отбора направляют в Администрацию не более одной заявки, содержащей информацию о потребности в субсидии.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должна соответствовать следующим требованиям: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е формы и содержания заявки типовой форме;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информации о согласии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соответствующим отбором, а также согласие на обработку персональных данных у физического лица.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направляется с приложением следующих документов, подписанных подписью участника отбора и заверенных его печатью (при наличии):</w:t>
      </w:r>
    </w:p>
    <w:p>
      <w:pPr>
        <w:pStyle w:val="Normal"/>
        <w:numPr>
          <w:ilvl w:val="0"/>
          <w:numId w:val="2"/>
        </w:numPr>
        <w:ind w:left="1068" w:right="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свидетельства о государственной регистрации;</w:t>
      </w:r>
    </w:p>
    <w:p>
      <w:pPr>
        <w:pStyle w:val="Normal"/>
        <w:numPr>
          <w:ilvl w:val="0"/>
          <w:numId w:val="2"/>
        </w:numPr>
        <w:ind w:left="1068" w:right="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устава;</w:t>
      </w:r>
    </w:p>
    <w:p>
      <w:pPr>
        <w:pStyle w:val="Normal"/>
        <w:numPr>
          <w:ilvl w:val="0"/>
          <w:numId w:val="2"/>
        </w:numPr>
        <w:ind w:left="1068" w:right="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свидетельства ИФНС РФ о постановке на налоговый учёт;</w:t>
      </w:r>
    </w:p>
    <w:p>
      <w:pPr>
        <w:pStyle w:val="Normal"/>
        <w:numPr>
          <w:ilvl w:val="0"/>
          <w:numId w:val="2"/>
        </w:numPr>
        <w:ind w:left="1068" w:right="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справки об отсутствии задолженности по налогам и сборам;</w:t>
      </w:r>
    </w:p>
    <w:p>
      <w:pPr>
        <w:pStyle w:val="Normal"/>
        <w:numPr>
          <w:ilvl w:val="0"/>
          <w:numId w:val="2"/>
        </w:numPr>
        <w:ind w:left="1068" w:right="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 из банка о наличии рублёвого счёта;</w:t>
      </w:r>
    </w:p>
    <w:p>
      <w:pPr>
        <w:pStyle w:val="Normal"/>
        <w:numPr>
          <w:ilvl w:val="0"/>
          <w:numId w:val="2"/>
        </w:numPr>
        <w:ind w:left="1068" w:right="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бухгалтерского баланса на последнюю отчётную дату;</w:t>
      </w:r>
    </w:p>
    <w:p>
      <w:pPr>
        <w:pStyle w:val="Normal"/>
        <w:numPr>
          <w:ilvl w:val="0"/>
          <w:numId w:val="2"/>
        </w:numPr>
        <w:ind w:left="0" w:right="27" w:firstLine="709"/>
        <w:jc w:val="both"/>
        <w:rPr/>
      </w:pPr>
      <w:r>
        <w:rPr>
          <w:bCs/>
          <w:sz w:val="28"/>
          <w:szCs w:val="28"/>
        </w:rPr>
        <w:t>план-график проведения мероприятий с указанием целей и задач, программы или положения о проведении мероприятий, планируемых результатов, сроков проведения мероприятий, объёмов планируемых расходов (сметы) в соответствии с Приложением № 2 к Порядку, количество охватываемых мероприятиями лиц;</w:t>
      </w:r>
    </w:p>
    <w:p>
      <w:pPr>
        <w:pStyle w:val="Normal"/>
        <w:numPr>
          <w:ilvl w:val="0"/>
          <w:numId w:val="2"/>
        </w:numPr>
        <w:ind w:left="0" w:right="2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о деятельности за истекший год, а также дополнительные материалы, в том числе благодарственные письма, Почётные грамоты, газетные и иные публикации;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иема заявок составляет тридцать календарных дней со дня размещения Администрацией объявления, указанного в пункте 2.4. настоящего Порядка.</w:t>
      </w:r>
    </w:p>
    <w:p>
      <w:pPr>
        <w:pStyle w:val="Normal"/>
        <w:ind w:right="27" w:firstLine="708"/>
        <w:jc w:val="both"/>
        <w:rPr/>
      </w:pPr>
      <w:r>
        <w:rPr>
          <w:bCs/>
          <w:sz w:val="28"/>
          <w:szCs w:val="28"/>
        </w:rPr>
        <w:t>Заявка и документы, предусмотренные настоящим пунктом, предоставляются на бумажном носителе.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отбора вправе по собственной инициативе в любое время до начала проведения отбора отозвать свою заявку путем направления в Администрацию уведомления. Уведомление направляется на бумажном носителе.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а основании полученного уведомления в течение 5 рабочих дней возвращает участнику отбора заявку совместно с представленными документами по адресу, указанному в уведомлении.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озвав свою заявку, участник отбора не утрачивает права подать повторно новую заявку на участие в отборе в срок до времени окончания приема заявок.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заявку осуществляется путем отзыва ранее поданной заявки и направления новой заявки.</w:t>
      </w:r>
    </w:p>
    <w:p>
      <w:pPr>
        <w:pStyle w:val="Normal"/>
        <w:ind w:right="2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Для проведения отбора формируется Комиссия, состоящая не менее чем из 5 членов. Состав Комиссии утверждается постановлением администрации МО «Красногвардейский район».</w:t>
      </w:r>
    </w:p>
    <w:p>
      <w:pPr>
        <w:pStyle w:val="Normal"/>
        <w:ind w:right="2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каждом этапе отбора, проводимом в течение срока подачи заявок, Комиссия обеспечивает рассмотрение заявок на предмет их соответствия требованиям, установленным в объявлении, проведение отбора получателей субсидии и их ранжирование по очередности поступления заявок, поступивших на соответствующем этапе, с присвоением им порядковых номеров, определение объема предоставляемой субсидии в течение 10 рабочих дней со дня окончания этапа приема заявок.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окументы двух и более участников отбора содержат одинаковые условия, победителем (победителями) признаётся участник, ранее других представивший заявку на участие в отборе.</w:t>
      </w:r>
    </w:p>
    <w:p>
      <w:pPr>
        <w:pStyle w:val="Normal"/>
        <w:ind w:right="27" w:firstLine="708"/>
        <w:jc w:val="both"/>
        <w:rPr/>
      </w:pPr>
      <w:r>
        <w:rPr>
          <w:bCs/>
          <w:sz w:val="28"/>
          <w:szCs w:val="28"/>
        </w:rPr>
        <w:t>Участник отбора, в отношении которого принято решение о признании его победителем, является получателем субсидии</w:t>
      </w:r>
      <w:r>
        <w:rPr/>
        <w:t xml:space="preserve"> </w:t>
      </w:r>
      <w:r>
        <w:rPr>
          <w:bCs/>
          <w:sz w:val="28"/>
          <w:szCs w:val="28"/>
        </w:rPr>
        <w:t>в сумме согласно расчету потребности в субсидии в пределах лимитов бюджетных обязательств, предусмотренных Администрации на соответствующую цель в текущем финансовом году.</w:t>
      </w:r>
    </w:p>
    <w:p>
      <w:pPr>
        <w:pStyle w:val="Normal"/>
        <w:ind w:right="2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рассмотрения заявок и проведения отбора составляется протокол заседания Комиссии.</w:t>
      </w:r>
    </w:p>
    <w:p>
      <w:pPr>
        <w:pStyle w:val="Normal"/>
        <w:ind w:left="708"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лонения заявки на стадии рассмотрения заявок являются: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участника отбора требованиям, установленным в пункте 2.5 настоящего Порядка;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участником отбора заявок и документов требованиям к заявкам и документам, установленным в пункте 2.6 настоящего Порядка и указанным в объявлении;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ача участником отбора заявки после даты и (или) времени, определенных для подачи заяво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 Решение о предоставлении субсидии (с указанием получателя(ей) субсидии в порядке согласно присвоенным порядковым номерам и сумм распределенных им субсидий) и (или) об отказе в предоставлении субсидии принимается Администрацией в форме распоряжения на основании протокола заседания Комиссии не позднее 10 рабочих дней со дня проведения отбора получателей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sub_1013"/>
      <w:bookmarkEnd w:id="0"/>
      <w:r>
        <w:rPr>
          <w:rFonts w:cs="Times New Roman CYR" w:ascii="Times New Roman CYR" w:hAnsi="Times New Roman CYR"/>
          <w:sz w:val="28"/>
          <w:szCs w:val="28"/>
        </w:rPr>
        <w:t>2.9. В случае отклонения заявки участник отбора (получатель субсидии) уведомляется Администрацией о принятом решении в течение 5 рабочих дней со дня его принятия с указанием информации о причинах откл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13"/>
      <w:bookmarkEnd w:id="1"/>
      <w:r>
        <w:rPr>
          <w:rFonts w:cs="Times New Roman CYR" w:ascii="Times New Roman CYR" w:hAnsi="Times New Roman CYR"/>
          <w:sz w:val="28"/>
          <w:szCs w:val="28"/>
        </w:rPr>
        <w:t xml:space="preserve">Уведомление направляется в форме электронного документа, подписанного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иленной квалифицированной электронной подписью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в соответствии с федеральным законодательством, или документа на бумажном носител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14"/>
      <w:bookmarkEnd w:id="2"/>
      <w:r>
        <w:rPr>
          <w:rFonts w:cs="Times New Roman CYR" w:ascii="Times New Roman CYR" w:hAnsi="Times New Roman CYR"/>
          <w:sz w:val="28"/>
          <w:szCs w:val="28"/>
        </w:rPr>
        <w:t xml:space="preserve">2.10. Информация о результатах рассмотрения заявок размещается на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едином портал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а также на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фициальном сайт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Администрации в течение 5 рабочих дней с даты принятия Администрацией решения о предоставлении субсидии, включая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" w:name="sub_1014"/>
      <w:bookmarkEnd w:id="3"/>
      <w:r>
        <w:rPr>
          <w:rFonts w:cs="Times New Roman CYR" w:ascii="Times New Roman CYR" w:hAnsi="Times New Roman CYR"/>
          <w:sz w:val="28"/>
          <w:szCs w:val="28"/>
        </w:rPr>
        <w:t>- дата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формация об участниках отбора, заявки которых были отклонены,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словия и порядок предоставления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Предоставление субсидий осуществляется на основании соглашения на предоставление субсидий из средств местного бюджета социально ориентированным некоммерческим организациям в рамках муниципальных и ведомственных целевых программ (далее - Соглашение), заключённого по форме, утвержденной приказом управления финансов администрации МО «Красногвардейский район».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из бюджета муниципального образования «Красногвардейский район» выделяются при условии обеспечения реализации мероприятий  муниципальных и ведомственных целевых программ муниципального образования  «Красногвардейский район», определенных соглашением между Получателем субсидии и Администрацией, а также при условии соответствия требованиям пункта 1.5. настоящего Порядка по состояние на 1 число месяца, предшествующего месяцу подачи заявки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2. Субсидии предоставляются в пределах бюджетных ассигнований и лимитов бюджетных обязательств на финансовый год. </w:t>
      </w:r>
    </w:p>
    <w:p>
      <w:pPr>
        <w:pStyle w:val="Normal"/>
        <w:ind w:right="27" w:firstLine="708"/>
        <w:jc w:val="both"/>
        <w:rPr/>
      </w:pPr>
      <w:r>
        <w:rPr>
          <w:bCs/>
          <w:sz w:val="28"/>
          <w:szCs w:val="28"/>
        </w:rPr>
        <w:t>3.3. Для получения субсидий и подтверждения соответствия требованиям, указанным в пункте 1.5 настоящего Порядка Получатель до 1 октября текущего года направляет в Администрацию: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ку Получателя субсидии, подписанную руководителем и заверенную печатью, по форме, согласно приложению № 1 к настоящему Порядку;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ю свидетельства о государственной регистрации организации;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ю свидетельства МИ ФНС РФ о постановке на налоговый учёт;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ю справки об отсутствии задолженности по налогам и сборам;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ку из банка о наличии рублёвого счёта;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ю бухгалтерского баланса на последнюю отчётную дату;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-график проведения мероприятий с указанием целей и задач, программы или положения о проведении мероприятий, планируемых результатов, сроков проведения мероприятий, объёмов планируемых расходов (сметы), количество охватываемых мероприятиями лиц;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Администрация МО «Красногвардейский район» рассматривает представленные документы в течение 15 дней и определяет объём субсидии получателю субсидии в пределах объёма бюджетных ассигнований, планируемых на очередной финансовый год и плановый период.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Основанием для отказа получателю субсидии в предоставлении субсидии является:</w:t>
      </w:r>
    </w:p>
    <w:p>
      <w:pPr>
        <w:pStyle w:val="Normal"/>
        <w:ind w:right="27" w:firstLine="708"/>
        <w:jc w:val="both"/>
        <w:rPr/>
      </w:pPr>
      <w:r>
        <w:rPr>
          <w:bCs/>
          <w:sz w:val="28"/>
          <w:szCs w:val="28"/>
        </w:rPr>
        <w:t>- несоответствие представленных Получателем субсидии документов требованиям, определенным пунктом 1.5. настоящего Порядка или непредставление (предоставление не в полном объеме) документов, указанных в пункте 3.3;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становление факта недостоверности представленной Получателем субсидии информации. </w:t>
      </w:r>
    </w:p>
    <w:p>
      <w:pPr>
        <w:pStyle w:val="Normal"/>
        <w:ind w:right="27" w:firstLine="708"/>
        <w:jc w:val="both"/>
        <w:rPr/>
      </w:pPr>
      <w:r>
        <w:rPr>
          <w:bCs/>
          <w:sz w:val="28"/>
          <w:szCs w:val="28"/>
        </w:rPr>
        <w:t>3.6. При расчете субсидий учитываются расходы на реализацию мероприятий</w:t>
      </w:r>
      <w:r>
        <w:rPr/>
        <w:t xml:space="preserve"> </w:t>
      </w:r>
      <w:r>
        <w:rPr>
          <w:bCs/>
          <w:sz w:val="28"/>
          <w:szCs w:val="28"/>
        </w:rPr>
        <w:t>муниципальных и ведомственных целевых программ муниципального образования  «Красногвардейский район».</w:t>
      </w:r>
    </w:p>
    <w:p>
      <w:pPr>
        <w:pStyle w:val="Normal"/>
        <w:ind w:right="27" w:hanging="0"/>
        <w:jc w:val="both"/>
        <w:rPr/>
      </w:pPr>
      <w:r>
        <w:rPr>
          <w:bCs/>
          <w:sz w:val="28"/>
          <w:szCs w:val="28"/>
        </w:rPr>
        <w:tab/>
        <w:t>3.7. Объем предоставляемой субсидии рассчитывается по следующей формуле: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=C/K, где: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 - объем предоставляемой организации субсидии;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- сумма, предусмотренная в бюджете муниципального образования «Красногвардейский район» в соответствующем финансовом году на финансирование мероприятий  муниципальных и ведомственных целевых программ;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- количество поданных заявок на предоставление субсидии.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ные субсидии могут быть направлены: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1. Получателям, осуществляющим деятельность по социальной поддержке и защите граждан, на следующие цели: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казание материальной поддержки членам общественных объединений (в том числе в случае смерти (кончины) члена общественного объединения, проживающего на территории муниципального образования «Красногвардейский район»; 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подписки на периодические печатные издания для членов общественных объединений, проживающих на территории муниципального образования «Красногвардейский район»;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иобретение и выдачу подарков, продуктовых и (или) гигиенических наборов участникам (ветеранам) Великой Отечественной войны, локальных военных конфликтов, одиноко проживающим гражданам и другим членам социально ориентированных некоммерческих организаций по решению общественной организации, а также на иные расходы Получателей, предусмотренные действующим законодательством Российской Федерации;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мероприятия муниципальных и ведомственных целевых программ муниципального образования  «Красногвардейский район».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2. Получателям, осуществляющим деятельность, направленную на развитие духовно-нравственного воспитания, на следующие цели: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здравления общественных организаций и их членов с праздниками и памятными датами;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торжественных приёмов, «круглых столов», встреч, конкурсов, фестивалей, оформление фотовыставок и других мероприятий в рамках мероприятий муниципальных и ведомственных целевых программ с приобретением и вручением призов и подарков, а также на иные расходы Получателей, предусмотренные действующим законодательством Российской Федерации.;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мероприятия муниципальных и ведомственных целевых программ муниципального образования  «Красногвардейский район».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Субсидия предоставляется на основании Соглашения, заключаемого  между администрацией муниципального образования «Красногвардейский район» и Получателем субсидий не позднее 5 рабочих дней после его подписания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, Администрация вправе включить в соглашение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Показатели результативности  предоставления субсидии устанавливаются в Соглашении, заключаемом в соответствии с пунктом 3.1. настоящего Порядка.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В случае выявления Администрацией, отделом внутреннего муниципального финансового контроля Администрации нарушений условий предоставления субсидии получателем субсидии, субсидия подлежит возврату получателем субсидии в бюджет МО «Красногвардейский район» в сроки и в порядке, определенном пунктами 5.3 -5.5 Порядка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11. Перечисление субсидии из бюджета МО «Красногвардейский район» получателям субсидии осуществляется ежеквартально в размере 1/4 от общего объема субсидии в течение 10 дней со дня поступления в Администрацию заявки на предоставление субсидии на текущий квартал.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исление субсидии осуществляется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12. Осуществление расходов, источником финансового обеспечения которых являются не использованные в отчетном финансовом году остатки субсидий возможно только при согласовании с Управлением финансов администрации МО «Красногвардейский район» при принятии решения о наличии потребности в указанных средствах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  <w:tab/>
        <w:t>3.13. Для подтверждения фактически произведенных затрат получатель субсидии ежеквартально предоставляет в Администрацию в срок не позднее 10 числа месяца, следующего за отчетным периодом:</w:t>
      </w:r>
    </w:p>
    <w:p>
      <w:pPr>
        <w:pStyle w:val="Normal"/>
        <w:ind w:right="27" w:hanging="0"/>
        <w:jc w:val="both"/>
        <w:rPr/>
      </w:pPr>
      <w:r>
        <w:rPr>
          <w:bCs/>
          <w:sz w:val="28"/>
          <w:szCs w:val="28"/>
        </w:rPr>
        <w:tab/>
        <w:t>- отчёт по форме согласно приложению 3 к настоящему Порядку (отчет за четвертый квартал предоставляется не позднее 10 декабря).</w:t>
      </w:r>
    </w:p>
    <w:p>
      <w:pPr>
        <w:pStyle w:val="Normal"/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отчетности</w:t>
      </w:r>
    </w:p>
    <w:p>
      <w:pPr>
        <w:pStyle w:val="Normal"/>
        <w:ind w:right="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" w:firstLine="708"/>
        <w:jc w:val="both"/>
        <w:rPr/>
      </w:pPr>
      <w:r>
        <w:rPr>
          <w:bCs/>
          <w:sz w:val="28"/>
          <w:szCs w:val="28"/>
        </w:rPr>
        <w:t xml:space="preserve">4.1. Получатели субсидии представляют в Администрацию ежеквартальную отчетность в соответствии с пунктом 3.13. настоящего Порядка. 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Администрация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об осуществлении контроля за соблюдением условий,</w:t>
      </w:r>
    </w:p>
    <w:p>
      <w:pPr>
        <w:pStyle w:val="Normal"/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й и порядка предоставления субсидий и ответственности за их нарушение</w:t>
      </w:r>
    </w:p>
    <w:p>
      <w:pPr>
        <w:pStyle w:val="Normal"/>
        <w:ind w:right="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Администрация МО «Красногвардейский район», отдел внутреннего муниципального финансового контроля администрации  МО «Красногвардейский район» осуществляют проверку соблюдения условий, целей и порядка предоставления субсидии получателями субсидии в соответствии с действующим законодательством.</w:t>
      </w:r>
    </w:p>
    <w:p>
      <w:pPr>
        <w:pStyle w:val="Normal"/>
        <w:ind w:right="27" w:firstLine="708"/>
        <w:jc w:val="both"/>
        <w:rPr/>
      </w:pPr>
      <w:r>
        <w:rPr>
          <w:bCs/>
          <w:sz w:val="28"/>
          <w:szCs w:val="28"/>
        </w:rPr>
        <w:t>5.2. Предоставленная получателю субсидии субсидия подлежит возврату в доход бюджета МО «Красногвардейский район» в случае установления фактов несоблюдения условий, целей и порядка предоставления субсидии, представления недостоверных сведений в целях получения субсидии, а также в случае недостижения результата предоставления субсидии, предусмотренного пунктом 3.9 Порядка.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В случае выявления администрацией МО «Красногвардейский район», отделом внутреннего муниципального финансового контроля администрации  МО «Красногвардейский район» нарушений условий, целей и порядка предоставления субсидии получателем субсидии, Администрация после подписания акта проверки или получения акта проверки от отдела внутреннего муниципального финансового контроля администрации  МО «Красногвардейский район» направляет в течение 14 рабочих дней требование о возврате субсидии заказным письмом с уведомлением о вручении получателю субсидии либо в электронной форме по телекоммуникационным каналам связи в адрес получателя субсидии, либо передается руководителю получателя субсидии или уполномоченному представителю лично под расписку.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Субсидия подлежит возврату в бюджет МО «Красногвардейский район» в течение десяти рабочих дней со дня получения получателем субсидии соответствующих требований, указанных в пункте 5.3 Порядка.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При нарушении получателем субсидии срока возврата субсидии Администрация в течение тридцати календарных дней со дня окончания срока возврата субсидии принимает меры по взысканию указанных средств в доход муниципального бюджета в порядке, установленном законодательством Российской Федерации и Республики Адыгея.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лучатель субсидии в соответствии с законодательством Российской Федерации несет ответственность за невыполнение требований настоящего Порядка, в том числе за нецелевое использование средств субсидии, несвоевременное представление отчетов, недостоверность предоставляемых в Администрацию документов и сведений в целях получения субсидии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правляющий делами администрации района – 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общего отдела</w:t>
        <w:tab/>
        <w:t xml:space="preserve">   </w:t>
        <w:tab/>
        <w:tab/>
        <w:tab/>
        <w:tab/>
        <w:t xml:space="preserve">          </w:t>
        <w:tab/>
        <w:t xml:space="preserve">             А.А. Катбамбетов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 предоставления субсид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з средств бюджета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разования  «Красногвардейский  район»  </w:t>
      </w:r>
    </w:p>
    <w:p>
      <w:pPr>
        <w:pStyle w:val="Normal"/>
        <w:jc w:val="right"/>
        <w:rPr/>
      </w:pPr>
      <w:r>
        <w:rPr/>
        <w:t>социально ориентированны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екоммерческим организациям, </w:t>
      </w:r>
    </w:p>
    <w:p>
      <w:pPr>
        <w:pStyle w:val="Normal"/>
        <w:jc w:val="right"/>
        <w:rPr/>
      </w:pPr>
      <w:r>
        <w:rPr/>
        <w:t>не являющимся казенными учрежд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й из средст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расногвардейский район» социаль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иентированным некоммерческим организация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являющимся казенными учрежд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щественн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с индексом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/фак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руководи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ая сумма (руб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рганизации-заявит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рганизации (согласно свидетельству о регистра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з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свидетельства о государственной регистрации, дата его выда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егистрирующего орга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бухгалт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,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организации - заявителя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/ ОГР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бан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счё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ё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5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ленов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нные приводятся по состоянию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отчётный период)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 ли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рганизации за послед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год (руб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доходов организаци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(%) каждого источника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ские взнос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творительные пожертв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ерческие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ая хозяйственная деятель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б ответственности за предоставление неполных или заведомо недостоверных сведений и документов предупреждены.</w:t>
      </w:r>
    </w:p>
    <w:p>
      <w:pPr>
        <w:pStyle w:val="Normal"/>
        <w:widowControl w:val="false"/>
        <w:autoSpaceDE w:val="false"/>
        <w:jc w:val="both"/>
        <w:rPr/>
      </w:pPr>
      <w:r>
        <w:rPr/>
        <w:t>Подтверждаю, что по состоянию на "___" __________ 202__ года &lt;*&gt; 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(наименование участника отбора, получателя субсиди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- не находится в процессе реорганизации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 (участник отбора - юридическое лицо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- не прекращена деятельность в качестве индивидуального предпринимателя (участник отбора - индивидуальный предприниматель).</w:t>
      </w:r>
    </w:p>
    <w:p>
      <w:pPr>
        <w:pStyle w:val="Normal"/>
        <w:widowControl w:val="false"/>
        <w:autoSpaceDE w:val="false"/>
        <w:jc w:val="both"/>
        <w:rPr/>
      </w:pPr>
      <w:r>
        <w:rPr/>
        <w:t>Подтверждаю отсутствие у ____________________________________ просроченной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(наименование участника отбора, получателя субсидии)</w:t>
      </w:r>
    </w:p>
    <w:p>
      <w:pPr>
        <w:pStyle w:val="Normal"/>
        <w:widowControl w:val="false"/>
        <w:autoSpaceDE w:val="false"/>
        <w:jc w:val="both"/>
        <w:rPr/>
      </w:pPr>
      <w:r>
        <w:rPr/>
        <w:t>задолженности по возврату в бюджет МО «Красногвардейский район» субсидий и (или) компенсаций, бюджетных инвестиций, предоставленных в том числе в соответствии с иными правовыми актами, а также иной просроченной (нерегулированной) задолженности по денежным обязательствам перед МО «Красногвардейский район», из бюджета которого предоставляется субсидия, по состоянию на "___" _____________ 202___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>Подтверждаю, что _____________________________________________ не является: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(наименование участника отбора, получателя субсидии)</w:t>
      </w:r>
    </w:p>
    <w:p>
      <w:pPr>
        <w:pStyle w:val="Normal"/>
        <w:widowControl w:val="false"/>
        <w:autoSpaceDE w:val="false"/>
        <w:jc w:val="both"/>
        <w:rPr/>
      </w:pPr>
      <w:r>
        <w:rPr/>
        <w:t>-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 по состоянию на "___" ______________ 202___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лучателем средств из бюджета МО «Красногвардейский район» на основании иных нормативных правовых актов на цели, указанные в Порядке, по состоянию на "___" ______________ 202___ год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дтверждаю, что по состоянию на "___" ______________ 202___ год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получателя субсидии (участник отбора - юридическое лицо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- в реестре дисквалифицированных лиц отсутствуют сведения о дисквалифицированном индивидуальном предпринимателе (участник отбора - индивидуальный предприниматель).</w:t>
      </w:r>
    </w:p>
    <w:p>
      <w:pPr>
        <w:pStyle w:val="Normal"/>
        <w:widowControl w:val="false"/>
        <w:autoSpaceDE w:val="false"/>
        <w:jc w:val="both"/>
        <w:rPr/>
      </w:pPr>
      <w:r>
        <w:rPr/>
        <w:t>Подтверждаю, что по состоянию на "___" ___________ 202__ года у ___________________________________________________отсутствует неисполненная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наименование участника отбора, получателя субсидии)</w:t>
      </w:r>
    </w:p>
    <w:p>
      <w:pPr>
        <w:pStyle w:val="Normal"/>
        <w:widowControl w:val="false"/>
        <w:autoSpaceDE w:val="false"/>
        <w:jc w:val="both"/>
        <w:rPr/>
      </w:pPr>
      <w:r>
        <w:rPr/>
        <w:t>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jc w:val="both"/>
        <w:rPr/>
      </w:pPr>
      <w:r>
        <w:rPr/>
        <w:t>Даю согласие на публикацию (размещение) в информационно-телекоммуникационной сети "Интернет" информации о ___________________________, о подаваемой заявке на участие в отборе и иной информации о ___________________________________________, связанной с отбором участников отбора на получение субсидии.</w:t>
      </w:r>
    </w:p>
    <w:p>
      <w:pPr>
        <w:pStyle w:val="Normal"/>
        <w:widowControl w:val="false"/>
        <w:autoSpaceDE w:val="false"/>
        <w:jc w:val="both"/>
        <w:rPr/>
      </w:pPr>
      <w:r>
        <w:rPr/>
        <w:t>Все требования и условия, необходимые для предоставления субсидии,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нарушения ___________________________________________условий, целей и порядка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(наименование участника отбора, получателя субсидии)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оставления субсидий, установленных Порядком, и другими нормативными правовыми актами; непредставления установленной соглашением о предоставлении субсидии отчетности; нарушения условий, установленных при предоставлении субсидий, выявленного по фактам проверок, проведенных Администрацией и отделом внутреннего муниципального финансового контроля администрации МО «Красногвардейский район»; нарушения обязательств, предусмотренных Порядком и соглашением, в части достижения значений результатов предоставления субсидий обязуемся возвратить полученную субсидию (часть субсидии)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тверждение вышеприведенных данных прикладыв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______________________ (название документа) _______ (количество страниц в документ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______________________ (название документа) _______ (количество страниц в документ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______________________ (название документа) _______ (количество страниц в докумен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информации (в том числе документов) подтвержда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словиями предоставления субсидии из бюджета МО «Красногвардейский район» ознакомлен и согласе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  _____________      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                      (подпись)                     (фамилия, инициал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лжности руково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" _________ 20___ г.     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 сведений,   указанных на  данной  странице,  подтвержда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  <w:t xml:space="preserve"> </w:t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правляющий делами администрации района – 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общего отдела</w:t>
        <w:tab/>
        <w:t xml:space="preserve">   </w:t>
        <w:tab/>
        <w:tab/>
        <w:tab/>
        <w:tab/>
        <w:t xml:space="preserve">          </w:t>
        <w:tab/>
        <w:t xml:space="preserve">             А.А. Катбамб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рядку предоставления субсид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з средств бюджета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разования  «Красногвардейский  район»  </w:t>
      </w:r>
    </w:p>
    <w:p>
      <w:pPr>
        <w:pStyle w:val="Normal"/>
        <w:jc w:val="right"/>
        <w:rPr/>
      </w:pPr>
      <w:r>
        <w:rPr/>
        <w:t>социально ориентированны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екоммерческим организациям, </w:t>
      </w:r>
    </w:p>
    <w:p>
      <w:pPr>
        <w:pStyle w:val="Normal"/>
        <w:jc w:val="right"/>
        <w:rPr>
          <w:sz w:val="28"/>
          <w:szCs w:val="28"/>
        </w:rPr>
      </w:pPr>
      <w:r>
        <w:rPr/>
        <w:t>не являющимся казенными учрежд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65"/>
        <w:gridCol w:w="1507"/>
        <w:gridCol w:w="2092"/>
        <w:gridCol w:w="2457"/>
        <w:gridCol w:w="164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учатель        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правляющий делами администрации района – 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общего отдела</w:t>
        <w:tab/>
        <w:t xml:space="preserve">   </w:t>
        <w:tab/>
        <w:tab/>
        <w:tab/>
        <w:tab/>
        <w:t xml:space="preserve">          </w:t>
        <w:tab/>
        <w:t xml:space="preserve">             А.А. Катбамбетов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рядку предоставления субсид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з средств бюджета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разования  «Красногвардейский  район»  </w:t>
      </w:r>
    </w:p>
    <w:p>
      <w:pPr>
        <w:pStyle w:val="Normal"/>
        <w:jc w:val="right"/>
        <w:rPr/>
      </w:pPr>
      <w:r>
        <w:rPr/>
        <w:t>социально ориентированны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екоммерческим организациям,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/>
        <w:t>не являющимся казенными учреждениям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убсидии по</w:t>
      </w:r>
    </w:p>
    <w:p>
      <w:pPr>
        <w:pStyle w:val="Normal"/>
        <w:jc w:val="center"/>
        <w:rPr/>
      </w:pPr>
      <w:r>
        <w:rPr>
          <w:sz w:val="28"/>
          <w:szCs w:val="28"/>
        </w:rPr>
        <w:t>соглашению от 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й из средств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«Красногвардей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ориентированным некоммерческим организация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являющимся казенными учрежд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нежные средства в сумме _______________________________________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сумма прописью)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исленные администрацией муниципального образования «Красногвардейский район» по платёжному поручению №_____от __________на проведение мероприятия, использованы в полном объёме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15"/>
        <w:gridCol w:w="838"/>
        <w:gridCol w:w="992"/>
        <w:gridCol w:w="851"/>
        <w:gridCol w:w="992"/>
        <w:gridCol w:w="1128"/>
        <w:gridCol w:w="856"/>
        <w:gridCol w:w="993"/>
        <w:gridCol w:w="127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ходо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мете расходов (Уточненной смете расхо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расход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номер, дат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ж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расхождения руб., ед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копии подтверждающих документов на ___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_____________                                        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ь)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__________                                             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ь)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яющий делами администрации района –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начальник общего отдела</w:t>
        <w:tab/>
        <w:t xml:space="preserve">   </w:t>
        <w:tab/>
        <w:tab/>
        <w:tab/>
        <w:tab/>
        <w:t xml:space="preserve">          </w:t>
        <w:tab/>
        <w:t xml:space="preserve">             А.А. Катбамбетов</w:t>
      </w:r>
    </w:p>
    <w:p>
      <w:pPr>
        <w:pStyle w:val="Normal"/>
        <w:ind w:right="-1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Красногвардейский  район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от </w:t>
      </w:r>
      <w:r>
        <w:rPr>
          <w:u w:val="single"/>
        </w:rPr>
        <w:t>31.05.2021г.</w:t>
      </w:r>
      <w:r>
        <w:rPr/>
        <w:t xml:space="preserve">  № </w:t>
      </w:r>
      <w:r>
        <w:rPr>
          <w:u w:val="single"/>
        </w:rPr>
        <w:t>4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тбору социально ориентированных некоммерческих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й, не являющихся казенными учрежден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субсидий из средст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расногварде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Первый заместитель главы администрации района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– Начальник отдела экономического развития и торгов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Главный бухгалтер МКУ ЦБ при администрации района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 район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правляющий делами администрации района – 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общего отдела</w:t>
        <w:tab/>
        <w:t xml:space="preserve">   </w:t>
        <w:tab/>
        <w:tab/>
        <w:tab/>
        <w:tab/>
        <w:t xml:space="preserve">          </w:t>
        <w:tab/>
        <w:t xml:space="preserve">             А.А. Катбамб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84522/54" TargetMode="External"/><Relationship Id="rId4" Type="http://schemas.openxmlformats.org/officeDocument/2006/relationships/hyperlink" Target="http://internet.garant.ru/document/redirect/15500001/10017" TargetMode="External"/><Relationship Id="rId5" Type="http://schemas.openxmlformats.org/officeDocument/2006/relationships/hyperlink" Target="http://internet.garant.ru/document/redirect/15500001/6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2:00Z</dcterms:created>
  <dc:creator>Секретарь</dc:creator>
  <dc:description/>
  <dc:language>en-US</dc:language>
  <cp:lastModifiedBy>Приёмая</cp:lastModifiedBy>
  <cp:lastPrinted>2021-05-27T15:14:00Z</cp:lastPrinted>
  <dcterms:modified xsi:type="dcterms:W3CDTF">2021-06-01T08:12:00Z</dcterms:modified>
  <cp:revision>2</cp:revision>
  <dc:subject/>
  <dc:title>О районной комиссии по рассмотрению вопросов по предоставлению</dc:title>
</cp:coreProperties>
</file>