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762000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2210</wp:posOffset>
                </wp:positionH>
                <wp:positionV relativeFrom="paragraph">
                  <wp:posOffset>-27305</wp:posOffset>
                </wp:positionV>
                <wp:extent cx="2906395" cy="988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8.85pt;height:77.85pt;mso-wrap-distance-left:9.05pt;mso-wrap-distance-right:9.05pt;mso-wrap-distance-top:0pt;mso-wrap-distance-bottom:0pt;margin-top:-2.15pt;mso-position-vertical-relative:text;margin-left:292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-22860</wp:posOffset>
                </wp:positionV>
                <wp:extent cx="2908300" cy="984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pt;mso-position-vertical-relative:text;margin-left:-9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  <w:t xml:space="preserve">П  О  С  Т  А  Н  О  В  Л  Е  Н  И  Е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color w:val="000000"/>
          <w:szCs w:val="20"/>
        </w:rPr>
      </w:pPr>
      <w:r>
        <w:rPr>
          <w:rFonts w:cs="Arial" w:ascii="Arial" w:hAnsi="Arial"/>
          <w:b/>
          <w:i/>
          <w:color w:val="000000"/>
          <w:szCs w:val="20"/>
        </w:rPr>
        <w:t>АДМИНИСТРАЦИИ   МУНИЦИПАЛЬНОГО 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color w:val="FF0000"/>
          <w:szCs w:val="20"/>
        </w:rPr>
      </w:pPr>
      <w:r>
        <w:rPr>
          <w:rFonts w:eastAsia="Arial" w:cs="Arial" w:ascii="Arial" w:hAnsi="Arial"/>
          <w:b/>
          <w:i/>
          <w:color w:val="00000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zCs w:val="20"/>
        </w:rPr>
        <w:t>«КРАСНОГВАРДЕЙСКИЙ  РАЙОН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Cs w:val="20"/>
        </w:rPr>
      </w:pPr>
      <w:r>
        <w:rPr>
          <w:rFonts w:cs="Arial" w:ascii="Arial" w:hAnsi="Arial"/>
          <w:b/>
          <w:i/>
          <w:color w:val="FF000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5.8pt" to="515.9pt,5.8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Book Antiqua" w:hAnsi="Book Antiqua" w:cs="Book Antiqua"/>
          <w:b/>
          <w:b/>
          <w:i/>
          <w:i/>
          <w:sz w:val="8"/>
          <w:szCs w:val="20"/>
          <w:u w:val="single"/>
        </w:rPr>
      </w:pPr>
      <w:r>
        <w:rPr>
          <w:rFonts w:cs="Book Antiqua" w:ascii="Book Antiqua" w:hAnsi="Book Antiqua"/>
          <w:b/>
          <w:i/>
          <w:sz w:val="8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/>
      </w:pPr>
      <w:r>
        <w:rPr>
          <w:b/>
        </w:rPr>
        <w:t xml:space="preserve">От </w:t>
      </w:r>
      <w:r>
        <w:rPr>
          <w:b/>
          <w:u w:val="single"/>
        </w:rPr>
        <w:t>31.05.2021г.</w:t>
      </w:r>
      <w:r>
        <w:rPr>
          <w:b/>
        </w:rPr>
        <w:t xml:space="preserve">   №</w:t>
      </w:r>
      <w:r>
        <w:rPr>
          <w:b/>
          <w:u w:val="single"/>
        </w:rPr>
        <w:t xml:space="preserve"> 439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i/>
          <w:i/>
        </w:rPr>
      </w:pPr>
      <w:r>
        <w:rPr>
          <w:b/>
          <w:i/>
        </w:rPr>
        <w:t>с. Красногвардейское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организации подготовки руководящего состава администрации МО «Красногвардейский район», рабочих, служащих учреждений, организаций,  предприятий МО «Красногвардейский район», личного состава невоенизированных формирований гражданской обороны и населения в вопросах гражданской обороны и действиям в чрезвычайных ситуациях в МО «Красногвардейский район» в 2021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«О защите населения и территорий от чрезвычайных ситуаций  природного и техногенного характера» и во исполнение постановления Правительства РФ от 18 сентября 2020 г.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 природного и техногенного характера», Положения об организации обучения населения в области гражданской обороны, утвержденного постановлением Правительства РФ от 2 ноября 2000 г. № 841, организационно – методических указаний  по обучению населения Республики Адыгеи в области гражданской обороны, защиты населения от чрезвычайных ситуаций, обеспечению пожарной безопасности и безопасности людей на водных объектах  на 2011- 2021 годы, а также в целях повышения организации и качества подготовки руководящего сост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Красногвардейский район», рабочих, служащ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реждений, организаций,  предприятий МО «Красногвардейский район», личного состава нештатных аварийно-спасательных формирований и обучения населения МО «Красногвардейский район»  по вопросам гражданской обороны и действиям  при угрозе чрезвычайной ситуации и чрезвычайной ситуации, руководствуясь Уставом МО «Красногвардей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делу по делам ГО и ЧС администрации МО «Красногвардейский район» осуществлять подготовку руководящего и командно-начальствующего состава звена территориальной подсистемы РСЧС Республики Адыгея МО «Красногвардейский район», спланированную в ГАУ ДПО Учебно-методическом центре по ГОЧС и ПБ Республики Адыгея, в соответствии с Планом комплектования ГАУ ДПО Учебно-методическом центре по ГОЧС и ПБ Республики Адыгея на 2021 год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2. Учебный год начать с 02 сентября 2021 года и закончить 31 декабря 2021 год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3. В администрации МО «Красногвардейский район»  для обучения сотрудников создать 3 (три) группы обучения по гражданской обороне  и чрезвычайным ситуациям (Приложение)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Группа № 1-14 человек, руководитель группы –   первый заместитель главы администрации МО «Красногвардейский район» Ершов А.А.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б) Группа  № 2 -31 человека, руководитель группы – начальник отдела по делам ГО и ЧС, руководитель аппарата антитеррористической комиссии администрации МО «Красногвардейский район» Быканов А.В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Группа № 3-15 человек, руководитель группы –   управляющий делами администрации МО «Красногвардейский район» – начальник общего отдела Катбамбетов А.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нятия проводить руководителям групп  по 14 часовой программе </w:t>
      </w:r>
      <w:r>
        <w:rPr>
          <w:bCs/>
          <w:color w:val="000000"/>
          <w:sz w:val="28"/>
          <w:szCs w:val="28"/>
        </w:rPr>
        <w:t xml:space="preserve"> обучения работающего  населения </w:t>
      </w:r>
      <w:r>
        <w:rPr>
          <w:bCs/>
          <w:color w:val="000000"/>
          <w:spacing w:val="-1"/>
          <w:sz w:val="28"/>
          <w:szCs w:val="28"/>
        </w:rPr>
        <w:t>Республики Адыгея в области безопасности жизне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Подготовку работающего населения организовать в соответствии с распоряжениями  начальников гражданской обороны учреждений, организаций и предприятий МО «Красногвардейский район» по  группа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уководящий состав – по 14 часовой программ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рабочих, служащих и работников, входящих в состав нештатных аварийно-спасательных формирований, в группах под руководством командиров формирований в соответствии с Программой обучения личного состава нештатных аварийно-спасательных формирований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дготовку  учащейся молодёжи осуществлять по программам курсов «Основы безопасности  жизнедеятельности» в образовательных организациях Красногвардей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еработающему населению Красногвардейского района, подготовку организовать самостоятельно путем изучения пособий, памяток, просмотра телепередач, тематических кинофильм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Руководителям групп  по  гражданской обороне и чрезвычайным ситуациям  до 17 июня  2021 года составить расписания занятий и заполнить журналы учета посещаем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9. Опубликовать  настоящее  постановление  в  районной  газете Красногвардейского района «Дружба» и разместить на официальном сайте администрации МО «Красногвардейский район» в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возложить на отдел по делам ГО и ЧС администрации МО «Красногвардейский район»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11. Настоящее 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лава МО «Красногвардейский   район»</w:t>
        <w:tab/>
        <w:t xml:space="preserve">                   </w:t>
        <w:tab/>
        <w:t xml:space="preserve">                           Т. И. Губжоков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Приложение </w:t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к постановлению администрации                                                                                        </w:t>
      </w:r>
    </w:p>
    <w:p>
      <w:pPr>
        <w:pStyle w:val="Heading5"/>
        <w:tabs>
          <w:tab w:val="clear" w:pos="708"/>
          <w:tab w:val="left" w:pos="692" w:leader="none"/>
        </w:tabs>
        <w:spacing w:before="0" w:after="0"/>
        <w:ind w:left="5245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МО «Красногвардейский  район»    </w:t>
      </w:r>
    </w:p>
    <w:p>
      <w:pPr>
        <w:pStyle w:val="Heading5"/>
        <w:tabs>
          <w:tab w:val="clear" w:pos="708"/>
          <w:tab w:val="left" w:pos="69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                                                     №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u w:val="single"/>
        </w:rPr>
        <w:t xml:space="preserve">439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u w:val="single"/>
        </w:rPr>
        <w:t>31.05.2021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5" w:right="24" w:hanging="5"/>
        <w:jc w:val="cente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278"/>
        <w:ind w:left="5" w:right="24" w:hanging="5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групп  обучения и руководителей групп администрации муниципального образования</w:t>
      </w:r>
      <w:r>
        <w:rPr>
          <w:color w:val="000000"/>
          <w:spacing w:val="-2"/>
          <w:sz w:val="28"/>
          <w:szCs w:val="28"/>
        </w:rPr>
        <w:t xml:space="preserve"> «Красногвардейский район» на 2021 учебный год.</w:t>
      </w:r>
    </w:p>
    <w:p>
      <w:pPr>
        <w:pStyle w:val="Normal"/>
        <w:spacing w:lineRule="exact" w:line="1" w:before="0" w:after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 w:before="0" w:after="26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5" w:type="dxa"/>
        <w:jc w:val="left"/>
        <w:tblInd w:w="-7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5"/>
        <w:gridCol w:w="1134"/>
        <w:gridCol w:w="3118"/>
        <w:gridCol w:w="1701"/>
        <w:gridCol w:w="2693"/>
        <w:gridCol w:w="1134"/>
      </w:tblGrid>
      <w:tr>
        <w:trPr>
          <w:trHeight w:val="1163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учебных </w:t>
            </w:r>
            <w:r>
              <w:rPr>
                <w:color w:val="000000"/>
                <w:sz w:val="28"/>
                <w:szCs w:val="28"/>
              </w:rPr>
              <w:t>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54" w:leader="none"/>
              </w:tabs>
              <w:spacing w:lineRule="exact" w:line="278"/>
              <w:ind w:left="-40" w:right="14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ол-во </w:t>
            </w:r>
            <w:r>
              <w:rPr>
                <w:color w:val="000000"/>
                <w:spacing w:val="-2"/>
                <w:sz w:val="28"/>
                <w:szCs w:val="28"/>
              </w:rPr>
              <w:t>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труктурные </w:t>
            </w:r>
            <w:r>
              <w:rPr>
                <w:color w:val="000000"/>
                <w:spacing w:val="-1"/>
                <w:sz w:val="28"/>
                <w:szCs w:val="28"/>
              </w:rPr>
              <w:t>подразделения, гражданской обороны,</w:t>
            </w:r>
          </w:p>
          <w:p>
            <w:pPr>
              <w:pStyle w:val="Normal"/>
              <w:shd w:fill="FFFFFF" w:val="clear"/>
              <w:spacing w:lineRule="exact" w:line="278"/>
              <w:ind w:right="5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уководящий состав МО</w:t>
            </w:r>
          </w:p>
          <w:p>
            <w:pPr>
              <w:pStyle w:val="Normal"/>
              <w:shd w:fill="FFFFFF" w:val="clear"/>
              <w:spacing w:lineRule="exact" w:line="278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«Красногвардей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уководитель группы</w:t>
            </w:r>
          </w:p>
        </w:tc>
      </w:tr>
      <w:tr>
        <w:trPr>
          <w:trHeight w:val="696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117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25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Ф.И.О.</w:t>
            </w:r>
          </w:p>
        </w:tc>
      </w:tr>
      <w:tr>
        <w:trPr>
          <w:trHeight w:val="706" w:hRule="atLeast"/>
        </w:trPr>
        <w:tc>
          <w:tcPr>
            <w:tcW w:w="1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. З</w:t>
            </w:r>
            <w:r>
              <w:rPr>
                <w:color w:val="000000"/>
                <w:spacing w:val="-2"/>
                <w:sz w:val="28"/>
                <w:szCs w:val="28"/>
              </w:rPr>
              <w:t>аместители главы администрации, начальники управлений, отделов администрации МО «Красногвардейский район»</w:t>
            </w:r>
          </w:p>
        </w:tc>
      </w:tr>
      <w:tr>
        <w:trPr>
          <w:trHeight w:val="160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руппа Н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 главы администрации МО «Красногвардей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 А.А.</w:t>
            </w:r>
          </w:p>
        </w:tc>
      </w:tr>
      <w:tr>
        <w:trPr>
          <w:trHeight w:val="288" w:hRule="atLeast"/>
        </w:trPr>
        <w:tc>
          <w:tcPr>
            <w:tcW w:w="1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 Специалисты управлений, отделов администрации МО «Красногвардейский район»</w:t>
            </w:r>
          </w:p>
        </w:tc>
      </w:tr>
      <w:tr>
        <w:trPr>
          <w:trHeight w:val="2373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62" w:right="6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Группа начальника </w:t>
            </w:r>
            <w:r>
              <w:rPr>
                <w:color w:val="000000"/>
                <w:spacing w:val="-1"/>
                <w:sz w:val="28"/>
                <w:szCs w:val="28"/>
              </w:rPr>
              <w:t>отдела ГО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ГО и ЧС, руководитель аппарата АТК администрации МО «Красногвардей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анов А.В.</w:t>
            </w:r>
          </w:p>
        </w:tc>
      </w:tr>
      <w:tr>
        <w:trPr>
          <w:trHeight w:val="706" w:hRule="atLeast"/>
        </w:trPr>
        <w:tc>
          <w:tcPr>
            <w:tcW w:w="1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.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Общий отдел, не муниципальные служащие администрации МО «Красногвардейский район»</w:t>
            </w:r>
          </w:p>
        </w:tc>
      </w:tr>
      <w:tr>
        <w:trPr>
          <w:trHeight w:val="2872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98" w:right="40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управляющего де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Управляющий делами администрации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Красногвардейский  район»</w:t>
            </w:r>
          </w:p>
          <w:p>
            <w:pPr>
              <w:pStyle w:val="Normal"/>
              <w:shd w:fill="FFFFFF" w:val="clear"/>
              <w:ind w:right="102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– </w:t>
            </w:r>
            <w:r>
              <w:rPr>
                <w:bCs/>
                <w:iCs/>
                <w:sz w:val="28"/>
                <w:szCs w:val="28"/>
              </w:rPr>
              <w:t>начальник обще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бамбетов А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правляющий делами администрации </w:t>
      </w:r>
    </w:p>
    <w:p>
      <w:pPr>
        <w:pStyle w:val="Normal"/>
        <w:ind w:right="-483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МО «Красногвардейский  район»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начальник общего отдела                                                                   А. А. Катбамбет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4:13:00Z</dcterms:created>
  <dc:creator>Comp</dc:creator>
  <dc:description/>
  <dc:language>en-US</dc:language>
  <cp:lastModifiedBy>Приёмая</cp:lastModifiedBy>
  <cp:lastPrinted>2021-06-02T17:11:00Z</cp:lastPrinted>
  <dcterms:modified xsi:type="dcterms:W3CDTF">2021-06-02T14:13:00Z</dcterms:modified>
  <cp:revision>2</cp:revision>
  <dc:subject/>
  <dc:title/>
</cp:coreProperties>
</file>