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_1000"/>
      <w:bookmarkEnd w:id="0"/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0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8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4"/>
          <w:szCs w:val="24"/>
        </w:rPr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07.06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Arial" w:ascii="Century Schoolbook" w:hAnsi="Century Schoolbook"/>
          <w:i/>
          <w:sz w:val="24"/>
          <w:szCs w:val="24"/>
        </w:rPr>
        <w:t xml:space="preserve">№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455</w:t>
      </w:r>
      <w:r>
        <w:rPr>
          <w:i/>
          <w:sz w:val="24"/>
          <w:szCs w:val="24"/>
        </w:rPr>
        <w:t xml:space="preserve">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-1"/>
          <w:w w:val="102"/>
          <w:sz w:val="28"/>
          <w:szCs w:val="28"/>
        </w:rPr>
        <w:t>О внесении изменений в постановление администрации МО «Красногвардейский район» № 245 от 26.04.2017 года «Об утверждении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,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sz w:val="28"/>
          <w:szCs w:val="28"/>
        </w:rPr>
        <w:t>руководствуясь Уставом муниципального образования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Красногвардейский район» № 245 от 26.04.2017 года «Об утверждении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</w:t>
      </w:r>
      <w:r>
        <w:rPr>
          <w:bCs/>
          <w:color w:val="000000"/>
          <w:spacing w:val="-1"/>
          <w:w w:val="102"/>
          <w:sz w:val="28"/>
          <w:szCs w:val="28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 xml:space="preserve">2. Опубликовать данное постановление в районной газете «Дружба» и разместить на </w:t>
      </w:r>
      <w:r>
        <w:rPr>
          <w:sz w:val="28"/>
          <w:szCs w:val="28"/>
        </w:rPr>
        <w:t xml:space="preserve">официальном сайте  администрации МО «Красногвардейский район» в сети «Интернет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                    Т.И. Губжоков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jc w:val="right"/>
        <w:rPr/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>07.06.2021г.</w:t>
      </w:r>
      <w:r>
        <w:rPr>
          <w:bCs/>
          <w:iCs/>
        </w:rPr>
        <w:t xml:space="preserve">  № </w:t>
      </w:r>
      <w:r>
        <w:rPr>
          <w:bCs/>
          <w:iCs/>
          <w:u w:val="single"/>
        </w:rPr>
        <w:t>455</w:t>
      </w:r>
      <w:r>
        <w:rPr>
          <w:bCs/>
          <w:iCs/>
        </w:rPr>
        <w:t xml:space="preserve">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главы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26.04.2017 г.  №</w:t>
      </w:r>
      <w:r>
        <w:rPr>
          <w:bCs/>
          <w:iCs/>
        </w:rPr>
        <w:t>_</w:t>
      </w:r>
      <w:r>
        <w:rPr>
          <w:bCs/>
          <w:iCs/>
          <w:u w:val="single"/>
        </w:rPr>
        <w:t xml:space="preserve">245  </w:t>
      </w:r>
    </w:p>
    <w:p>
      <w:pPr>
        <w:pStyle w:val="Style17"/>
        <w:spacing w:before="280" w:after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предоставления субсидий юридическим лицам,  индивидуальным</w:t>
        <w:br/>
        <w:t xml:space="preserve">предпринимателям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  </w:t>
      </w:r>
    </w:p>
    <w:p>
      <w:pPr>
        <w:pStyle w:val="Style17"/>
        <w:numPr>
          <w:ilvl w:val="0"/>
          <w:numId w:val="3"/>
        </w:numPr>
        <w:spacing w:before="108" w:after="108"/>
        <w:jc w:val="center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механизм, цели и условия предоставления юридическим лицам и индивидуальным предпринимателям из бюджета муниципального образования «Красногвардейский район» субсидии в виде компенсационных выплат по недополученным доходам и (или) возмещение затрат по осуществлению межпоселенческих перевозок в границах МО «Красногвардейский район» (далее - порядок,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рядке применя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сидия – форма безвозмездного предоставления денежных средств из бюджета муниципального образования «Красногвардейский район», выделяемых на возмещение части недополученных доходов и (или) возмещение части затрат по осуществлению межпоселенческих перевозок в границах МО «Красногвардейский район» юридическим лицам, индивидуальным предприним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ель субсидии – юридическое лицо, индивидуальные предприним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и является возмещение юридическим лицам, индивидуальным предпринимателям части недополученных доходов и (или) возмещение части затрат по осуществлению межпоселенческих перевозок в границах МО «Красногварде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бюджета муниципального образования «Красногвардейский район», осуществляющего пассажирские перевозки по межпоселенческим  маршрутам в границах МО «Красногвардейский район», является администрация муниципального образования «Красногвардейский район» (далее – Администрация)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лучателями субсидии могут являться юридические лица и индивидуальные предприниматели осуществляющие межпоселенческие перевозки в границах МО «Красногвардейский район»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ями отбора получателей субсидии являются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ение в отчетный период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ятельности по осуществлению межпоселенческих  перевозок в границах МО «Красногвардейский район» в соответствии с заключенными муниципальными контрактами;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8"/>
        <w:jc w:val="both"/>
        <w:outlineLvl w:val="1"/>
        <w:rPr/>
      </w:pPr>
      <w:r>
        <w:rPr>
          <w:sz w:val="28"/>
          <w:szCs w:val="28"/>
        </w:rPr>
        <w:t>2) соответствие требованиям, указанным в пункте 2.5. настоящего Порядк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пособ проведения отбора получателей субсидии - запрос предложений в соответствии с пунктом 2.1. настоящего Порядк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МО «Красногвардейский район» (проекта решения о внесении изменений в решение о бюджете МО «Красногвардейский район»)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8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32"/>
          <w:szCs w:val="28"/>
        </w:rPr>
        <w:t xml:space="preserve"> </w:t>
      </w:r>
      <w:r>
        <w:rPr>
          <w:b/>
          <w:sz w:val="28"/>
        </w:rPr>
        <w:t>Порядок проведения отбора получателей субсиди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 w:before="0" w:after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тором проведения отбора является администрация МО «Красногвардейский район», которая своим распоряжением принимает решение о проведении отбора и размещении объявления о проведении отбора (далее - объявление)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</w:rPr>
      </w:pPr>
      <w:r>
        <w:rPr>
          <w:sz w:val="28"/>
        </w:rPr>
        <w:t xml:space="preserve">2.2. Отбор получателей субсидий проводится </w:t>
      </w:r>
      <w:r>
        <w:rPr>
          <w:sz w:val="28"/>
          <w:szCs w:val="28"/>
        </w:rPr>
        <w:t xml:space="preserve">Комиссией </w:t>
      </w:r>
      <w:r>
        <w:rPr>
          <w:sz w:val="28"/>
        </w:rPr>
        <w:t xml:space="preserve">способом запроса предложений на основании предложений (заявок) по форме согласно приложению 2 к Порядку, направленных участниками отбора для участия в отборе (далее - заявка), исходя из соответствия участника отбора категории и критериям отбора и очередности поступления заявок в </w:t>
      </w:r>
      <w:r>
        <w:rPr>
          <w:sz w:val="28"/>
          <w:szCs w:val="28"/>
        </w:rPr>
        <w:t>Администрацию</w:t>
      </w:r>
      <w:r>
        <w:rPr>
          <w:sz w:val="28"/>
        </w:rPr>
        <w:t xml:space="preserve">. </w:t>
      </w:r>
    </w:p>
    <w:p>
      <w:pPr>
        <w:pStyle w:val="Normal"/>
        <w:spacing w:lineRule="atLeast" w:line="220" w:before="0" w:after="1"/>
        <w:ind w:firstLine="708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2.3.  Предоставление субсидии осуществляется в соответствии с объемами финансирования, предусмотренными в сводной бюджетной росписи бюджета МО «Красногвардейский район» на текущий финансовый год и на плановый период в пределах лимитов бюджетных обязательств, доведенных Администрации на эти цели. 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явление о проведении отбора (далее - объявление) размещается Администрацией на едином портале, а также на официальном сайте Администрации, в течение 3 рабочих дней с даты принятия решения о проведении отбора. 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ии указывается следующая информация: 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а и время начала (окончания) подачи (приема) заявок), которые не могут быть меньше 30 календарных дней, следующих за днем размещения объявления, и количество этапов проведения отбора с указанием сроков их проведения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, место нахождения, почтовый адрес и адрес электронной почты администрации МО «Красногвардейский район»; 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етевой адрес и (или) указатель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4) цель предоставления субсидии в соответствии с пунктом 1.2. настоящего Порядка, а также результат предоставления субсидии в соответствии с пунктом 3.6. настоящего Порядка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 участникам отбора в соответствии с пунктом 2.5. настоящего Порядка и перечень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6) порядок подачи заявок и требования, предъявляемые к форме и содержанию заявок в соответствии с пунктом 2.17. настоящего Порядка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7) порядок отзыва и возврата заявок, определяющий в том числе основания для возврата заявок, порядок внесения изменений в заявки в соответствии с пунктом 2.17. настоящего Порядка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8) правила рассмотрения и оценки заявок в соответствии с пунктом 2.18. настоящего Порядка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срок, в течение которого победитель (победители) отбора должен подписать соглашение с Администрацией о предоставлении субсидии (далее - соглашение) по форме, утвержденной управлением финансов Администрации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tLeast" w:line="220" w:before="0" w:after="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дата размещения результатов отбора на едином портале и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Участники отбора должны соответствовать следующим требованиям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На первое число месяца, в котором направляется заявка в Администрацию: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у участника отбора просроченной задолженности по возврату в бюджет МО «Красногвардейский район» субсидий, бюджетных инвестиций, предоставленных в том числе в соответствии с иными правовыми актами МО «Красногвардейский район», а также иной просроченной (неурегулированной) задолженности по денежным обязательствам перед МО «Красногвардейский район»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обора не должны получать средства из бюджета МО «Красногвардейский район» на основании иных нормативных правовых актов МО «Красногвардейский район» на цель, указанную в пункте 1.2 настоящего Порядка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2.5.2. Отсутствие у участника отбора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 xml:space="preserve"> </w:t>
      </w:r>
      <w:r>
        <w:rPr>
          <w:bCs/>
          <w:sz w:val="28"/>
          <w:szCs w:val="28"/>
        </w:rPr>
        <w:t xml:space="preserve">на 1 число месяца, предшествующего месяцу подачи заявки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2.6. Для возмещения недополученных доходов </w:t>
      </w:r>
      <w:r>
        <w:rPr>
          <w:sz w:val="28"/>
        </w:rPr>
        <w:t xml:space="preserve">и (или) возмещение затрат по осуществлению межпоселенческих перевозок в границах МО «Красногвардейский район» </w:t>
      </w:r>
      <w:r>
        <w:rPr>
          <w:sz w:val="28"/>
          <w:szCs w:val="28"/>
        </w:rPr>
        <w:t xml:space="preserve"> получатель субсидии обращается в Администрацию с заявлением о предоставлении в текущем финансовом году субсидии на возмещение части недополученных доходов и (или) возмещение части затрат по осуществлению межпоселенческих перевозок в границах МО «Красногвардейский район», к которому прилагаются следующие документы: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в установленном порядке копии договоров с организатором перевозок на осуществление пассажирских перевозок по соответствующим маршрутам и (или) копии государственных и муниципальных контрактов на осуществление пассажирских перевозок по регулируемым тарифам; 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карт маршрутов регулярных перевозок, выданных организатором перевозок (при необходимости)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деятельности по перевозкам пассажиров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 заверенные копии учредительных документов (для юридического лица)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Федеральной налоговой службы о регистрации юридического лица или свидетельство Федеральной налоговой службы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российской организации в налоговом органе по месту ее нахождения (для юридических лиц) или свидетельство о постановке на учет физического лица в налоговом органе (для индивидуального предпринимателя)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для индивидуального предпринимателя)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 записи единого государственного реестра юридических лиц или лист записи единого государственного реестра индивидуальных предпринимателей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банка о расчетном счете (для индивидуального предпринимателя)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КПО юридического лица, индивидуального предпринимателя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значение руководителя и главного бухгалтера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подписи уполномоченных лиц на финансовых документах (при наличии)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, содержащая сведения, подтверждающие соответствие участника отбора требованиям, указанным в подпункте 2.5.2 пункта 2.5. настоящего Порядка  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2.7. Срок рассмотрения документов, представленных юридическим лицом, индивидуальным предпринимателем,  устанавливается в соответствии с пунктом 2.18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2.8. Результатом рассмотрения документов является принятие Администрацией одного из следующих решений: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соглашения о предоставлении субсидии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соглашения о предоставлении субсидии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2.9. Основаниями для отказа в заключении соглашения о предоставлении субсидии являютс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- несоответствие предоставленных документов перечню, определенному пунктом 2.6.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- несоответствие юридического лица или индивидуального предпринимателя требованиям, установленным пунктом 2.5. настоящего Порядка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ой информации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сть объема средств, предусмотренных решением Совета народных депутатов МО «Красногвардейский район» о бюджете муниципального образования МО «Красногвардейский район» на соответствующий финансовый год на возмещение части недополученных доходов и (или) возмещение части затрат по осуществлению межпоселенческих перевозок в границах МО «Красногвардейский район»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2.10. Администрация не позднее 5 рабочих дней со дня принятия решения об отказе или о заключении соглашения о предоставлении субсидии направляет уведомление юридическому лицу, индивидуальному предпринимателю об отказе в заключении соглашения о предоставлении субсидии с указанием причин отказа, а в случае положительного решения - проект соглашения о предоставлении субсидии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каза в заключении соглашения о предоставлении субсидии по основаниям, указанным в пункте 2.9. настоящего порядка, юридическое лицо, индивидуальный предприниматель имеет право на повторное обращение за предоставлением субсидии после устранения оснований, послуживших причиной отказа. 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предоставляются и расходуются на основании соглашения о по форме утвержденной управлением финансов администрации МО «Красногвардейский район»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2.13. Соглашение о предоставлении субсидии заключается на один финансовый год и действительно до 31 декабря текущего финансового года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озмещение перевозчикам, предоставляющим услуги по перевозке пассажиров на межпоселенческих маршрутах регулярных перевозок в границах МО «Красногвардейский район», осуществляется по месту нахождения начального остановочного пункта единицы подвижного состава маршрута, за исключением осуществления перевозчикам возмещений при условии, что совершенные льготными категориями граждан поездки учтены в автоматизированной системе оплаты проезда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Возмещение юридическим лицам и индивидуальным предпринимателям, осуществляющим транспортное обслуживание населения (далее - перевозчик) на межпоселенческий маршрутах регулярных перевозок в границах МО «Красногвардейский район», осуществляется по месту регистрации перевозчика при условии согласования Администрации размера компенсации недополученных доходов, связанных с предоставлением таких льгот, при этом размер компенсации устанавливается сроком на один финансовый год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Возмещение части недополученных доходов юридическим лицам, индивидуальным предпринимателям, осуществляющим транспортное обслуживание населения пассажиров на межпоселенческих маршрутах регулярных перевозок в границах МО «Красногвардейский район» производится Администрации за фактически предоставленные гражданам услуги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2.16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- соответствие формы и содержания заявки типовой форме согласно приложения № 3 к настоящему Порядку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- наличие информации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с приложением следующих документов, подписанных подписью участника отбора и заверенных его печатью (при наличии):</w:t>
      </w:r>
    </w:p>
    <w:p>
      <w:pPr>
        <w:pStyle w:val="Normal"/>
        <w:ind w:firstLine="708"/>
        <w:jc w:val="both"/>
        <w:rPr/>
      </w:pPr>
      <w:bookmarkStart w:id="2" w:name="sub_1101"/>
      <w:r>
        <w:rPr>
          <w:sz w:val="28"/>
        </w:rPr>
        <w:t xml:space="preserve">а) </w:t>
      </w:r>
      <w:bookmarkEnd w:id="2"/>
      <w:r>
        <w:rPr>
          <w:sz w:val="28"/>
        </w:rPr>
        <w:t>сумма потребности в субсидии на возмещение недополученных доходов за отчетный период определя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6080" cy="532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drawing>
          <wp:inline distT="0" distB="0" distL="0" distR="0">
            <wp:extent cx="245110" cy="19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нормативные расходы по i-му маршруту за отчетный период, руб.;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drawing>
          <wp:inline distT="0" distB="0" distL="0" distR="0">
            <wp:extent cx="295275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фактические доходы за выполненные в отчетном периоде работы по i-му маршруту, включающие полученную плату за проезд пассажиров и граждан, руб.;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drawing>
          <wp:inline distT="0" distB="0" distL="0" distR="0">
            <wp:extent cx="295275" cy="198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фактическая оплата по муниципальному контракту, на основании которого выполняется i-й маршрут, за выполненные в отчетном периоде работы по i-му маршруту;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drawing>
          <wp:inline distT="0" distB="0" distL="0" distR="0">
            <wp:extent cx="122555" cy="198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- количество маршрутов.</w:t>
      </w:r>
    </w:p>
    <w:p>
      <w:pPr>
        <w:pStyle w:val="Normal"/>
        <w:jc w:val="both"/>
        <w:rPr/>
      </w:pPr>
      <w:r>
        <w:rPr>
          <w:sz w:val="28"/>
        </w:rPr>
        <w:t>Нормативные расходы по i-му маршруту (</w:t>
      </w:r>
      <w:r>
        <w:rPr>
          <w:sz w:val="28"/>
        </w:rPr>
        <w:drawing>
          <wp:inline distT="0" distB="0" distL="0" distR="0">
            <wp:extent cx="245110" cy="198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определяю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/>
      </w:pPr>
      <w:r>
        <w:rPr>
          <w:sz w:val="28"/>
        </w:rPr>
        <w:drawing>
          <wp:inline distT="0" distB="0" distL="0" distR="0">
            <wp:extent cx="1285240" cy="532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3850" cy="198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стоимость работы транспортных средств t-го класса на 1 км пробега по i-му маршруту ;</w:t>
      </w:r>
    </w:p>
    <w:p>
      <w:pPr>
        <w:pStyle w:val="Normal"/>
        <w:ind w:firstLine="698"/>
        <w:jc w:val="both"/>
        <w:rPr/>
      </w:pPr>
      <w:r>
        <w:rPr>
          <w:sz w:val="28"/>
        </w:rPr>
        <w:drawing>
          <wp:inline distT="0" distB="0" distL="0" distR="0">
            <wp:extent cx="284480" cy="198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фактический пробег транспортных средств t-го класса по i-му маршруту за отчетный период, к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количество единиц транспортных средств t-го класса по i-му маршруту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Сведения о фактическом количестве и стоимости поездок, совершенных перевозчиком, передаются Администрацией в отдел строительства, ЖКХ, ТЭК, связи и транспорта администрации МО «Красногвардейский район» для учета при осуществлении возмещений перевозчикам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предусмотренные настоящим пунктом, могут быть представлены в форме электронных документов, подписанных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. Уведомление может быть направлено в форме электронного документа, подписанного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В случае получения заявки на бумажном носителе 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осуществляется путем отзыва ранее поданной заявки и направления новой заявки. 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2.17. Для проведения отбора Администрация формирует комиссию, состоящую не менее чем из 7 членов. Состав комиссии утверждается Администрацией приложение №1 к Порядку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тбора, проводимом в течение срока подачи заявок, комиссия обеспечивает рассмотрение заявок на предмет их соответствия требованиям, установленным в объявлении, проведение отбора получателей субсидии и их ранжирование по очередности поступления заявок, поступивших на соответствующем этапе, осуществление расчета предоставляемой субсидии в течение 10 рабочих дней со дня окончания этапа приема заявок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Участники отбора, чьи заявки на соответствующем этапе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в Администрацию раньше других по времени и дате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Субсидии на соответствующем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бюджетных ассигнований и лимитов бюджетных обязательств, предусмотренных Администрацией на соответствующую цель в текущем финансовом году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в пункте 2.5. настоящего Порядка;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и документам, установленным в пункте 2.17. настоящего Порядка и указанным в объявлении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2.18. 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Администрацией в форме распоряжения на основании протокола заседания комиссии не позднее 14 рабочих дней со дня проведения отбора получателей субсидии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ом 2.4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2.19. В случае отклонения заявки по основаниям, указанным в пункте 2.18. настоящего Порядка, отказа получателю субсидии в предоставлении субсидии по основаниям, указанным в пункте 2.19. настоящего Порядка, участник отбора (получатель субсидии) уведомляется Администрацией о принятом решении в течение 5 рабочих дней со дня его принятия с указанием информации о причинах отклонения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 (по выбору участника отбора)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2.20. Информация о результатах рассмотрения заявок размещается на едином портале, а также на официальном сайте Администрации в течение 5 рабочих дней с даты принятия Администрацией решения о предоставлении субсидии, включая следующие сведения: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2.21. Устанавливаются следующие критерии оценки перевозчиков при отборе на получение субсидий: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средний срок эксплуатации подвижного состава перевозчика: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до одного года - 5 баллов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одного до трех лет - 4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трех до пяти лет - 3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пяти до 8 лет - 2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ыше 8 лет - 1 балл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средний экологический класс подвижного состава перевозчика: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Евро 5 - 5 баллов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Евро 4 - 4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Евро 3 - 3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Евро 2 - 2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) средний стаж работы водителей в сфере пассажирских перевозок: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- 5 баллов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- 4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7 до 10 лет - 3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5 до 7 лет - 2 балла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т 3 до 5 лет - 1 балл;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равенства набранных баллов победителем отбора признается юридическое лицо или индивидуальный предприниматель, заявивший наименьшую сумму субсидии.</w:t>
      </w:r>
    </w:p>
    <w:p>
      <w:pPr>
        <w:pStyle w:val="Normal"/>
        <w:spacing w:lineRule="atLeast" w:line="220" w:before="0" w:after="1"/>
        <w:ind w:firstLine="698"/>
        <w:jc w:val="both"/>
        <w:rPr/>
      </w:pPr>
      <w:r>
        <w:rPr>
          <w:sz w:val="28"/>
          <w:szCs w:val="28"/>
        </w:rPr>
        <w:t>2.22. Получатели субсидии (перевозчики) ежемесячно в течение 6 рабочих дней месяца, следующих непосредственно за окончанием отчетного месяца, предоставляют в отдел строительства, ЖКХ, ТЭК, связи и транспорта администрации МО «Красногвардейский район»: расчет стоимости услуг, предоставленных гражданам в отчетном месяце (Приложение №3 Порядка), счет или счет-фактуру, акт сверки (далее - общие документы)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услуг, предоставляемых перевозчиком гражданам в отчетном месяце, подписывается перевозчиком в лице его руководителя и главного бухгалтера (при наличии)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верки подписывается главным специалистом отдела строительства, ЖКХ, ТЭК, связи и транспорта администрации МО «Красногвардейский район» и главным бухгалтером ЦБ при администрации МО «Красногвардейский район», а также получателем субсидии в лице его руководителя и главным бухгалтером (при наличии) и скрепляется печатью с обеих сторон. 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чет должен содержать платежные реквизиты получателя субсидии, номер и дату документа-основания (соглашения о предоставлении субсидии), наименование оказанных услуг, период, за который были оказаны услуги, и сумму средств, подлежащую возмещению. Счет подписывается получателем субсидии в лице его руководителя и главного бухгалтера (при наличии) и скрепляется печатью.</w:t>
      </w:r>
    </w:p>
    <w:p>
      <w:pPr>
        <w:pStyle w:val="Normal"/>
        <w:spacing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23. Получатель субсидии несет ответственность в соответствии с действующим законодательством за достоверность информации об объеме и правильности расчетов недополученных доходов по осуществлению межпоселенческих перевозок в границах МО «Красногвардейский район» и соответствие сумм, предъявленных к получению субсидии.</w:t>
      </w:r>
    </w:p>
    <w:p>
      <w:pPr>
        <w:pStyle w:val="Normal"/>
        <w:spacing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</w:t>
      </w:r>
      <w:r>
        <w:rPr>
          <w:bCs/>
          <w:sz w:val="28"/>
          <w:szCs w:val="28"/>
        </w:rPr>
        <w:t>Перечисление субсидии из бюджета МО «Красногвардейский район» получателям субсидии осуществляется ежемесячно в размере 1/12 от общего объема субсидии в течение 10 дней со дня поступления в Администрацию заявки на предоставление субсидии на текущий месяц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25. Перечисление субсидии осуществляется Администрацией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>2.26. Осуществление расходов,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Управлением финансов Администрации при принятии решения о наличии потребности в указанных средствах.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atLeast" w:line="220" w:before="0" w:after="1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Субсидия предоставляется получателю субсидии при соблюдении им следующих условий:</w:t>
      </w:r>
    </w:p>
    <w:p>
      <w:pPr>
        <w:pStyle w:val="Normal"/>
        <w:ind w:firstLine="708"/>
        <w:jc w:val="both"/>
        <w:rPr/>
      </w:pPr>
      <w:bookmarkStart w:id="3" w:name="sub_1151"/>
      <w:bookmarkEnd w:id="3"/>
      <w:r>
        <w:rPr>
          <w:sz w:val="28"/>
        </w:rPr>
        <w:t>1. прохождение отбора в соответствии с критериями, установленным пунктом 2.22.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ключения соглашения в соответствии с формой утверждённой Управлением финансов администрации МО «Красногвардейский район»</w:t>
      </w:r>
    </w:p>
    <w:p>
      <w:pPr>
        <w:pStyle w:val="Normal"/>
        <w:ind w:firstLine="708"/>
        <w:jc w:val="both"/>
        <w:rPr>
          <w:sz w:val="28"/>
        </w:rPr>
      </w:pPr>
      <w:bookmarkStart w:id="4" w:name="sub_1151"/>
      <w:bookmarkEnd w:id="4"/>
      <w:r>
        <w:rPr>
          <w:sz w:val="28"/>
        </w:rPr>
        <w:t>Соглашением предусматрива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гласие получателя субсидии и иных лиц в соответствии с </w:t>
      </w:r>
      <w:hyperlink r:id="rId12">
        <w:r>
          <w:rPr>
            <w:rStyle w:val="InternetLink"/>
            <w:rFonts w:cs="Times New Roman CYR"/>
            <w:b w:val="false"/>
            <w:b w:val="false"/>
            <w:sz w:val="28"/>
          </w:rPr>
          <w:t>пунктом 5 статьи 78</w:t>
        </w:r>
      </w:hyperlink>
      <w:r>
        <w:rPr>
          <w:sz w:val="28"/>
        </w:rPr>
        <w:t xml:space="preserve"> Бюджетного кодекса Российской Федерации на осуществление Администрацией и органами муниципального финансового контроля проверок соблюдения ими условий, цели и порядка предоставления субсидий. Данное условие также подлежит включению в иные договоры (соглашения), предусмотренные пунктом 5 статьи 78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положен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ind w:firstLine="708"/>
        <w:jc w:val="both"/>
        <w:rPr/>
      </w:pPr>
      <w:bookmarkStart w:id="5" w:name="sub_1153"/>
      <w:bookmarkEnd w:id="5"/>
      <w:r>
        <w:rPr>
          <w:sz w:val="28"/>
        </w:rPr>
        <w:t xml:space="preserve">3. достижение результата предоставления субсидии в соответствии с </w:t>
      </w:r>
      <w:hyperlink w:anchor="sub_1020">
        <w:r>
          <w:rPr>
            <w:rStyle w:val="InternetLink"/>
            <w:rFonts w:cs="Times New Roman CYR"/>
            <w:b w:val="false"/>
            <w:b w:val="false"/>
            <w:sz w:val="28"/>
          </w:rPr>
          <w:t>пунктом</w:t>
        </w:r>
      </w:hyperlink>
      <w:r>
        <w:rPr>
          <w:sz w:val="28"/>
        </w:rPr>
        <w:t xml:space="preserve"> 3.6. настоящего Порядка;</w:t>
      </w:r>
    </w:p>
    <w:p>
      <w:pPr>
        <w:pStyle w:val="Normal"/>
        <w:ind w:firstLine="708"/>
        <w:jc w:val="both"/>
        <w:rPr/>
      </w:pPr>
      <w:bookmarkStart w:id="6" w:name="sub_1153"/>
      <w:bookmarkStart w:id="7" w:name="sub_1154"/>
      <w:bookmarkEnd w:id="6"/>
      <w:bookmarkEnd w:id="7"/>
      <w:r>
        <w:rPr>
          <w:sz w:val="28"/>
        </w:rPr>
        <w:t>4. представление получателем субсидии следующих документов:</w:t>
      </w:r>
    </w:p>
    <w:p>
      <w:pPr>
        <w:pStyle w:val="Normal"/>
        <w:ind w:firstLine="708"/>
        <w:jc w:val="both"/>
        <w:rPr/>
      </w:pPr>
      <w:bookmarkStart w:id="8" w:name="sub_1154"/>
      <w:bookmarkEnd w:id="8"/>
      <w:r>
        <w:rPr>
          <w:sz w:val="28"/>
        </w:rPr>
        <w:t>- отчет о недополученных доходах, указанных в пункте 1.2. настоящего Порядка, за отчетный период по форме и в срок, установленные соглашением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тчет о достижении результата предоставления субсидии, предусмотренного </w:t>
      </w:r>
      <w:hyperlink w:anchor="sub_1020">
        <w:r>
          <w:rPr>
            <w:rStyle w:val="InternetLink"/>
            <w:rFonts w:cs="Times New Roman CYR"/>
            <w:b w:val="false"/>
            <w:b w:val="false"/>
            <w:sz w:val="28"/>
          </w:rPr>
          <w:t>пунктом 3.6.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кументы, предусмотренные настоящим подпунктом, могут быть представлены в форме электронных документов, подписанных </w:t>
      </w:r>
      <w:hyperlink r:id="rId13">
        <w:r>
          <w:rPr>
            <w:rStyle w:val="InternetLink"/>
            <w:rFonts w:cs="Times New Roman CYR"/>
            <w:b w:val="false"/>
            <w:b w:val="false"/>
            <w:sz w:val="28"/>
          </w:rPr>
          <w:t>электронной подписью</w:t>
        </w:r>
      </w:hyperlink>
      <w:r>
        <w:rPr>
          <w:sz w:val="28"/>
        </w:rPr>
        <w:t xml:space="preserve"> в соответствии с федеральным законодательством, или на бумажном носителе (по выбору получателя субсидии);</w:t>
      </w:r>
    </w:p>
    <w:p>
      <w:pPr>
        <w:pStyle w:val="Normal"/>
        <w:ind w:firstLine="708"/>
        <w:jc w:val="both"/>
        <w:rPr>
          <w:sz w:val="28"/>
        </w:rPr>
      </w:pPr>
      <w:bookmarkStart w:id="9" w:name="sub_1155"/>
      <w:bookmarkEnd w:id="9"/>
      <w:r>
        <w:rPr>
          <w:sz w:val="28"/>
        </w:rPr>
        <w:t>5.достоверность представленных документов, предусмотренных настоящи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Размер субсидий получателю субсидий за отчетный период определяется на основании отчета о недополученных доходах, рассчитываемых по формуле, указанной в пункте 2.17.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Администрация в течение 7 рабочих дней со дня получения от получателей субсидии отчета о недополученных доходах принимает решение о перечислении либо об отказе в перечислении субсидии.</w:t>
      </w:r>
    </w:p>
    <w:p>
      <w:pPr>
        <w:pStyle w:val="Normal"/>
        <w:spacing w:lineRule="atLeast" w:line="220" w:before="0" w:after="1"/>
        <w:ind w:firstLine="708"/>
        <w:jc w:val="both"/>
        <w:rPr/>
      </w:pPr>
      <w:bookmarkStart w:id="10" w:name="sub_1155"/>
      <w:bookmarkEnd w:id="10"/>
      <w:r>
        <w:rPr>
          <w:sz w:val="28"/>
          <w:szCs w:val="28"/>
        </w:rPr>
        <w:t>Об отказе в перечислении субсидии получатель субсидии уведомляется Администрацию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 (по выбору получателя субсидии) в течение 5 рабочих дней со дня принятия решения об отказе в перечислении субсидии с указанием оснований его принятия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получателям субсидии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не позднее 7-го рабочего дня после принятия Администрацией решения о перечислении субсидии, но не позднее 31 декабря текущего года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3.4. Основаниями для отказа в перечислении субсидии являются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предоставляются в пределах бюджетных ассигнований и лимитов бюджетных обязательств на финансовый год.</w:t>
      </w:r>
    </w:p>
    <w:p>
      <w:pPr>
        <w:pStyle w:val="Normal"/>
        <w:ind w:firstLine="708"/>
        <w:jc w:val="both"/>
        <w:rPr>
          <w:sz w:val="28"/>
        </w:rPr>
      </w:pPr>
      <w:bookmarkStart w:id="11" w:name="sub_1020"/>
      <w:bookmarkEnd w:id="11"/>
      <w:r>
        <w:rPr>
          <w:sz w:val="28"/>
        </w:rPr>
        <w:t xml:space="preserve">3.6. Результатом предоставления субсидии является осуществление транспортного обслуживания жителей Красногвардейского района. </w:t>
      </w:r>
    </w:p>
    <w:p>
      <w:pPr>
        <w:pStyle w:val="Normal"/>
        <w:ind w:firstLine="708"/>
        <w:jc w:val="both"/>
        <w:rPr/>
      </w:pPr>
      <w:bookmarkStart w:id="12" w:name="sub_1020"/>
      <w:bookmarkStart w:id="13" w:name="sub_1021"/>
      <w:bookmarkEnd w:id="12"/>
      <w:bookmarkEnd w:id="13"/>
      <w:r>
        <w:rPr>
          <w:sz w:val="28"/>
        </w:rPr>
        <w:t xml:space="preserve">3.7. В случае нарушения условий предоставления субсидий, установленных </w:t>
      </w:r>
      <w:hyperlink w:anchor="sub_1015">
        <w:r>
          <w:rPr>
            <w:rStyle w:val="InternetLink"/>
            <w:rFonts w:cs="Times New Roman CYR"/>
            <w:b w:val="false"/>
            <w:b w:val="false"/>
            <w:sz w:val="28"/>
          </w:rPr>
          <w:t>пунктом</w:t>
        </w:r>
      </w:hyperlink>
      <w:r>
        <w:rPr>
          <w:sz w:val="28"/>
        </w:rPr>
        <w:t xml:space="preserve"> 3.1. настоящего Порядка, получатель субсидии осуществляет возврат полученных субсидий в бюджет МО «Красногвардейский район»  в соответствии с </w:t>
      </w:r>
      <w:hyperlink w:anchor="sub_1025">
        <w:r>
          <w:rPr>
            <w:rStyle w:val="InternetLink"/>
            <w:rFonts w:cs="Times New Roman CYR"/>
            <w:b w:val="false"/>
            <w:b w:val="false"/>
            <w:sz w:val="28"/>
          </w:rPr>
          <w:t>пунктом 5.3</w:t>
        </w:r>
      </w:hyperlink>
      <w:r>
        <w:rPr>
          <w:sz w:val="28"/>
        </w:rPr>
        <w:t xml:space="preserve"> настоящего Порядка и в срок, установленный </w:t>
      </w:r>
      <w:hyperlink w:anchor="sub_1026">
        <w:r>
          <w:rPr>
            <w:rStyle w:val="InternetLink"/>
            <w:rFonts w:cs="Times New Roman CYR"/>
            <w:b w:val="false"/>
            <w:b w:val="false"/>
            <w:sz w:val="28"/>
          </w:rPr>
          <w:t>пунктом 5.4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spacing w:lineRule="atLeast" w:line="220" w:before="0" w:after="1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1"/>
      <w:bookmarkStart w:id="15" w:name="sub_1021"/>
      <w:bookmarkEnd w:id="15"/>
    </w:p>
    <w:p>
      <w:pPr>
        <w:pStyle w:val="Normal"/>
        <w:numPr>
          <w:ilvl w:val="0"/>
          <w:numId w:val="2"/>
        </w:numPr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 xml:space="preserve">4.1. Получатели субсидии представляют в Администрацию ежемесячную отчетность в соответствии с пунктом 2.23. настоящего Порядка. 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ебования об осуществлении контроля за соблюдением условий, 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й и порядка предоставления субсидий и ответственности за их нарушение</w:t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5.1. Администрация МО «Красногвардейский район», отдел внутреннего муниципального финансового контроля администрации  МО «Красногвардейский район» осуществляют проверку соблюдения условий, целей и порядка предоставления субсидии получателями субсидии в соответствии с действующим законодательством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5.2. Предоставленная получателю субсидии субсидия подлежит возврату в доход бюджета МО «Красногвардейский район» в случае установления фактов несоблюдения условий, целей и порядка предоставления субсидии, представления недостоверных сведений в целях получения субсидии, а также в случае недостижения результата предоставления субсидии, предусмотренного пунктом 3.6. Порядка.</w:t>
      </w:r>
    </w:p>
    <w:p>
      <w:pPr>
        <w:pStyle w:val="Normal"/>
        <w:ind w:right="27" w:firstLine="708"/>
        <w:jc w:val="both"/>
        <w:rPr/>
      </w:pPr>
      <w:r>
        <w:rPr>
          <w:bCs/>
          <w:sz w:val="28"/>
          <w:szCs w:val="28"/>
        </w:rPr>
        <w:t>5.3. В случае выявления Администрацией, отделом внутреннего муниципального финансового контроля администрации  МО «Красногвардейский район» нарушений условий, целей и порядка предоставления субсидии получателем субсидии, Администрация после подписания акта проверки или получения акта проверки от отдела внутреннего муниципального финансового контроля администрации  МО «Красногвардейский район»  направляет в течение 14 рабочих дней требование о возврате субсидии заказным письмом с уведомлением о вручении получателю субсидии либо в электронной форме по телекоммуникационным каналам связи в адрес получателя субсидии, либо передается руководителю получателя субсидии или уполномоченному представителю лично под расписку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убсидия подлежит возврату в бюджет МО «Красногвардейский район» в течение десяти рабочих дней со дня получения получателем субсидии соответствующих требований, указанных в пункте 5.3 Порядка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и нарушении получателем субсидии срока возврата субсидии Администрация в течение тридцати календарных дней со дня окончания срока возврата субсидии принимает меры по взысканию указанных средств в доход муниципального бюджета в порядке, установленном законодательством Российской Федерации и Республики Адыгея.</w:t>
      </w:r>
    </w:p>
    <w:p>
      <w:pPr>
        <w:pStyle w:val="Normal"/>
        <w:ind w:right="2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лучатель субсидии в соответствии с законодательством Российской Федерации несет ответственность за невыполнение требований настоящего Порядка, в том числе за нецелевое использование средств субсидии, несвоевременное представление отчетов, недостоверность предоставляемых в Администрацию документов и сведений в целях получения субсидии.</w:t>
      </w:r>
    </w:p>
    <w:p>
      <w:p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43"/>
      <w:bookmarkStart w:id="17" w:name="sub_43"/>
      <w:bookmarkEnd w:id="17"/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/>
      </w:pPr>
      <w:r>
        <w:rPr/>
        <w:t>начальник  общего отдела                                                                  А.А. Катбамбетов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sub_1100"/>
            <w:bookmarkStart w:id="19" w:name="sub_1100"/>
            <w:bookmarkEnd w:id="19"/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</w:t>
              <w:br/>
            </w:r>
            <w:r>
              <w:rPr>
                <w:bCs/>
                <w:sz w:val="20"/>
                <w:szCs w:val="20"/>
              </w:rPr>
              <w:t>к Порядку</w:t>
              <w:br/>
              <w:t>предоставления субсидий юридическим лицам,  индивидуальным</w:t>
              <w:br/>
              <w:t>предпринимателям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</w:t>
            </w:r>
          </w:p>
        </w:tc>
      </w:tr>
    </w:tbl>
    <w:p>
      <w:pPr>
        <w:pStyle w:val="Normal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firstLine="720"/>
        <w:jc w:val="both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тбору перевозчика  </w:t>
      </w:r>
      <w:r>
        <w:rPr>
          <w:b/>
          <w:bCs/>
          <w:sz w:val="28"/>
          <w:szCs w:val="28"/>
        </w:rPr>
        <w:t xml:space="preserve">по осуществлению межпоселенческих  перевозок в границах МО «Красногвардейский район»  </w:t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строительства, ЖКХ, ТЭК, связи и транспорта администрации МО «Красногвардейский район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ный специалист отдела экономического развития и торговли  администрации МО «Красногвардейский район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Начальник управления финанс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лавный специалист отдела строительства, ЖКХ, ТЭК, связи и транспорта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равового отдела администрации МО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рший государственный инспектор безопасности дорожного движения ОГИБДД отдела МВД России по Красногвардейскому району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А.А. Катбамбетов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20" w:name="sub_1200"/>
      <w:bookmarkEnd w:id="20"/>
      <w:r>
        <w:rPr>
          <w:b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 2</w:t>
        <w:br/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к Порядку</w:t>
        <w:br/>
        <w:t xml:space="preserve">                                                                                                                                  предоставления субсидий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>юридическим лицам,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>индивидуальным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 xml:space="preserve">предпринимателям на частичное  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>возмещение  недополученных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bookmarkStart w:id="21" w:name="sub_1200"/>
      <w:bookmarkEnd w:id="21"/>
      <w:r>
        <w:rPr/>
        <w:tab/>
      </w:r>
      <w:r>
        <w:rPr>
          <w:bCs/>
          <w:sz w:val="20"/>
          <w:szCs w:val="20"/>
        </w:rPr>
        <w:t>доходов и (или) возмещение затра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по осуществлению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межпоселенческих  перевозок 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границах МО «Красногвардейский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район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000"/>
        <w:gridCol w:w="5000"/>
      </w:tblGrid>
      <w:tr>
        <w:trPr/>
        <w:tc>
          <w:tcPr>
            <w:tcW w:w="10636" w:type="dxa"/>
            <w:gridSpan w:val="2"/>
            <w:tcBorders/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  <w:br/>
              <w:t xml:space="preserve">на участие в отборе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  </w:t>
            </w:r>
          </w:p>
          <w:tbl>
            <w:tblPr>
              <w:tblW w:w="10206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00"/>
              <w:gridCol w:w="1984"/>
              <w:gridCol w:w="2022"/>
            </w:tblGrid>
            <w:tr>
              <w:trPr/>
              <w:tc>
                <w:tcPr>
                  <w:tcW w:w="6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. Полное наименование 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. Организационно-правовая форма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3. ОГРН                         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4. ИНН/КПП                      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5. ОКПО                         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6. ОКВЭД                        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7. Место нахождения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. Почтовый адрес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9. Телефоны/факс (с указанием кода)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. Адрес электронной почты     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имечание: Вышеуказанные данные указываются на основании устава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видетельства о государственной регистрации                              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1. Банковские реквизиты                        </w:t>
                  </w:r>
                </w:p>
              </w:tc>
              <w:tc>
                <w:tcPr>
                  <w:tcW w:w="400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          </w:t>
                  </w:r>
                  <w:r>
                    <w:rPr>
                      <w:szCs w:val="20"/>
                    </w:rPr>
                    <w:t xml:space="preserve">Прогнозируемые показатели деятельности на 20__ год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I. Количественные показатели                                             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65" w:hanging="8"/>
                    <w:rPr/>
                  </w:pPr>
                  <w:r>
                    <w:rPr/>
                    <w:t>Наименование маршрута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.</w:t>
                  </w:r>
                </w:p>
              </w:tc>
              <w:tc>
                <w:tcPr>
                  <w:tcW w:w="20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65" w:hanging="8"/>
                    <w:rPr/>
                  </w:pPr>
                  <w:r>
                    <w:rPr/>
                    <w:t>Протяженность маршрута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0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65" w:hanging="8"/>
                    <w:rPr/>
                  </w:pPr>
                  <w:r>
                    <w:rPr/>
                    <w:t>Количество рейсов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.</w:t>
                  </w:r>
                </w:p>
              </w:tc>
              <w:tc>
                <w:tcPr>
                  <w:tcW w:w="20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65" w:hanging="8"/>
                    <w:rPr/>
                  </w:pPr>
                  <w:r>
                    <w:rPr/>
                    <w:t>Общий пробег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.</w:t>
                  </w:r>
                </w:p>
              </w:tc>
              <w:tc>
                <w:tcPr>
                  <w:tcW w:w="20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5" w:firstLine="52"/>
                    <w:rPr/>
                  </w:pPr>
                  <w:r>
                    <w:rPr/>
                    <w:t>Количество перевезенных пассажиров в год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20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Численность работников по штатному расписанию   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чел.</w:t>
                  </w:r>
                </w:p>
              </w:tc>
              <w:tc>
                <w:tcPr>
                  <w:tcW w:w="20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тветственности за предоставление неполных или заведомо недостоверных сведений и документов предупрежде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, что по состоянию на "___" __________ 202__ года &lt;*&gt;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участник отбора - юридическое лиц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не прекращена деятельность в качестве индивидуального предпринимателя (участник отбора - индивидуальный предприниматель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отсутствие у ____________________________________ просроч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олженности по возврату в бюджет МО «Красногвардейский район» субсидий и (или) компенсаций, бюджетных инвестиций, предоставленных в том числе в соответствии с иными правовыми актами, а также иной просроченной (нерегулированной) задолженности по денежным обязательствам перед МО «Красногвардейский район», из бюджета которого предоставляется субсидия, по состоянию на "___" _____________ 202___ года &lt;*&gt;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, что _____________________________________________ не являе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по состоянию на "___" ______________ 202___ года &lt;*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ателем средств из бюджета МО «Красногвардейский район» на основании иных нормативных правовых актов на цели, указанные в пункте 1.3 раздела 1 Порядка, по состоянию на "___" ______________ 202___ года &lt;*&gt;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, что по состоянию на "___" ______________ 202___ года &lt;*&gt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участник отбора - юридическое лиц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реестре дисквалифицированных лиц отсутствуют сведения о дисквалифицированном индивидуальном предпринимателе (участник отбора - индивидуальный предприниматель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, что по состоянию на "___" ___________ 202__ года &lt;**&gt; у ___________________________________________________отсутствует неисполн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ю согласие на публикацию (размещение) в информационно-телекоммуникационной сети "Интернет" информации о ___________________________, о подаваемой заявке на участие в отборе и иной информации о ___________________________________________, связанной с отбором участников отбора на получение субси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требования и условия, необходимые для предоставления субсидии, выполне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нарушения ________________________________условий, целей и поряд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субсидий, установленных Порядком, и другими нормативными правовыми актами; непредставления установленной соглашением о предоставлении субсидии (далее - соглашение) отчетности; нарушения ___________________________________ условий, установленных при предоставлении субсидий, выявленного по фактам проверок, проведенных Администрацией и отделом внутреннего муниципального финансового контроля администрации МО «Красногвардейский район»; нарушения обязательств, предусмотренных Порядком и соглашением, в части достижения значений результатов предоставления субсидий обязуемся возвратить полученную субсидию (часть субсидии)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подтверждение вышеприведенных данных прикладываются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______________________ (название документа) _______ (количество страниц в документ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______________________ (название документа) _______ (количество страниц в документе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______________________ (название документа) _______ (количество страниц в документе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оверность информации (в том числе документов) подтвержда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 условиями предоставления субсидии из бюджета МО «Красногвардейский район» ознакомлен и соглас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_______________________  _________       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наименование       (подпись)            (фамилия, инициалы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лжности руководител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коммерческой организации)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"__" _________ 20___ г.     М.П.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стоверность  сведений,   указанных на  данной  странице,  подтвержда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276" w:hRule="exac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0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jc w:val="both"/>
        <w:rPr>
          <w:sz w:val="28"/>
          <w:szCs w:val="28"/>
        </w:rPr>
      </w:pPr>
      <w:bookmarkStart w:id="22" w:name="sub_1300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А.А. Катбамбетов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23" w:name="sub_1300"/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bookmarkEnd w:id="23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 3</w:t>
        <w:br/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к Порядку</w:t>
        <w:br/>
        <w:t xml:space="preserve">                                                                                                                                  предоставления субсидий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>юридическим лицам,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>индивидуальным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 xml:space="preserve">предпринимателям на частичное  </w:t>
      </w:r>
    </w:p>
    <w:p>
      <w:pPr>
        <w:pStyle w:val="Normal"/>
        <w:tabs>
          <w:tab w:val="clear" w:pos="708"/>
          <w:tab w:val="left" w:pos="6521" w:leader="none"/>
        </w:tabs>
        <w:ind w:firstLine="698"/>
        <w:rPr/>
      </w:pPr>
      <w:r>
        <w:rPr/>
        <w:tab/>
      </w:r>
      <w:r>
        <w:rPr>
          <w:bCs/>
          <w:sz w:val="20"/>
          <w:szCs w:val="20"/>
        </w:rPr>
        <w:t>возмещение  недополученных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доходов и (или) возмещение затра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по осуществлению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/>
        <w:tab/>
      </w:r>
      <w:r>
        <w:rPr>
          <w:bCs/>
          <w:sz w:val="20"/>
          <w:szCs w:val="20"/>
        </w:rPr>
        <w:t>межпоселенческих  перевозок 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границах МО «Красногвардейский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район»</w:t>
      </w:r>
    </w:p>
    <w:p>
      <w:pPr>
        <w:pStyle w:val="Normal"/>
        <w:ind w:firstLine="6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3117"/>
        <w:gridCol w:w="787"/>
        <w:gridCol w:w="1260"/>
        <w:gridCol w:w="1720"/>
        <w:gridCol w:w="80"/>
        <w:gridCol w:w="3333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</w:rPr>
              <w:t>Расчет</w:t>
              <w:br/>
            </w:r>
            <w:r>
              <w:rPr>
                <w:bCs/>
              </w:rPr>
              <w:t xml:space="preserve">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4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</w:t>
            </w:r>
            <w:r>
              <w:rPr/>
              <w:t>__________________________________________________________________________________</w:t>
            </w:r>
          </w:p>
        </w:tc>
      </w:tr>
      <w:tr>
        <w:trPr>
          <w:trHeight w:val="276" w:hRule="exact"/>
        </w:trPr>
        <w:tc>
          <w:tcPr>
            <w:tcW w:w="13413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и статей затра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>Наименование маршру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>Протяженность маршру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>Количество рей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>Общий пробе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>Отработанное врем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Отчисления от ФОТ ____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Затраты на топли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165"/>
              <w:rPr/>
            </w:pPr>
            <w:r>
              <w:rPr/>
              <w:t>Смазочные материа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ТО и ремонт а/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Износ автош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Амортиз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Общехозяй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Итого себестоимость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Рентабельность  8,25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Всего затрат с учетом рентабельности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Себестоимость 1 пассаж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Количество перевезенных пассажиров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Управлением государственного   регули-рования цен и тарифов РА тариф на перевозку пассажи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Фактический доход исходя из действующего тарифа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165"/>
              <w:rPr/>
            </w:pPr>
            <w:r>
              <w:rPr/>
              <w:t>Субсидия-су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трат  (выпадающих    доходов) в год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я - су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трат  (выпадающих    доходов) в месяц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709" w:hanging="0"/>
        <w:jc w:val="both"/>
        <w:rPr>
          <w:sz w:val="28"/>
          <w:szCs w:val="28"/>
        </w:rPr>
      </w:pPr>
      <w:bookmarkStart w:id="24" w:name="sub_1400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vanish/>
          <w:sz w:val="28"/>
        </w:rPr>
      </w:pPr>
      <w:r>
        <w:rPr>
          <w:sz w:val="28"/>
          <w:szCs w:val="28"/>
        </w:rPr>
        <w:t>начальник  общего отдела                                                                  А.А. Катбамбетов</w:t>
      </w:r>
      <w:r>
        <w:rPr>
          <w:sz w:val="20"/>
          <w:szCs w:val="20"/>
        </w:rPr>
        <w:t xml:space="preserve">                                                                                    </w:t>
      </w:r>
      <w:bookmarkStart w:id="25" w:name="_PictureBullets"/>
      <w:bookmarkEnd w:id="24"/>
      <w:bookmarkEnd w:id="25"/>
    </w:p>
    <w:sectPr>
      <w:footerReference w:type="default" r:id="rId14"/>
      <w:type w:val="nextPage"/>
      <w:pgSz w:w="11906" w:h="16838"/>
      <w:pgMar w:left="1418" w:right="566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Internetlink1">
    <w:name w:val="Internet link"/>
    <w:qFormat/>
    <w:rPr>
      <w:rFonts w:cs="Arial"/>
      <w:color w:val="000080"/>
      <w:u w:val="single"/>
      <w:lang w:val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420" w:after="0"/>
      <w:jc w:val="both"/>
    </w:pPr>
    <w:rPr>
      <w:rFonts w:ascii="Arial" w:hAnsi="Arial" w:eastAsia="Arial" w:cs="Arial"/>
      <w:spacing w:val="4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internet.garant.ru/document/redirect/12112604/785" TargetMode="External"/><Relationship Id="rId13" Type="http://schemas.openxmlformats.org/officeDocument/2006/relationships/hyperlink" Target="http://internet.garant.ru/document/redirect/12184522/2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4:00Z</dcterms:created>
  <dc:creator>администрация</dc:creator>
  <dc:description/>
  <dc:language>en-US</dc:language>
  <cp:lastModifiedBy>1</cp:lastModifiedBy>
  <cp:lastPrinted>2021-06-08T10:03:00Z</cp:lastPrinted>
  <dcterms:modified xsi:type="dcterms:W3CDTF">2021-06-08T07:04:00Z</dcterms:modified>
  <cp:revision>2</cp:revision>
  <dc:subject/>
  <dc:title>Утвержден</dc:title>
</cp:coreProperties>
</file>