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06.2021г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92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«Красногвардейский район» №797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Консультирование представителей малого и среднего предпринимательства» и приложение к нем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27.07.2010г. № 210-ФЗ «Об организации предоставления государственных и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О «Красногвардейский район» от 23.12.2011 г. №797 «Об утверждении административного регламента по предоставлению муниципальной услуги «Консультирование представителей малого и среднего предпринимательства», изложив его название в новой редакции: «Об утверждении административного регламента по предоставлению муниципальной услуги «Консультирование представителей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  <w:lang w:val="en-US"/>
        </w:rPr>
        <w:t>.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следующие изменения в приложение к постановлению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797 от 23.12.2011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Консультирование представителей малого и среднего предпринимательств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вый абзац пункта 1.1. раздела 1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тивный регламент по предоставлению муниципальной услуги «Консультирование представителей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 (далее – Административный регламент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вый абзац пункта 1.2. раздела 1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аво на получение муниципальной услуги имеют юридические лица и индивидуальные предприниматели, отвечающие требованиям статьи 4 Федерального закона от 24 июля 2007 года №209-ФЗ «О развитии малого и среднего предпринимательства в Российской Федерации», зарегистрированные в установленном порядке и осуществляющие деятельность на территории муниципального образования «Красногвардейский район», а также физические лица, не являющихся индивидуальными предпринимателями и применяющих специальный налоговый режим (далее – заявител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ервый абзац пункта 3.2.3. раздела 3 приложения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149-ФЗ «Об информации, информационных технологиях и о защите информации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его опубликова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  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4:00Z</dcterms:created>
  <dc:creator>Секретарь</dc:creator>
  <dc:description/>
  <dc:language>en-US</dc:language>
  <cp:lastModifiedBy>1</cp:lastModifiedBy>
  <cp:lastPrinted>2021-06-24T10:14:00Z</cp:lastPrinted>
  <dcterms:modified xsi:type="dcterms:W3CDTF">2021-06-24T07:14:00Z</dcterms:modified>
  <cp:revision>2</cp:revision>
  <dc:subject/>
  <dc:title>О районной комиссии по рассмотрению вопросов по предоставлению</dc:title>
</cp:coreProperties>
</file>