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 ОБРАЗОВАНИЯ  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 ОБРАЗОВАНИЯ  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-27940</wp:posOffset>
                </wp:positionV>
                <wp:extent cx="2973070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1pt;height:77.85pt;mso-wrap-distance-left:9.05pt;mso-wrap-distance-right:9.05pt;mso-wrap-distance-top:0pt;mso-wrap-distance-bottom:0pt;margin-top:-2.2pt;mso-position-vertical-relative:text;margin-left:28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>
          <w:rFonts w:cs="Arial"/>
          <w:i/>
          <w:shadow/>
          <w:sz w:val="26"/>
          <w:szCs w:val="26"/>
        </w:rPr>
        <w:t xml:space="preserve">П  О  С  Т  А  Н  О  В  Л  Е  Н  И  Е   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Heading7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От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23.06.2021г.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№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493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расногвардей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ложение к постановлению администрации МО «Красногвардейский район» №796 от 23.12.2011г.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право организации розничного рынк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целях приведения в соответствие с действующим законодательством нормативных правовых актов администрации МО «Красногвардейский район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Федеральным законом от 27.07.2010г. № 210-ФЗ «Об организации предоставления государственных и муниципальных услуг», Уставом МО «Красногвард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следующие изменения в приложение к постановлению администрации МО «Красногвардейский район» </w:t>
      </w:r>
      <w:r>
        <w:rPr>
          <w:rFonts w:cs="Times New Roman" w:ascii="Times New Roman" w:hAnsi="Times New Roman"/>
          <w:bCs/>
          <w:sz w:val="28"/>
          <w:szCs w:val="28"/>
        </w:rPr>
        <w:t>№796 от 23.12.2011г.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разрешения на право организации розничного рынк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етвертый абзац пункта 2.3.1. раздела 2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ыдача разрешения на право организации розничного рынк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) пункта 2.7.4. раздела 2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3) пункта 2.7.4. раздела 2 приложения исключ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4) пункта 2.7.4. раздела 2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торой абзац пункта 3.2. раздела 3 приложения дополнить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 года №149-ФЗ «Об информации, информационных технологиях и о защите информации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Красногвардейского района «Дружба» и разместить на официальном сайте администрации МО «Красногвардейский район» в сети «Интернет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отдел экономического развития и торговли администрации МО «Красногвардейский район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опубликования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Глава МО «Красногвардейский район»</w:t>
        <w:tab/>
        <w:tab/>
        <w:tab/>
        <w:tab/>
        <w:t xml:space="preserve">                    Т.И. Губжоков  </w:t>
      </w:r>
    </w:p>
    <w:p>
      <w:pPr>
        <w:pStyle w:val="Normal"/>
        <w:ind w:right="-4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6:00Z</dcterms:created>
  <dc:creator>Секретарь</dc:creator>
  <dc:description/>
  <dc:language>en-US</dc:language>
  <cp:lastModifiedBy>1</cp:lastModifiedBy>
  <cp:lastPrinted>2021-06-24T10:15:00Z</cp:lastPrinted>
  <dcterms:modified xsi:type="dcterms:W3CDTF">2021-06-24T07:16:00Z</dcterms:modified>
  <cp:revision>2</cp:revision>
  <dc:subject/>
  <dc:title>О районной комиссии по рассмотрению вопросов по предоставлению</dc:title>
</cp:coreProperties>
</file>