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23495</wp:posOffset>
                </wp:positionV>
                <wp:extent cx="29413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1.6pt;height:77.25pt;mso-wrap-distance-left:9.05pt;mso-wrap-distance-right:9.05pt;mso-wrap-distance-top:0pt;mso-wrap-distance-bottom:0pt;margin-top:-1.85pt;mso-position-vertical-relative:text;margin-left:-5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-27940</wp:posOffset>
                </wp:positionV>
                <wp:extent cx="299847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1pt;height:77.6pt;mso-wrap-distance-left:9.05pt;mso-wrap-distance-right:9.05pt;mso-wrap-distance-top:0pt;mso-wrap-distance-bottom:0pt;margin-top:-2.2pt;mso-position-vertical-relative:text;margin-left:284.8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ind w:left="1584" w:hanging="1584"/>
        <w:rPr>
          <w:i/>
          <w:i/>
          <w:shadow/>
        </w:rPr>
      </w:pPr>
      <w:r>
        <w:rPr>
          <w:i/>
          <w:shadow/>
          <w:sz w:val="26"/>
          <w:szCs w:val="26"/>
        </w:rPr>
        <w:t xml:space="preserve">П О С Т А Н О Л Е Н И Е </w:t>
      </w:r>
    </w:p>
    <w:p>
      <w:pPr>
        <w:pStyle w:val="Heading1"/>
        <w:ind w:left="432" w:hanging="432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ind w:left="0" w:right="-570" w:hanging="0"/>
        <w:jc w:val="center"/>
        <w:rPr>
          <w:b/>
          <w:b/>
          <w:i/>
          <w:i/>
          <w:shadow/>
          <w:color w:val="000000"/>
        </w:rPr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296" w:hanging="1296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Heading7"/>
        <w:ind w:left="1296" w:hanging="1296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т26.01.2021г.  №53 </w:t>
      </w:r>
    </w:p>
    <w:p>
      <w:pPr>
        <w:pStyle w:val="Heading8"/>
        <w:ind w:left="1440" w:hanging="144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ведомственной целевой программы «Энергосбережение  и  повышение энергетической  эффективности   в  МО «Красногвардейский  район» </w:t>
      </w:r>
      <w:r>
        <w:rPr>
          <w:b/>
          <w:color w:val="000000"/>
          <w:sz w:val="28"/>
          <w:szCs w:val="28"/>
        </w:rPr>
        <w:t>на 2021-2023 годы»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 с Федеральным законом №261-ФЗ от 23.11.2009 года «Об энергосбережении и о повышении энергетической эффективности и о внесении изменений в отдельные законодательные акты Российской Федерации,   Федеральным законом №131-ФЗ от 06.10.2003 год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МО «Красногвардейский район» №604 от 29.10.2013 года «Об утверждении порядка разработки, утверждения и реализации ведомственных целевых программ», Уставом МО «Красногвардейский район»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 Утвердить ведомственную целевую программу  «Энергосбережение и повышение энергетической эффективности  в МО «Красногвардейский район» на 2021-2023 годы» (далее Программа) (Приложение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правлению финансов администрации МО «Красногвардейский район» обеспечить целевое финансирование программы, мероприятий в утвержденных объемах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публиковать настоящее постановление  в районной газете «Дружба» и разместить на официальном сайте администрации района в сети «Интернет»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 за   исполнением данного      постановления   возложить    на заместителя главы администрации 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Настоящее постановление вступает в силу с момента его опубликования.</w:t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61" w:leader="none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Т.И. Губжоков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гвардей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26.01.2021г. №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нергосбережение  и  повышение  энергетической  эффективности   в МО «Красногвардейский район» на период 2021-2023 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нительно-распорядительный орган муниципального образования «Красногвардейский район» или организация, являющаяся главным распорядителем средств бюджета МО «Красногвардейский район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Красногвардейский район» </w:t>
            </w:r>
          </w:p>
        </w:tc>
      </w:tr>
      <w:tr>
        <w:trPr>
          <w:trHeight w:val="11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именование ведомственной целевой  програм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 и  повышение  энергетической  эффективности   в МО «Красногвардейский район» на период  2021-2023 год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именование муниципальной программы МО «Красногвардейский район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Наименование подпрограммы муниципальной программы МО «Красногвардейский район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жностное лицо, утвердившее программу, (дата утверждения)или наименование и номер соответствующего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омер и дата учета в отделение Экономического развития и торговли администрации МО «Красногвардейский район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энергосбережения и повышение энергетической эффективности   зданий учреждений культуры, подведомственных управлению культуры и кино  администрации МО «Красногвардейский район», учреждений образования, подведомственных управлению образования  администрации МО «Красногвардейский район», здания администрации МО «Красногвардейский  район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организационных,  правовых,  технических,  технологических, экономических  и  иных  мер,  направленных на  уменьшение объемов  используемых  энергетических   ресурсов при  сохранении  соответствующего  полезного  эффекта  от  их  использования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снижение расходов энергоресурсов на 9% в течение 3 ле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борудования (лампочек освещения, компьютеров, других энергопотребляющих устройств)  на  менее  энергоемкие, повышающий класс  их  энергетической  эффективности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роки реализа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-2023 год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бъемы и источники финансир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Красногвардейский район»: Всего: 6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0,0 тыс.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 тыс. рублей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экономия энергетических ресурсов которая приведет к оптимизации бюджетных расходов муниципального образования «Красногвардей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программных мероприятий</w:t>
      </w:r>
    </w:p>
    <w:p>
      <w:pPr>
        <w:pStyle w:val="Default"/>
        <w:spacing w:before="4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рганов местного самоуправления МО «Красногвардейский район» является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 Данные меры являются достаточно эффективными за счет </w:t>
      </w:r>
      <w:r>
        <w:rPr>
          <w:bCs/>
          <w:sz w:val="28"/>
          <w:szCs w:val="28"/>
        </w:rPr>
        <w:t xml:space="preserve">энергетического обследования здания, т.е. </w:t>
      </w:r>
      <w:r>
        <w:rPr>
          <w:sz w:val="28"/>
          <w:szCs w:val="28"/>
        </w:rPr>
        <w:t>сбор и обработка информации об использовании энергетических ресурсов в целях получения достоверных данных об объеме используемых энергетических ресурсов, о показателях энергетической эффективности, что позволяет своевременно выявить возможность энергосбережения и повышения энергетической эффективности в зданиях учреждений культуры, подведомственных управлению культуры и кино  администрации МО «Красногвардейский район», учреждений образования, подведомственных управлению образования  администрации МО «Красногвардейский район»,  в зданиях администрации МО «Красногвардейский райо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, который  поможет в дальнейшей  реализации механизмов, стимулирующих энергосбережение и повышение энергетической эффективности. Энергосбережение  также позволяет существенно снизить доли энергетических издержек, способствует снижению нагрузки по оплате услуг энергоснабжения на бюджетную систему и обеспечения повышения конкурентоспособности и финансовой устойчив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(модернизации) значительной части производственной, инженерной,  социальной инфраструктуры и ее развития на новой технологической б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sz w:val="28"/>
          <w:szCs w:val="28"/>
        </w:rPr>
        <w:t>стимулирование  энергосбережения и повышение  энергетической     эффективности  в  зданиях    учреждений культуры, подведомственных управлению культуры и кино  администрации МО «Красногвардейский район», учреждений образования,  подведомственных управлению образования  администрации МО «Красногвардейский район», в зданиях администрации МО «Красногвардейский район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Для достижения указанных целей </w:t>
      </w:r>
      <w:r>
        <w:rPr>
          <w:color w:val="000000"/>
          <w:sz w:val="28"/>
          <w:szCs w:val="28"/>
        </w:rPr>
        <w:t>настоящая программа предусматр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еход  на  потребление  энергетических  ресурсов  (электрической  энергии,  тепловой  энергии,  природного  газа,  воды)  в  соответствии  с  показаниями   приборов  учета  таких  ресур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дание  безопасных  и  благоприятных  условий   для  обслуживающего   персонала  и  потребителей  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мену  энергоемкого  оборудования,  энергетическое  обследование  зданий, сооружений  и  обору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достижения  основных  целей  Программы  необходимо  решить  следующие 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Замена       энергоемкого       оборудования       на        энергосберегающее        оборудование (приложение №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ическое потребление энергоресурсов в МО «Красногвардейский район»</w:t>
      </w:r>
      <w:r>
        <w:rPr>
          <w:color w:val="000000"/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 целей  и  задач  Программы  будет  осуществляться  за  счет  комплексного  выполнения   системы  мероприятий  по  основным  направлениям  Программы.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нижение  расходов  бюджета </w:t>
      </w:r>
      <w:r>
        <w:rPr>
          <w:sz w:val="28"/>
          <w:szCs w:val="28"/>
        </w:rPr>
        <w:t>МО «Красногвардейский район»</w:t>
      </w:r>
      <w:r>
        <w:rPr>
          <w:color w:val="000000"/>
          <w:sz w:val="28"/>
          <w:szCs w:val="28"/>
        </w:rPr>
        <w:t xml:space="preserve">  путем  повышения  энергетической  эффективности  и  сокращения  потребления  энергетических  ресурсов  на  9 %  в  течение  трехлетнего  периода,  начиная   с 1  января 2021 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Перечень и описание программных мероприят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ализации целей и задач Программы по повышению энергоэффективности зданий, учреждений, подведомственных управлению культуры и кино администрации района, управлению образования администрации района, а также зданий администрации  МО «Красногвардейский район», необходимо учитывать показатели потребления энергоресурсов не только за 2018 год, но и проследить тенденцию по уменьшению или увеличению потребляемых энергоресурсов за более длительный период, что позволит принять наиболее точные меры для достижения оптимального результата и повышение энергоэффективности путем планирования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 реализаци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будет реализована в  2021-2023 год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оциальные, экономические и экологические последствия реализации Программы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мулирование энергосбережения и повышение энергетической эффективности   зданий учреждений культуры, подведомственных управлению культуры и кино  администрации МО «Красногвардейский район», учреждений образования, подведомственных управлению образования  администрации МО «Красногвардейский район», зданий администрации МО «Красногвардейский  район», реализация  организационно-правовых,  технических,  технологических, экономических  и  иных  мер,  направленных на  уменьшение объемов  используемых  энергетических   ресурсов при  сохранении  соответствующего  полезного  эффекта  от  их  использова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расходования бюджетных средств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расходования бюджетных средств достига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овым расходова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м комплекса мер, направленных на выполнение программны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язательным условием оценки эффективности ведомственной целевой программы является полное выполнение запланированных на период ее реализации показателей ведомственной целевой программы, основных мероприятий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8. Методика оценки эффективности Программы</w:t>
      </w:r>
    </w:p>
    <w:p>
      <w:pPr>
        <w:pStyle w:val="Style17"/>
        <w:autoSpaceDE w:val="false"/>
        <w:spacing w:lineRule="auto" w:line="240" w:before="0" w:after="0"/>
        <w:ind w:left="2068" w:hanging="0"/>
        <w:contextualSpacing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эффективности реализации Программы в соответствии с принятыми удельными показателями осуществляется по итогам реализации Программы в отчетном году. Степень эффективности реализации мероприятий оценивается путем сопоставления фактически достигнутых удельных показателей с их прогнозными значениями, а также с учётом объё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щая оценка эффективности реализации Программы определяется по следующей формуле: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vertAlign w:val="subscript"/>
          <w:lang w:eastAsia="ru-RU"/>
        </w:rPr>
        <w:t>Е=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val="en-US" w:eastAsia="ru-RU"/>
        </w:rPr>
        <w:t>F</w:t>
      </w:r>
      <w:r>
        <w:rPr>
          <w:color w:val="000000"/>
          <w:sz w:val="28"/>
          <w:szCs w:val="28"/>
          <w:u w:val="single"/>
          <w:lang w:eastAsia="ru-RU"/>
        </w:rPr>
        <w:t xml:space="preserve">  план___ </w:t>
      </w:r>
      <w:r>
        <w:rPr>
          <w:color w:val="000000"/>
          <w:sz w:val="28"/>
          <w:szCs w:val="28"/>
          <w:lang w:eastAsia="ru-RU"/>
        </w:rPr>
        <w:t xml:space="preserve">  х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х 100%, гд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vertAlign w:val="superscript"/>
          <w:lang w:val="en-US" w:eastAsia="ru-RU"/>
        </w:rPr>
        <w:t>n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vertAlign w:val="superscript"/>
          <w:lang w:val="en-US" w:eastAsia="ru-RU"/>
        </w:rPr>
        <w:t>x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vertAlign w:val="superscript"/>
          <w:lang w:val="en-US" w:eastAsia="ru-RU"/>
        </w:rPr>
        <w:t>F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 факт                    </w:t>
      </w:r>
      <w:r>
        <w:rPr>
          <w:color w:val="000000"/>
          <w:sz w:val="28"/>
          <w:szCs w:val="28"/>
          <w:vertAlign w:val="superscript"/>
          <w:lang w:val="en-US" w:eastAsia="ru-RU"/>
        </w:rPr>
        <w:t>Si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план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Е - комплексный показатель эффективности реализации Программы, %; 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eastAsia="ru-RU"/>
        </w:rPr>
        <w:t>план - плановое финансирование мероприятий Программы, млн. руб.; Бфакт - фактическое финансирование мероприятий Программы, млн.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факт -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казателя, достигнутое в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план </w:t>
      </w:r>
      <w:r>
        <w:rPr>
          <w:color w:val="000000"/>
          <w:sz w:val="28"/>
          <w:szCs w:val="28"/>
          <w:vertAlign w:val="superscript"/>
        </w:rPr>
        <w:t>_</w:t>
      </w:r>
      <w:r>
        <w:rPr>
          <w:color w:val="000000"/>
          <w:sz w:val="28"/>
          <w:szCs w:val="28"/>
        </w:rPr>
        <w:t xml:space="preserve"> плановое (прогнозное)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казателя, утвержденное Программ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- количество целевых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Эффективность реализации Программы признается высокой при значении комплексного показателя эффективности реализации Программы 80 процентов и выше, при значении менее 80 процентов - низ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комплексный показатель эффективности реализации Программы составляет от 45 процентов до 79 процентов, Программа требует доработки и корректировки. При достижении комплексного показателя эффективности реализации Программы менее 45 процентов реализация Программы считается 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. Обоснование ресурсного обеспечения Программ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источники финансирования настоящей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О «Красногвардейский район»  Всего 60,0тыс.руб., в том числе по годам: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1 год- 60,0 тыс. 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2022 год - 0,0 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2023 год - 0,0 тыс. 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роприятия Программы реализуются, за счет средств  бюджета                                    </w:t>
      </w:r>
      <w:r>
        <w:rPr>
          <w:sz w:val="28"/>
          <w:szCs w:val="28"/>
        </w:rPr>
        <w:t>МО «Красногвардейский район</w:t>
      </w:r>
      <w:r>
        <w:rPr>
          <w:color w:val="000000"/>
          <w:sz w:val="28"/>
          <w:szCs w:val="28"/>
        </w:rPr>
        <w:t xml:space="preserve">» на 2021-2023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средств на реализацию отдельных мероприятий Програм</w:t>
        <w:softHyphen/>
        <w:t xml:space="preserve">мы составляет </w:t>
      </w:r>
      <w:r>
        <w:rPr>
          <w:sz w:val="28"/>
          <w:szCs w:val="28"/>
        </w:rPr>
        <w:t> 60,0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шестьде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) рублей, в том </w:t>
      </w:r>
      <w:r>
        <w:rPr>
          <w:sz w:val="28"/>
          <w:szCs w:val="28"/>
        </w:rPr>
        <w:t>числе  по   срокам  ис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  Здания администрация МО «Красногвардей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освещения, ежеквартальный мониторинг энергопотреб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  Здания учреждений культуры, подведомственных управлению культуры и кино  администрации МО «Красногвардей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лампоче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  Здания  учреждений образования, подведомственных управлению образования  администрации МО «Красногвардей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3543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оч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10.Система контроля и управления реализацией Программой</w:t>
      </w:r>
    </w:p>
    <w:p>
      <w:pPr>
        <w:pStyle w:val="Style17"/>
        <w:autoSpaceDE w:val="false"/>
        <w:spacing w:lineRule="auto" w:line="240" w:before="0" w:after="0"/>
        <w:ind w:left="2068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тором Программы является </w:t>
      </w:r>
      <w:r>
        <w:rPr>
          <w:sz w:val="28"/>
          <w:szCs w:val="28"/>
        </w:rPr>
        <w:t>заместитель главы администрации МО «Красногвардейский район» по вопросам строительства, ЖКХ,  ТЭК, связи и транспорта, архитектуры, благоустройства и охраны окружающей среды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мероприятий Программы будет осуществляется управлением культуры и кино  администрации МО «Красногвардейский район», управлением образования  администрации МО «Красногвардейский район», общим отделом   администрации МО «Красногвардейский  район»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жегодно, в срок до 20 числа месяца, следующего за отчетным периодом, </w:t>
      </w:r>
      <w:r>
        <w:rPr>
          <w:sz w:val="28"/>
          <w:szCs w:val="28"/>
        </w:rPr>
        <w:t xml:space="preserve">управление культуры и кино  администрации МО «Красногвардейский район», управление образования  администрации МО «Красногвардейский район», общий отдел   администрации МО «Красногвардейский  район»  </w:t>
      </w:r>
      <w:r>
        <w:rPr>
          <w:color w:val="000000"/>
          <w:sz w:val="28"/>
          <w:szCs w:val="28"/>
        </w:rPr>
        <w:t xml:space="preserve">предоставляет отчет об итогах использования бюджетных средств и выполненных мероприятиях Программы </w:t>
      </w:r>
      <w:r>
        <w:rPr>
          <w:sz w:val="28"/>
          <w:szCs w:val="28"/>
        </w:rPr>
        <w:t>заместителю главы администрации МО «Красногвардейский район» по вопросам строительства, ЖКХ, ТЭК, связи и транспорта, архитектуры, благоустройства и охраны окружающей сред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ЖКХ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     О.Б. Ермолаев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к ведомственной целевой программе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>«Энергосбережение и повышение энергетической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эффективности в МО «Красногвардейский район»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>на 2021-2023 годы»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 энергоемкого  оборудования  на  энергосберегающее  оборудов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08"/>
        <w:gridCol w:w="1954"/>
        <w:gridCol w:w="1888"/>
        <w:gridCol w:w="1423"/>
        <w:gridCol w:w="2297"/>
      </w:tblGrid>
      <w:tr>
        <w:trPr/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кт:  Здания </w:t>
            </w:r>
            <w:r>
              <w:rPr>
                <w:sz w:val="28"/>
                <w:szCs w:val="28"/>
                <w:u w:val="single"/>
              </w:rPr>
              <w:t>администрация МО «Красногвардейский район» и структурные подразд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энергоемкого  оборудования  подлежащего  замене,  шт.</w:t>
            </w:r>
          </w:p>
        </w:tc>
      </w:tr>
      <w:tr>
        <w:trPr>
          <w:trHeight w:val="108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 освещения, фотореле или прибора  реагирующего  на 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ьютеры, оргтехника и др. аппарату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(котлы) в  топоч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ого обследования 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кол-во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 руб.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:  Здания учреждений культуры, подведомственных управлению культуры и кино  </w:t>
            </w:r>
            <w:r>
              <w:rPr>
                <w:sz w:val="28"/>
                <w:szCs w:val="28"/>
                <w:u w:val="single"/>
              </w:rPr>
              <w:t xml:space="preserve">администрации МО «Красногвардейский район»        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энергоемкого  оборудования  подлежащего  замене,  шт.</w:t>
            </w:r>
          </w:p>
        </w:tc>
      </w:tr>
      <w:tr>
        <w:trPr>
          <w:trHeight w:val="215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 освещения, фотореле или прибора  реагирующего  на 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ьютеры, оргтехника и др. аппарату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(котлы) в  топоч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кол-во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 руб.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ъект:  Здания учреждений образования, подведомственных управлению образования  </w:t>
            </w:r>
            <w:r>
              <w:rPr>
                <w:sz w:val="28"/>
                <w:szCs w:val="28"/>
                <w:u w:val="single"/>
              </w:rPr>
              <w:t>администрации МО «Красногвардейский район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энергоёмкого  оборудования  подлежащего  замене,  шт.</w:t>
            </w:r>
          </w:p>
        </w:tc>
      </w:tr>
      <w:tr>
        <w:trPr>
          <w:trHeight w:val="2118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 освещения, фотореле или прибора  реагирующего  на  дви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ьютеры, оргтехника и др. аппарату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(котлы) в  топоч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л-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умма </w:t>
            </w:r>
            <w:r>
              <w:rPr>
                <w:color w:val="000000"/>
                <w:sz w:val="22"/>
                <w:szCs w:val="18"/>
              </w:rPr>
              <w:t>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кол-во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тыс. руб.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ЖКХ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     О.Б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 xml:space="preserve">к ведомственной целевой программе 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«Энергосбережение и повышение энергетической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>эффективности в МО «Красногвардейский район»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>на 2021-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нергоресурсов в администрации МО «Красногвардейский район», муниципальных учрежд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93"/>
        <w:gridCol w:w="3118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требление энергоресурсов в здании администрации МО «Красногвардейский район» 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9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478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74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04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3,15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54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92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746,8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требление энергоресурсов в зданиях учреждений культуры, подведомственных управлению культуры и кино  администрации МО «Красногвардейский район»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35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требление энергоресурсов учреждениями, подведомственных управлению образования  администрации МО «Красногвардейский район»</w:t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07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91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63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07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5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3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,7</w:t>
            </w:r>
          </w:p>
        </w:tc>
      </w:tr>
    </w:tbl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ЖКХ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ТЭК, связи и транспорт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     О.Б. Ермо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exact" w:line="278"/>
      <w:ind w:left="576" w:hanging="576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264"/>
      <w:ind w:left="720" w:hanging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lineRule="exact" w:line="177" w:before="52" w:after="0"/>
      <w:ind w:left="864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91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Секретарь</dc:creator>
  <dc:description/>
  <dc:language>en-US</dc:language>
  <cp:lastModifiedBy>1</cp:lastModifiedBy>
  <cp:lastPrinted>2021-01-27T11:28:00Z</cp:lastPrinted>
  <dcterms:modified xsi:type="dcterms:W3CDTF">2021-01-27T08:29:00Z</dcterms:modified>
  <cp:revision>2</cp:revision>
  <dc:subject/>
  <dc:title>О районной комиссии по рассмотрению вопросов по предоставлению</dc:title>
</cp:coreProperties>
</file>