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  <w:t>П О С Т А Н О В Л Е Н И Е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  05.07.2021 г.  №_541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и дополнений в приложение к постановлению администрации МО «Красногвардейский район» от 20.01.2016 года №10 «Об утверждении административного регламента администрации МО «Красногвардейский район» по предоставлению муниципальной услуги «Прием заявлений, документов, а также постановки граждан на учет в качестве нуждающихся в жилых помещениях на территории МО «Красногвардейский район»</w:t>
      </w:r>
    </w:p>
    <w:p>
      <w:pPr>
        <w:pStyle w:val="Style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ю прокуратуры Красногвардейского района Республики Адыгея № 5-86/2020 от 30.12.2020 г., в целях приведения в соответствие с действующим законодательством нормативных правовых актов администрации района, руководствуясь постановлением администрации МО «Красногвардейский район» № 583 от 10.10.2011 год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О «Красногвардейский район» </w:t>
      </w:r>
    </w:p>
    <w:p>
      <w:pPr>
        <w:pStyle w:val="Style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следующие изменения и дополнение</w:t>
      </w:r>
      <w:r>
        <w:rPr>
          <w:sz w:val="28"/>
          <w:szCs w:val="28"/>
        </w:rPr>
        <w:t xml:space="preserve"> в приложение к постановлению администрации МО «Красногвардейский район» от 20.01.2016 года №10: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1.1. Раздел 1 дополнить пунктом 1.5.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«1.5.2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. 18 ст. 14.1 Федерального закона от 27 июля 2006 года № 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2.2.4.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4. Отдел не вправе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Адыгея, муниципаль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Республики Адыгея и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за исключением случаев, указанных в п. 4 ч.1 ст.7 Федерального закона от 27.07.2010 г.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. 7.2 ч. 1 ст. 16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Красногвардейского района «Дружба» и разместить  на официальном сайте администрации района в сети «Интернет»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отдел земельно-имущественных отношений администрации района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с  момента  его  опубликов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район»</w:t>
        <w:tab/>
        <w:tab/>
        <w:tab/>
        <w:tab/>
        <w:t xml:space="preserve">                   Т.И. Губжоков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6:00Z</dcterms:created>
  <dc:creator>Секретарь</dc:creator>
  <dc:description/>
  <dc:language>en-US</dc:language>
  <cp:lastModifiedBy>Приёмая</cp:lastModifiedBy>
  <cp:lastPrinted>2021-07-05T17:06:00Z</cp:lastPrinted>
  <dcterms:modified xsi:type="dcterms:W3CDTF">2021-07-05T14:06:00Z</dcterms:modified>
  <cp:revision>2</cp:revision>
  <dc:subject/>
  <dc:title>О районной комиссии по рассмотрению вопросов по предоставлению</dc:title>
</cp:coreProperties>
</file>