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0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/>
          <w:b/>
          <w:i/>
          <w:shadow/>
          <w:color w:val="000000"/>
          <w:sz w:val="26"/>
          <w:szCs w:val="26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eastAsia="Arial" w:cs="Arial"/>
          <w:b/>
          <w:i/>
          <w:shadow/>
          <w:color w:val="000000"/>
          <w:sz w:val="26"/>
          <w:szCs w:val="26"/>
        </w:rPr>
        <w:t xml:space="preserve"> </w:t>
      </w:r>
      <w:r>
        <w:rPr>
          <w:rFonts w:cs="Arial"/>
          <w:b/>
          <w:i/>
          <w:shadow/>
          <w:color w:val="000000"/>
          <w:sz w:val="26"/>
          <w:szCs w:val="26"/>
        </w:rPr>
        <w:t>«КРАСНОГВАРДЕЙСКИЙ  РАЙОН»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т   05.07.2021 г.   №  543 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риложение к постановлению администрации муниципального образования «Красногвардейский район» от 04.03.2021 г. № 188 «О муниципальной программе муниципального образования «Красногвардейский район»  «Управление муниципальными финансами»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МО «Красногвардейский район», 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Внести изменения в приложение к постановлению администрации МО «Красногвардейский район» от 04.03.2021 г. № 188 «О муниципальной программе муниципального образования «Красногвардейский район» «Управление муниципальными финансами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п. 9 Паспорта  муниципальной программы МО «Красногвардейский район»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ъем бюджетных ассигнований на реализацию программы в 2021-2023 годах составляет 60623,8 тыс.руб., в том числе по год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1 год – 17181,1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2 год – 18379,9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3 год – 25062,8 тыс. руб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п. 11 Паспорта муниципальной программы МО «Красногвардейский район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 реализацию подпрограммы «Управление муниципальным долгом МО «Красногвардейский район - 82,7 тыс.руб., в том числе по год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31,1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29,5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22,1 тыс. руб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п. 12 Паспорта  муниципальной программы МО «Красногвардейский район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«На реализацию подпрограммы «Совершенствование системы межбюджетных отношений и содействия повышения уровня бюджетной обеспеченности муниципальных образований» - 23699,9 тыс. руб.,</w:t>
      </w:r>
      <w:r>
        <w:rPr/>
        <w:t xml:space="preserve"> </w:t>
      </w:r>
      <w:r>
        <w:rPr>
          <w:bCs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11061,9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6319,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6319,0 тыс. руб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 п. 13 Паспорта муниципальной программы МО «Красногвардейский район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 реализацию подпрограммы «Обеспечение  реализации муниципальной программы» - 36841,2 тыс. рублей, в том числе по годам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088,1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2 год – 12031,4 тыс. руб.; 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8721,7 тыс. руб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5. Абзац шестой раздела 8 муниципальной программы МО «Красногвардейский район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бюджета МО «Красногвардейский район» за весь период ее реализации составляет  60623,8  тыс.  рублей,  в том числе по год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17181,1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8379,9 тыс. руб.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25062,8 тыс. руб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6. п. 8 Паспорта Подпрограммы 2 «Управление муниципальным долгом МО «Красногвардейский район» изложить в новой редакции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ем бюджетных ассигнований на реализацию подпрограммы 2 за счет средств бюджета МО «Красногвардейский район» составит 82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31,1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29,5 тыс. руб.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3 год – 22,1 тыс. руб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7. Раздел 5 Подпрограммы 2 «Управление муниципальным долгом МО «Красногвардейский район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2 за счет средств бюджета МО «Красногвардейский район» за весь период ее реализации составляет 82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Cs/>
          <w:sz w:val="28"/>
          <w:szCs w:val="28"/>
        </w:rPr>
        <w:t>31,1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2 год – 29,5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3 год – 22,1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ъемы бюджетных ассигнований уточняются ежегодно при формировании бюджета МО «Красногвардейский район»</w:t>
      </w:r>
      <w:r>
        <w:rPr>
          <w:sz w:val="28"/>
          <w:szCs w:val="28"/>
        </w:rPr>
        <w:t xml:space="preserve"> Решением о бюджете МО «Красногвардейский район» на очередной финансовый год и плановый период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8. п. 8 Паспорта Подпрограммы 3 «Совершенствование системы межбюджетных отношений и содействие повышению уровня бюджетной обеспеченности муниципальных образований» изложить в новой редакции:</w:t>
      </w:r>
    </w:p>
    <w:p>
      <w:pPr>
        <w:pStyle w:val="ConsPlusCell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 объем  финансирования  подпрограммы 3 в 2021 - 2023 годах составляет за счет средств бюджета МО «Красногвардейский район»  23699,9 тыс. рублей,  в том числе по годам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1061,9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319,0 тыс. руб.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 – 6319,0 тыс. руб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1.9. Второй абзац раздела 5 Паспорта Подпрограммы 3 «Совершенствование системы межбюджетных отношений и содействие повышению уровня бюджетной обеспеченности муниципальных образований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ъем финансового обеспечения реализации подпрограммы за счет средств  бюджета  МО «Красногвардейский район» за весь период ее реализации составляет 23699,9 тыс. рублей,  в том числе по годам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 – 11061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6319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6319,0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 п. 8 Паспорта  Подпрограммы  4 «Обеспечение реализации муниципальной программы МО «Красногвардейский район» изложить в новой редакции:</w:t>
      </w:r>
    </w:p>
    <w:p>
      <w:pPr>
        <w:pStyle w:val="ConsPlusCell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 объем  финансирования  подпрограммы 4 в 2021 - 2023 годах составляет за счет средств бюджета МО «Красногвардейский район» 36841,2 тыс. рублей,  в том числе по годам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088,1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2 год – 12031,4 тыс. руб.; 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8721,7 тыс. руб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1.11. Второй абзац раздела 5 Паспорта Подпрограммы 4 «</w:t>
      </w:r>
      <w:r>
        <w:rPr>
          <w:sz w:val="28"/>
        </w:rPr>
        <w:t>Обеспечение реализации муниципальной программы МО «Красногвардейский район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ConsPlusCell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 бюджета  МО «Красногвардейский район» за весь период ее реализации составляет 36841,2 тыс. рублей,  в том числе по годам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088,1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031,4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721,7 тыс. руб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данное постановление в районной газете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настоящего постановления возложить на управление финансов администрации МО «Красногвардейский район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астоящее постановление вступает в силу  с  момента его опубликования и распространяется на правоотношения, возникшие с 04.06.2021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      Т.И.Губжоков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7:00Z</dcterms:created>
  <dc:creator>Секретарь</dc:creator>
  <dc:description/>
  <dc:language>en-US</dc:language>
  <cp:lastModifiedBy>Приёмая</cp:lastModifiedBy>
  <cp:lastPrinted>2021-07-06T10:15:00Z</cp:lastPrinted>
  <dcterms:modified xsi:type="dcterms:W3CDTF">2021-07-06T07:17:00Z</dcterms:modified>
  <cp:revision>2</cp:revision>
  <dc:subject/>
  <dc:title>О районной комиссии по рассмотрению вопросов по предоставлению</dc:title>
</cp:coreProperties>
</file>