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2.07.2021 г. №55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к постановлению администрации МО «Красногвардейский район» от 23.11.2016 г. № 484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5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ее дополнение в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 МО «Красногвардейский район» </w:t>
      </w:r>
      <w:bookmarkStart w:id="1" w:name="sub_1"/>
      <w:bookmarkEnd w:id="0"/>
      <w:r>
        <w:rPr>
          <w:sz w:val="28"/>
          <w:szCs w:val="28"/>
        </w:rPr>
        <w:t>№ 484 от 23.11.2016 г.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ункт 2.1.8. раздела 2 дополнить абзацем 1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2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ункт 2.4. раздела 2 дополнить абзацем 10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7"/>
      <w:bookmarkEnd w:id="2"/>
      <w:bookmarkEnd w:id="3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управление образования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5:00Z</dcterms:created>
  <dc:creator>Секретарь</dc:creator>
  <dc:description/>
  <dc:language>en-US</dc:language>
  <cp:lastModifiedBy>Приёмая</cp:lastModifiedBy>
  <cp:lastPrinted>2021-07-12T11:25:00Z</cp:lastPrinted>
  <dcterms:modified xsi:type="dcterms:W3CDTF">2021-07-12T08:25:00Z</dcterms:modified>
  <cp:revision>2</cp:revision>
  <dc:subject/>
  <dc:title>О районной комиссии по рассмотрению вопросов по предоставлению</dc:title>
</cp:coreProperties>
</file>