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  <w:t>П О С Т А Н О В Л Е Н И Е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От 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19.07.2021г.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№ 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583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документации по проекту планировки территории (проект планировки и межевания) под размещение объекта «Реконструкция и улучшение технического состояния объектов Краснодарского водохранилища, Краснодарский край и Республика Адыгея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 результатами проведения публичных слушаний, документацией по проекту планировки территории (проект планировки и межевания) под размещение объекта «Реконструкция и улучшение технического состояния объектов Краснодарского водохранилища, Краснодарский край и Республика Адыгея», руководствуясь статьей 46 Градостроительного кодекса Российской Федерации. Уставом МО «Красногвардейский район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кументацию по проекту планировки территории (проект планировки и межевания) под размещение объекта «Реконструкция и улучшение технического состояния объектов Краснодарского водохранилища, Краснодарский край и Республика Адыге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архитектуры и градостроительства администрации муниципального образования «Красногвардейский район» внести соответствующие изменения в информационную систему обеспечения градостроительной деятельности муниципального образования «Красногвардей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Дружба» и разместить на официальном сайте администрации муниципального образования «Красногвардей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администрации МО «Красногвардей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И.о главы МО «Красногвардейский район»</w:t>
        <w:tab/>
        <w:tab/>
        <w:t xml:space="preserve">             </w:t>
        <w:tab/>
        <w:t xml:space="preserve">              А.А.Ершов</w:t>
      </w:r>
    </w:p>
    <w:sectPr>
      <w:type w:val="nextPage"/>
      <w:pgSz w:w="11906" w:h="16838"/>
      <w:pgMar w:left="1134" w:right="567" w:gutter="0" w:header="0" w:top="993" w:footer="0" w:bottom="709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2:00Z</dcterms:created>
  <dc:creator>Секретарь</dc:creator>
  <dc:description/>
  <dc:language>en-US</dc:language>
  <cp:lastModifiedBy>1</cp:lastModifiedBy>
  <cp:lastPrinted>2021-07-22T10:32:00Z</cp:lastPrinted>
  <dcterms:modified xsi:type="dcterms:W3CDTF">2021-07-22T07:32:00Z</dcterms:modified>
  <cp:revision>2</cp:revision>
  <dc:subject/>
  <dc:title>О районной комиссии по рассмотрению вопросов по предоставлению</dc:title>
</cp:coreProperties>
</file>