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22.07.2021 г. №591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 в постановление администрации МО «Красногвардейский район» от 19.03.2020 г. № 158 «О мерах по снижению рисков завоза и распространения новой короновирусной инфекции (2019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/>
          <w:bCs/>
          <w:sz w:val="28"/>
          <w:szCs w:val="28"/>
        </w:rPr>
        <w:t>)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Главы Республики Адыгея № 90 от 19.07.2021 года «О внесении изменений в некоторые Указы Главы Республики Адыгея», руководствуясь Уставом МО «Красногвардей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Внести следующие изменения и допол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О «Красногвардейский район» от 19.03.2020 г. № 158 « О мерах по снижению рисков завоза и распространения новой короновирусной инфекции (2019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</w:p>
    <w:p>
      <w:pPr>
        <w:pStyle w:val="Heading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2 дополнить подпунктом г) следующего содерж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«г) проведение массовых мероприятий осуществлять при услов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блюдения ограничитель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пуска на указанные мероприятия лиц переболевших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е более полугода назад (подтверждается сертификатом или справкой медицинской организации), лиц привившихся против новой коронавирусной инфекции (COVID-19) (подтверждается сертификатом), лиц имеющих отрицательный ПЦР-тест на новую коронавирусную инфекцию (COVID-19) (в течении 3 календарных дней со дня оформления его результат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 дополнить подпунктом в)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) проведение массовых мероприятий осуществлять при усло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ограничите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пуска на указанные мероприятия лиц переболевших новой коронавирусной инфекцией (COVID-19) не более полугода назад (подтверждается сертификатом или справкой медицинской организации), лиц привившихся против новой коронавирусной инфекции (COVID-19) (подтверждается сертификатом), лиц имеющих отрицательный ПЦР-тест на новую коронавирусную инфекцию (COVID-19) (в течении 3 календарных дней со дня оформления его результат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10 дополнить подпунктами е), ж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) определить режим дистанционной (удалённой) работы, если это не нарушает функционирование организаций (деятельность индивидуального предпринимателя) для работников из группы риска, а также лиц, не прошедших полный курс вакцинации против новой коронавирусной инфекции (COVID-19) при наличии противопоказаний (подтверждается справкой медицинской организации), или ввести, где возможно посменную работу. Указанные работники, прошедшие вакцинацию против новой коронавирусной инфекции (COVID-19) либо переболевшие новой коронавирусной инфекцией (COVID-19) не более полугода назад (подтверждается сертификатом или справкой медицинской организации), могут осуществлять профессиональную и иную деятельность на рабочи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ввести гибкий график работы, изменить режим (смены, периоды)  работы с целью уменьшения скопления людей на рабочих местах, в общественном транспорте, а также усилить действующие санитарно-противоэпидемические (профилактические) мероприят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а) пункта 1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) определить режим дистанционной (удаленной) работы, если это не нарушает функционирование администрации, для работников из группы риска, а также лиц, не прошедших полный курс вакцинации против новой коронавирусной инфекции (COVID-19) при наличии противопоказаний (подтверждается справкой медицинской организации). Указанные работники, прошедшие вакцинацию против новой коронавирусной инфекции (COVID-19) либо переболевшие новой коронавирусной инфекцией (COVID-19) не более полугода назад (подтверждается сертификатом или справкой медицинской организации), могут осуществлять профессиональную деятельность на рабочих места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убликовать настоящее постановление в газете Красногвардейского района «Дружба» и разместить на официальном сайте администрации района в сети «Интернет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О «Красногвардейский район»</w:t>
        <w:tab/>
        <w:tab/>
        <w:tab/>
        <w:tab/>
        <w:t xml:space="preserve">              А.А. Ершов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1:00Z</dcterms:created>
  <dc:creator>Секретарь</dc:creator>
  <dc:description/>
  <dc:language>en-US</dc:language>
  <cp:lastModifiedBy>Приёмая</cp:lastModifiedBy>
  <cp:lastPrinted>2021-07-23T12:00:00Z</cp:lastPrinted>
  <dcterms:modified xsi:type="dcterms:W3CDTF">2021-07-23T09:01:00Z</dcterms:modified>
  <cp:revision>2</cp:revision>
  <dc:subject/>
  <dc:title>О районной комиссии по рассмотрению вопросов по предоставлению</dc:title>
</cp:coreProperties>
</file>