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1590</wp:posOffset>
                </wp:positionV>
                <wp:extent cx="309308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051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3.55pt;height:82.8pt;mso-wrap-distance-left:9.05pt;mso-wrap-distance-right:9.05pt;mso-wrap-distance-top:0pt;mso-wrap-distance-bottom:0pt;margin-top:-1.7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21590</wp:posOffset>
                </wp:positionV>
                <wp:extent cx="295084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99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2.35pt;height:86.55pt;mso-wrap-distance-left:9.05pt;mso-wrap-distance-right:9.05pt;mso-wrap-distance-top:0pt;mso-wrap-distance-bottom:0pt;margin-top:-1.7pt;mso-position-vertical-relative:text;margin-left:28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4.08.2021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14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 Красногвардейс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/>
          <w:sz w:val="28"/>
          <w:szCs w:val="28"/>
        </w:rPr>
        <w:t>О внесении изменений в приложение к постановлению администрации МО «Красногвардейский район» от 15.09.2017 г. № 623 «Об утверждении   муниципальной   программы   МО «Красногвардейский район» «Развитие культуры на 2018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целях приведения в соответствие </w:t>
      </w:r>
      <w:r>
        <w:rPr>
          <w:sz w:val="28"/>
          <w:szCs w:val="28"/>
        </w:rPr>
        <w:t>с действующим законодательством нормативных правовых актов администрации МО «Красногвардейский район», во исполнение Указа Президента Российской Федерации от 29 мая 2020 года № 344 «Об утверждении Стратегии противодействия экстремизму в Российской Федерации до 2025 года», в целях обеспечения социально - экономического развития МО «Красногвардейский район», повышения эффективности бюджетных расходов МО «Красногвардейский район» и формирования программно-целевой системы расходов бюджета МО «Красногвардейский район», в соответствии с постановлением администрации МО «Красногвардейский район» от 26.11.2013 г. №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руководствуясь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иложение к постановлению администрации МО «Красногвардейский район» от 15.09.2017 г. № 623 «Об   утверждении   муниципальной   программы   МО «Красногвардейский район» «Развитие культуры на 2018-2023 годы»  изложив в новой редакции: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 9 Паспорта Муниципальной программы МО «Красногвардейский район» «Развитие культуры на 2018-2023 годы»:                                               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«Общий объем   финансирования 453072,0 тыс. руб., в том числе: 2018 г. - 95037,2 тыс. руб.,  2019 г. - 105941,1 тыс. руб.,  2020 г. - 86367,8 тыс. руб.,  2021 г. - 68452,9 тыс. руб., 2022 г. -  48938,0 тыс. руб.,  2023 г. – 48335,0 тыс. руб.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10 Паспорта Муниципальной программы МО «Красногвардейский район» «Развитие культуры на 2018-2023 годы»: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все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82783,9 тыс. руб.,  в том числе по годам:  2018 г. - 50175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9 г.- 65572,7 тыс. руб., 2020 г. - 58855,4 тыс. руб.;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. - 46641,0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2 г. - 31048,5 тыс. руб., 2023 г. -  30490,5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 11 Паспорта Муниципальной программы МО «Красногвардейский район» «Развитие культуры на 2018-2023 годы»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всего 7816,2 тыс. руб.,  в том числе по годам:  2018 г. - 1808,8 тыс. руб., 2019 г. - 1640,4 тыс. руб., 2020 г. -  1164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. - 1175,0 тыс. руб.,  2022 г. - 1021,1 тыс. руб., 2023 г. - 1006,1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 12 Паспорта Муниципальной программы МО «Красногвардейский район» «Развитие культуры на 2018-2023 годы»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всего   86770,1 тыс. руб., в том числе по годам: 2018 г. - 15070,8 тыс. руб., 2019 г. - 13883,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.,  2020 г. - 20393,0 тыс. руб.,  2021 г.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348,9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. - 11549,6 тыс. руб.,  2023 г. - 11524,6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 13 Паспорта Муниципальной программы МО «Красногвардейский район»  «Развитие культуры на 2018-2023 годы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«в рамках реализации Подпрограммы 4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го 7395,4 тыс. руб., в том числе по годам: 2018  г. - 411,6 тыс. руб.,  2019 г. - 1324,1 тыс. руб.,  2020 г. - 1408,2 тыс. руб.;  2021 г.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57,9 тыс. руб.,  2022 г. - 1349,3 тыс. руб.,  2023 г. - 1344,3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 14 Паспорта Муниципальной программы МО «Красногвардейский район»  «Развитие культуры на 2018-2023 годы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в рамках реализации Подпрограммы 5  - всего  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5754,5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  2018  г. -  16381,8 тыс. руб., 2019 г. - 12157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0 г. -  4546,4 тыс. руб.;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. -  4730,1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2 г. -  3969,5 тыс. руб., 2023 г. - 3969,5 тыс. руб.»;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Ресурсное обеспечение Программы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1. Объем бюджетных ассигнований на реализацию Программы за счет средств муниципального бюджета МО «Красногвардейский район» (с учетом средств республиканского бюджета) составляет всего 453072,0 тыс. руб., в том числе по годам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- 95037,2    тыс. руб.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19 г. - 105941,1   тыс. руб.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020 г. - 86367,8     тыс.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1 г. - 68452,9    тыс.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022 г. -  48938,0     тыс. руб.;</w:t>
      </w:r>
    </w:p>
    <w:p>
      <w:pPr>
        <w:pStyle w:val="Normal"/>
        <w:widowControl w:val="false"/>
        <w:autoSpaceDE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2023 г. -  48335,0     тыс. руб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557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282783,9 тыс. руб., в том числе по годам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50175,8  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65572,7 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58855,4  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. - 46641,0 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2 г. -  31048,5  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. -  30490,5   тыс.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91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2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7816,2 тыс. руб., в том числе по годам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1808,8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1640,4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1164,8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. - 1175,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. - 1021,1 тыс. руб.;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2023 г. - 1006,1 тыс.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86770,1  тыс. руб., в том числе по годам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15070,8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13883,2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20393,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. - 14348,9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. - 11549,6 тыс. руб.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. - 11524,6 тыс.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4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7395,4  тыс. руб., в том числе по годам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411,6   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1324,1 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1408,2 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. - 1557,9 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. - 1349,3  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. - 1344,3  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 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всего 45754,5   тыс. руб.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16381,8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12157,2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4546,4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. - 4730,1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. - 3969,5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. - 3969,5 тыс. руб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амках реализ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G:/%D0%A0%D0%B0%D0%B1%D0%BE%D1%87%D0%B8%D0%B9%20%D1%81%D1%82%D0%BE%D0%BB/admin/Desktop/%D0%9F%D0%A0%D0%9E%D0%93%D0%A0%D0%90%D0%9C%D0%9C%D0%90%20%D0%A0%D0%B0%D0%B7%D0%B2%D0%B8%D1%82%D0%B8%D0%B5%20%D0%BA%D1%83%D0%BB%D1%8C%D1%82%D1%83%D1%80%D1%8B%202013/%D0%BF%D1%80%D0%BE%D0%B3%D1%80%D0%B0%D0%BC%D0%BC%D0%B0%20%D0%BA%D0%BE%D0%BC%D0%B8%20%D0%BA%D1%83%D0%BB%D1%8C%D1%82%D1%83%D1%80%D0%B0.docx" \l "Par121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рограммы  6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сего  22551,9  тыс. руб., в том числе по годам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. - 11188,4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. - 11363,5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. - 0,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. - 0,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. - 0,0 тыс. руб.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3 г. - 0,0 тыс. руб.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8 Паспорта подпрограммы 1 «Организация культурно-досуговой деятельности  в МО «Красногвардейский район» муниципальной программы МО «Красногвардейский район» «Развити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-2023 годы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Общий объем финансирования 282783,9 тыс. руб., в том числе по года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. - 50175,8 тыс. руб., в том числе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тыс. руб. -  ВЦП «Одаренные дети» на 2018 год;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,0 тыс. руб. - ВЦП «Противопожарная безопасность учреждений культуры Красногвардейского района» на 2018 год;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,0 тыс. руб. - ВЦП «Энергосбережение и повышение энергетической эффективности в учреждениях культуры МО «Красногвардейский район» на 2018 год; 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709" w:leader="none"/>
          <w:tab w:val="center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9 г. - 65572,7 тыс. руб., в том числе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,7 тыс. руб. - ВЦП «Одаренные дети» на 2019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 тыс. руб. - ВЦП «Противопожарная безопасность учреждений культуры Красногвардейского района» на 2019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,1 тыс. руб. - ВЦП «Энергосбережение и повышение энергетической эффективности в учреждениях  культуры МО «Красногвардейский район» на 2019 г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. - 58855,4 тыс. руб., в том числе: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  тыс. руб. - ВЦП «Одаренные дети» на 2020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,0   тыс. руб. - ВЦП «Противопожарная безопасность учреждений культуры Красногвардейского района» на 2020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0 тыс. руб. - ВЦП «Энергосбережение и повышение энергетической эффективности в учреждениях культуры МО «Красногвардейский район» на 2020 год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21 г. -  46641,0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,00  тыс. руб. - ВЦП «Одаренные дети» на 2021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,00   тыс. руб. -  ВЦП «Противопожарная безопасность учреждений культуры Красногвардейского района» на 2021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,0 тыс. руб. - ВЦП «Энергосбережение и повышение энергетической эффективности в учреждениях культуры МО «Красногвардейский район» на 2021 год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. - 31048,5 тыс. 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. -  30490,5 тыс. руб.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9. п. 8 Паспорта подпрограммы 2 «Развитие музейного дела в МО «Красногвардейский район»  муниципальной   программы  МО «Красногвардейский район»  «Развитие культуры на 2018-2023 годы»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7816,2 тыс. руб., в том числе по годам: 2018 г. - 1808,8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 2019 г. -  1640,4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0 г. -  1164,8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1 г. - 1175,0 тыс. 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2 г. -  1021,1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. - 1006,1 тыс. руб.»;</w:t>
      </w:r>
    </w:p>
    <w:p>
      <w:pPr>
        <w:pStyle w:val="ConsPlusTitle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0. п. 8 Паспорта подпрограммы 3 «Развитие системы библиотечного обслуживания населения МО «Красногвардейский район» муниципальной   программы МО «Красногвардейский район» «Развитие культуры на 2018-2023 годы»: </w:t>
      </w:r>
    </w:p>
    <w:p>
      <w:pPr>
        <w:pStyle w:val="ConsPlusTitl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Общий объем финансирования 86770,1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 2018 г. - 15070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 13883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0 г. -  20393,0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- 14348,9 тыс. руб.,  2022 г. - 11549,6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3 г. - 11524,6 тыс. руб.»;</w:t>
      </w:r>
    </w:p>
    <w:p>
      <w:pPr>
        <w:pStyle w:val="ConsPlusTitle"/>
        <w:tabs>
          <w:tab w:val="clear" w:pos="708"/>
          <w:tab w:val="left" w:pos="426" w:leader="none"/>
          <w:tab w:val="center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1. п. 8 Паспорта подпрограммы 4 «Организация киновидеопрокатной деятельности» муниципальной программы МО «Красногвардейский район» «Развитие культуры на 2018-2023 годы»: </w:t>
      </w:r>
    </w:p>
    <w:p>
      <w:pPr>
        <w:pStyle w:val="ConsPlusTitle"/>
        <w:tabs>
          <w:tab w:val="clear" w:pos="708"/>
          <w:tab w:val="left" w:pos="426" w:leader="none"/>
          <w:tab w:val="center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Общий объем финансирования 7395,4 тыс. руб., в том числе по годам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8 г. - 411,6 тыс. руб.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1324,1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0 г. - 1408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- 1557,9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. - 1349,3 тыс. руб., 2023 г. - 1344,3 тыс. руб.»;</w:t>
      </w:r>
    </w:p>
    <w:p>
      <w:pPr>
        <w:pStyle w:val="ConsPlusTitle"/>
        <w:tabs>
          <w:tab w:val="clear" w:pos="708"/>
          <w:tab w:val="left" w:pos="567" w:leader="none"/>
          <w:tab w:val="center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2.  п. 8 Паспорта подпрограммы 5 «Обеспечение реализации муниципальной программы МО «Красногвардейский район» «Развитие культуры в МО «Красногвардейский район» и общепрограммные мероприятия» муниципальной программы  МО «Красногвардейский район» «Развитие культуры на 2018-2023 годы»:</w:t>
      </w:r>
    </w:p>
    <w:p>
      <w:pPr>
        <w:pStyle w:val="ConsPlusTitle"/>
        <w:tabs>
          <w:tab w:val="clear" w:pos="708"/>
          <w:tab w:val="left" w:pos="567" w:leader="none"/>
          <w:tab w:val="center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Общий объем финансирования  45754,5 тыс. руб.,  в том числе по годам: 2018 г. - 16381,8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г. -  12157,2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0 г. - 4546,4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1 г. -  4730,1 тыс. руб.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. -  3969,5 тыс. руб.,  2023 г. - 3969,5 тыс. руб.»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управление культуры и кино администрации МО «Красногвардейский район».</w:t>
      </w:r>
    </w:p>
    <w:p>
      <w:pPr>
        <w:pStyle w:val="ConsPlusTitle"/>
        <w:ind w:right="-1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данное постановление в районной газете «Дружба» и разместить на официальном сайте администрации района в сети «Интернет».</w:t>
      </w:r>
    </w:p>
    <w:p>
      <w:pPr>
        <w:pStyle w:val="ConsPlusTitle"/>
        <w:tabs>
          <w:tab w:val="clear" w:pos="708"/>
          <w:tab w:val="center" w:pos="709" w:leader="none"/>
        </w:tabs>
        <w:ind w:right="-427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 xml:space="preserve">                                           Т.И. Губжоков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  <w:t xml:space="preserve">                         </w:t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Цветовое выделение для Текст"/>
    <w:qFormat/>
    <w:rPr/>
  </w:style>
  <w:style w:type="character" w:styleId="Labelinline">
    <w:name w:val="label-inlin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8:00Z</dcterms:created>
  <dc:creator>Секретарь</dc:creator>
  <dc:description/>
  <dc:language>en-US</dc:language>
  <cp:lastModifiedBy>1</cp:lastModifiedBy>
  <cp:lastPrinted>2021-08-04T12:28:00Z</cp:lastPrinted>
  <dcterms:modified xsi:type="dcterms:W3CDTF">2021-08-04T09:28:00Z</dcterms:modified>
  <cp:revision>2</cp:revision>
  <dc:subject/>
  <dc:title>О районной комиссии по рассмотрению вопросов по предоставлению</dc:title>
</cp:coreProperties>
</file>