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8.08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 </w:t>
      </w:r>
      <w:r>
        <w:rPr>
          <w:rFonts w:cs="Arial" w:ascii="Century Schoolbook" w:hAnsi="Century Schoolbook"/>
          <w:i/>
          <w:sz w:val="24"/>
          <w:szCs w:val="24"/>
        </w:rPr>
        <w:t xml:space="preserve">№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674</w:t>
      </w:r>
      <w:r>
        <w:rPr>
          <w:rFonts w:cs="Arial" w:ascii="Century Schoolbook" w:hAnsi="Century Schoolbook"/>
          <w:i/>
          <w:sz w:val="24"/>
          <w:szCs w:val="24"/>
        </w:rPr>
        <w:t xml:space="preserve">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дополнений  в приложение № 1 к ведомственной целевой программе «Комплексные меры противодействия незаконному потреблению и обороту наркотических средств на 2021-2023 годы», утвержденной постановлением администрации МО «Красногвардейский район» № 828 от 24.12.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прокуратуры Красногвардейского района № 5-25-2021/185 от 07.06.2021 года, руководствуясь Стратегией государственной антинаркотической политики на период до 2030 годов утвержденной Указом Президента Российской Федерации № 733 от 23.11.2020 года, постановлением администрации МО «Красногвардейский район» № 604 от 29.10.2013 года «Об утверждении Порядка разработки, утверждения и реализации ведомственных целевых программ»,  Уставом муниципального образования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№ 1 к ведомственной целевой программе «Комплексные меры противодействия незаконному потреблению и обороту наркотических средств на 2021-2023 годы», утвержденной постановлением администрации МО «Красногвардейский район» № 828 от 24.12.2020 года, дополнив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6"/>
        <w:gridCol w:w="992"/>
        <w:gridCol w:w="1276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ОМВД России по Красногвардейскому району (по согласованию), главы сельских поселений (по согласованию), управление культуры и кино  администрации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ОМВД России по Красногвардейскому району (по согласованию), управление образования администрации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ОМВД России по Красногвардейскому району (по согласованию), отдел земельно-имущественных отношений администрации МО «Красногвардейский район», управление сельского хозяйства администрации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ОМВД России по Красногвардей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ых и некоммерческих организаций, к решению задач, предусмотренных Стратегией государственной антинаркотической политики на период до 2030 года, а также стимулирование их к активному участию в та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управление образования администрации МО «Красногвардейский район», отдел по физической культуре и спорту администрации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офилактических мероприятий антинаркотической направленности   в образовательные программы, внеурочную и воспитательную работу образовательных организаций мероприятия в сфере  гражданско-патриотического, духовно-нравственного воспитания граждан, в том числе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О «Красногвардейский район», отдел по физической культуре и спорту администрации МО «Красногвардейский район», управление культуры и кино администрации МО «Красногвардейский район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, управление образования администрации МО «Красногвардейский район», ГБУЗ РА «Красногвардейская ЦРБ» (по согласованию), ОМВД России по Красногвардей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 администрации МО «Красногвардейский район», управление образования администрации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, создание условий  для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, ГБУЗ РА «Красногвардей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, управление образования администрации МО «Красногвардейский район»,   МП редакция «Газеты «Дружба»,  ГБУЗ РА «Красногвардейская ЦРБ» (по согласованию), ОМВД России по Красногвардейскому району (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данное постановление  в  районной  газете  «Дружба» </w:t>
      </w:r>
      <w:r>
        <w:rPr>
          <w:color w:val="000000"/>
          <w:sz w:val="28"/>
          <w:szCs w:val="28"/>
        </w:rPr>
        <w:t>и разместить на официальном сайте администрации   МО «Красногвардейский район» в сети «Интернет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 МО «Красногвардейский   район»</w:t>
        <w:tab/>
        <w:tab/>
        <w:tab/>
        <w:tab/>
        <w:t xml:space="preserve">                   Т.И. Губжоков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134" w:right="567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4:00Z</dcterms:created>
  <dc:creator>Секретарь</dc:creator>
  <dc:description/>
  <dc:language>en-US</dc:language>
  <cp:lastModifiedBy>Приёмая</cp:lastModifiedBy>
  <cp:lastPrinted>2021-08-11T12:29:00Z</cp:lastPrinted>
  <dcterms:modified xsi:type="dcterms:W3CDTF">2021-08-19T07:44:00Z</dcterms:modified>
  <cp:revision>2</cp:revision>
  <dc:subject/>
  <dc:title>О районной комиссии по рассмотрению вопросов по предоставлению</dc:title>
</cp:coreProperties>
</file>