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28968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8.1pt;height:77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9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18.08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67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Федеральными  законами № 172-ФЗ от 28.06.2014 г. «О  стратегическом планировании в Российской Федерации», № 131-ФЗ от 06.10.2003 г.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в целях повышения качества предоставления муниципальных услуг в МО «Красногвардейский район», руководствуясь постановлением администрации МО «Красногвардейский район» от 26.11.2013 г. № 670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образовании «Красногвардейский район», Уставом МО «Красногвардейский район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261 от 06.05.2020 г. «Об утверждении муниципальной программы муниципального образования «Красногвардейский район» «Поддержка социально ориентированных некоммерческих организаций на территории МО «Красногвардейский район» на 2020-2022 годы»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1. Пункт 8 паспорта муниципальной программы «8. Объемы фин</w:t>
      </w:r>
      <w:r>
        <w:rPr/>
        <w:t xml:space="preserve">ансирования муниципальной программы, в т.ч. подпрограммы» изложить в новой редакции: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ъемы финансирования муниципальной программы, в т.ч. под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на территории МО «Красногвардейский район» на 2020-2022 г. г.»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– 920 тыс. руб.,  в  т. ч. по годам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 xml:space="preserve">2020 г. – 390 тыс. руб., 2021 г. – 530 тыс. руб.,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. ч. подпрограммы: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1. Подпрограмма «Муниципальная поддержка мероприятий, проводимых Президиумом Совета ветеранов Красногвардейского района для ветеранов и членов их семей в 2020-2022 годах» -  720,0 тыс. руб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- 200,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8 . Пункт 9 паспорта муниципальной программы «9. Объемы бюджетных ассигнований подпрограммы 1»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720,0 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290,0 тыс. руб., 2021 г. – 430 тыс. руб., 2022 г. – 0 тыс. руб.</w:t>
            </w:r>
          </w:p>
        </w:tc>
      </w:tr>
    </w:tbl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аздел 8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«Поддержка социально ориентированных некоммерческих организаций на территории МО «Красногвардейский район» на 2020-2022 г. г.» всего –920 тыс. руб.,  в  т. ч. по годам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– 390 тыс. руб., 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 xml:space="preserve">2021 г. – 530 тыс. руб., 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. – 0 тыс. руб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дпрограммы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. ч. подпрограммы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 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720,0 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020</w:t>
        <w:tab/>
        <w:t>г.- 290,0 тыс. руб., 2021 г. – 430 тыс. руб., 2022 г. – 0 тыс. руб.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1.10. Подпрограмма «Оказание  материальной и социальной помощи Красногвардейской районной организации Общероссийской общественной организации «Всероссийское общество инвалидов» на 2020-2022 годы» – 200,0  тыс. 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. – 100,0 тыс. руб., 2021 г. - 100 тыс. руб., 2022 г. - 0 тыс. руб.</w:t>
      </w:r>
      <w:r>
        <w:rPr>
          <w:b/>
          <w:sz w:val="28"/>
          <w:szCs w:val="28"/>
        </w:rPr>
        <w:t>»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7 «Объемы бюджетных ассигнований подпрограммы 1 паспорта подпрограммы 1 муниципальной программы  изложить в новой редакции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7"/>
      </w:tblGrid>
      <w:tr>
        <w:trPr>
          <w:trHeight w:val="10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ы бюджетных ассигнований подпрограммы 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Красногвардейский район» </w:t>
            </w:r>
          </w:p>
          <w:p>
            <w:pPr>
              <w:pStyle w:val="Style9"/>
              <w:jc w:val="both"/>
              <w:rPr/>
            </w:pPr>
            <w:r>
              <w:rPr>
                <w:sz w:val="28"/>
                <w:szCs w:val="28"/>
              </w:rPr>
              <w:t>Всего  720,0 тыс. руб.,  в  т. ч. по годам: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290,0 тыс. руб., 2021 г. - 430 тыс. руб., 2022 г. – 0 тыс. руб.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sz w:val="28"/>
          <w:szCs w:val="28"/>
        </w:rPr>
        <w:t>1.12. Раздел 7 «Ресурсное обеспечение подпрограммы 1 муниципальной программы» изложить в новой редакции:</w:t>
      </w:r>
      <w:r>
        <w:rPr>
          <w:b/>
          <w:sz w:val="23"/>
          <w:szCs w:val="23"/>
        </w:rPr>
        <w:t xml:space="preserve">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Муниципальная поддержка мероприятий, проводимых Общественной организацией ветеранов (пенсионеров) войны, труда, вооруженных сил и правоохранительных органов Красногвардейского района для ветеранов и членов их семей в 2020-2022 годах» - 720,0 тыс. руб.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2020 г.- 290,0 тыс. руб., 2021 г. – 430 тыс. руб., 2022 г. – 0 тыс. руб.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районной  газете «Дружба» и разместить на официальном сайте администрации МО «Красногвардейский район» в сети «Интернет».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МО «Красногвардейский район»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его опубликования и распространяется на правоотношения, возникшие с 01.01.2021 г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 xml:space="preserve"> </w:t>
        <w:tab/>
        <w:tab/>
        <w:tab/>
        <w:tab/>
        <w:t xml:space="preserve">        Т.И. Губжоков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22272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22272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5:00Z</dcterms:created>
  <dc:creator>Секретарь</dc:creator>
  <dc:description/>
  <dc:language>en-US</dc:language>
  <cp:lastModifiedBy>1</cp:lastModifiedBy>
  <cp:lastPrinted>2021-08-19T09:45:00Z</cp:lastPrinted>
  <dcterms:modified xsi:type="dcterms:W3CDTF">2021-08-19T06:45:00Z</dcterms:modified>
  <cp:revision>2</cp:revision>
  <dc:subject/>
  <dc:title>О районной комиссии по рассмотрению вопросов по предоставлению</dc:title>
</cp:coreProperties>
</file>