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т</w:t>
      </w:r>
      <w:r>
        <w:rPr>
          <w:b w:val="false"/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20.08.202г.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u w:val="single"/>
        </w:rPr>
        <w:t>679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транспортном  обеспечении и рабочей группе  по оперативному решению вопросов, связанных с подготовкой  и проведением </w:t>
      </w:r>
      <w:r>
        <w:rPr>
          <w:rFonts w:eastAsia="Calibri"/>
          <w:b/>
          <w:sz w:val="28"/>
          <w:szCs w:val="28"/>
          <w:lang w:eastAsia="en-US"/>
        </w:rPr>
        <w:t xml:space="preserve">выборов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b/>
          <w:sz w:val="28"/>
          <w:szCs w:val="28"/>
        </w:rPr>
        <w:t>МО «Красногвардейский район», назначенных на 19 сентябр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казания помощи избирательным комиссиям в организации  и проведении </w:t>
      </w:r>
      <w:r>
        <w:rPr>
          <w:rFonts w:eastAsia="Calibri"/>
          <w:sz w:val="28"/>
          <w:szCs w:val="28"/>
          <w:lang w:eastAsia="en-US"/>
        </w:rPr>
        <w:t>выборов депутатов  Государственной Думы Федерального Собр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sz w:val="28"/>
          <w:szCs w:val="28"/>
        </w:rPr>
        <w:t xml:space="preserve">МО «Красногвардейский район»,  назначенных на 19 сентября 2021года, руководствуясь  Федеральным законом от 22 февраля 2014 г. №20-ФЗ «О выборах депутатов Государственной Думы Федерального Собрания Российской Федерации», Законом Республики Адыгея от 4 августа 2005г. №351 «О выборах депутатов Государственного Совета – Хасэ Республики Адыгея», Законом  Республики Адыгея от 21 июня 2005г. №326 «О выборах депутатов представительного  органа муниципального образования»,  </w:t>
      </w:r>
      <w:r>
        <w:rPr>
          <w:bCs/>
          <w:sz w:val="28"/>
          <w:szCs w:val="28"/>
        </w:rPr>
        <w:t xml:space="preserve">Уставом МО «Красногвардейский  район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овать при администрации МО «Красногвардейский район» рабочую группу по оперативному решению вопросов, связанных с подготовкой и проведением  </w:t>
      </w:r>
      <w:r>
        <w:rPr>
          <w:rFonts w:eastAsia="Calibri"/>
          <w:sz w:val="28"/>
          <w:szCs w:val="28"/>
          <w:lang w:eastAsia="en-US"/>
        </w:rPr>
        <w:t xml:space="preserve">выборов 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sz w:val="28"/>
          <w:szCs w:val="28"/>
        </w:rPr>
        <w:t>МО «Красногвардейский район», назначенных  на  19  сентября 2021 года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местителям главы администрации МО «Красногвардейский район», начальникам управлений и отделов администрации МО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«Красногвардейский район», ответственным лицам, оказывающим содействие избирательным комиссиям в организации подготовки и проведения </w:t>
      </w:r>
      <w:r>
        <w:rPr>
          <w:rFonts w:eastAsia="Calibri"/>
          <w:sz w:val="28"/>
          <w:szCs w:val="28"/>
          <w:lang w:eastAsia="en-US"/>
        </w:rPr>
        <w:t xml:space="preserve">выборов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sz w:val="28"/>
          <w:szCs w:val="28"/>
        </w:rPr>
        <w:t>МО «Красногвардейский район», осуществлять соответствующие организационно-технические мероприятия.</w:t>
      </w:r>
    </w:p>
    <w:p>
      <w:pPr>
        <w:pStyle w:val="1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писок дежурных машин на избирательных участках МО «Красногвардейский район» (Приложение № 2). </w:t>
      </w:r>
    </w:p>
    <w:p>
      <w:pPr>
        <w:pStyle w:val="1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 резервными передвижными пунктами для голосования при прове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боров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rFonts w:cs="Times New Roman" w:ascii="Times New Roman" w:hAnsi="Times New Roman"/>
          <w:sz w:val="28"/>
          <w:szCs w:val="28"/>
        </w:rPr>
        <w:t>МО «Красногвардейский район», назначенных на 19 сентября 2021год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З 32053-70, гос. номер Н 574 ТТ 01, МКУ «ЦОУ МО Красногвардейский район»;  ПАЗ 32053-70,  гос.  номер А 158  МС 01, МБОУ СОШ  №8 с. Большесидоровского; 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ZIT</w:t>
      </w:r>
      <w:r>
        <w:rPr>
          <w:sz w:val="28"/>
          <w:szCs w:val="28"/>
        </w:rPr>
        <w:t xml:space="preserve">,  К 229 ВК 01, МБОУ Гимназия </w:t>
      </w:r>
      <w:r>
        <w:rPr>
          <w:color w:val="000000"/>
          <w:sz w:val="28"/>
          <w:szCs w:val="28"/>
        </w:rPr>
        <w:t xml:space="preserve">№1 с. Красногвардейского; 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IN</w:t>
      </w:r>
      <w:r>
        <w:rPr>
          <w:sz w:val="28"/>
          <w:szCs w:val="28"/>
        </w:rPr>
        <w:t>, гос. номер  С 357 ХХ 01, МБОУ СОШ №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елого.</w:t>
      </w:r>
    </w:p>
    <w:p>
      <w:pPr>
        <w:pStyle w:val="11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екомендовать   руководителям  предприятий,  учреждений,  организаций,  владельцам автотранспортных средств  указанным в приложении  №2 обеспечить избирательные участки  автотранспортом в день получения бюллетеней  для  голосования и  в  дн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боров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rFonts w:cs="Times New Roman" w:ascii="Times New Roman" w:hAnsi="Times New Roman"/>
          <w:sz w:val="28"/>
          <w:szCs w:val="28"/>
        </w:rPr>
        <w:t>МО «Красногвардейский район», назначенных на 19 сентября 2021года с 17.09.2021г. по 19.09.2021г. включительно до окончания работы  участковых  избирательных  комисс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чальнику отдела строительства, ЖКХ, ТЭК, связи и транспорта администрации МО «Красногвардейский район»  организовать проведение осмотра технического состояния дежурного автотранспорта. </w:t>
      </w:r>
    </w:p>
    <w:p>
      <w:pPr>
        <w:pStyle w:val="1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данного постановления  возложить на управляющего делами администрации М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ий район» - начальника общего отдела. </w:t>
      </w:r>
    </w:p>
    <w:p>
      <w:pPr>
        <w:pStyle w:val="1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о дня его подписания.</w:t>
      </w:r>
    </w:p>
    <w:p>
      <w:pPr>
        <w:pStyle w:val="HTML1"/>
        <w:spacing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                                                 Т.И. Губжо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Cs/>
          <w:sz w:val="28"/>
          <w:szCs w:val="28"/>
        </w:rPr>
      </w:pPr>
      <w:r>
        <w:rPr/>
        <w:t xml:space="preserve">Приложение  № 1 </w:t>
      </w:r>
    </w:p>
    <w:p>
      <w:pPr>
        <w:pStyle w:val="Normal"/>
        <w:ind w:right="-1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/>
      </w:pPr>
      <w:r>
        <w:rPr>
          <w:b w:val="false"/>
          <w:i/>
          <w:sz w:val="24"/>
          <w:szCs w:val="24"/>
        </w:rPr>
        <w:t xml:space="preserve">от  </w:t>
      </w:r>
      <w:r>
        <w:rPr>
          <w:b w:val="false"/>
          <w:i/>
          <w:sz w:val="24"/>
          <w:szCs w:val="24"/>
          <w:u w:val="single"/>
        </w:rPr>
        <w:t>20.08.202г.</w:t>
      </w:r>
      <w:r>
        <w:rPr>
          <w:b w:val="false"/>
          <w:i/>
          <w:sz w:val="24"/>
          <w:szCs w:val="24"/>
        </w:rPr>
        <w:t xml:space="preserve"> № </w:t>
      </w:r>
      <w:r>
        <w:rPr>
          <w:b w:val="false"/>
          <w:i/>
          <w:sz w:val="24"/>
          <w:szCs w:val="24"/>
          <w:u w:val="single"/>
        </w:rPr>
        <w:t>679</w:t>
      </w:r>
    </w:p>
    <w:p>
      <w:pPr>
        <w:pStyle w:val="Normal"/>
        <w:ind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  по оперативному решению вопросов, св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подготовкой и проведением </w:t>
      </w:r>
      <w:r>
        <w:rPr>
          <w:rFonts w:eastAsia="Calibri"/>
          <w:sz w:val="28"/>
          <w:szCs w:val="28"/>
          <w:lang w:eastAsia="en-US"/>
        </w:rPr>
        <w:t xml:space="preserve">выборов депутатов  Государственной Думы Федерального Собрания 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sz w:val="28"/>
          <w:szCs w:val="28"/>
        </w:rPr>
        <w:t>МО «Красногвардейский район», назначенных на 19 сентября 2021г.</w:t>
      </w:r>
    </w:p>
    <w:tbl>
      <w:tblPr>
        <w:tblW w:w="106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92"/>
        <w:gridCol w:w="4679"/>
        <w:gridCol w:w="1417"/>
        <w:gridCol w:w="2978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уч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тукай, ул. Школьная, 1, МБОУ СОШ №2, им. Ю.К. Шхачемук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-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З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пов А.М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тукай, ул. Мира, 35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 А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ов Р.Х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гвардейское,                               ул. Первомайская, 12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А Красногвардейский Аграрно-промышленный  техник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-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Шеожев М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сенко В.Н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лахов М.Э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 А.С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Д.Б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                        ул. 50 лет Октября, 35, Р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-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ауджев Э.С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даменко Л.В.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ова Т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                               ул. Больничная, 15, ГБУЗ РА  «Красногвардейская ЦРБ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-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т Н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 согласованию)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а М.К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ина Е.П.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ов М.Н.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о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                                ул. Мира, 341, МБОУ СОШ №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-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 А.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а Л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.Н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Н.М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дамий, ул. Шоссейная, 82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ов К.Х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мова М.Х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ова Ф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.Н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ображенское,                                     ул. Коментерна, 26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Э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тов С.Б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е, ул. Советская, 12,                 МБОУ СОШ  №4 им. Сушк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 Е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вастопольское,                           ул. Чучваги,4, МБОУ ООШ №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9-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В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ко В.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ое, ул.Красная, 14,                    МБОУ СОШ №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1-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О.Б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 С.Н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дурьян Л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. Бжедугхабль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, 11, СД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6-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 Н.П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Верхненазаровское,                                ул. Почтовая, 53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№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1-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булатова Л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Е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Еленов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лубная, 17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вердян З.А.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ма Л.Н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. Еленовское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, ДК «Мая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Ю.Н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енко Е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еновское, ул. Юбилейная, 23, МБОУ СОШ №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ебежева К.Ю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.А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. Саратовский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8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Н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ина И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сидоровское,                              ул. Школьная,2, </w:t>
            </w: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4-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А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М.Ю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 Джамбечий,                                              ул. Центральная, 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6-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ев Р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тлев М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турбино, ул. Красная,3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7-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ков Б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нов Н.Б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. Уляп, ул. Кумпилова, 25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ушинов А.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рдов М.Р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</w:tbl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чальник  общего  отдела </w:t>
        <w:tab/>
        <w:tab/>
        <w:t xml:space="preserve"> </w:t>
        <w:tab/>
        <w:tab/>
        <w:tab/>
        <w:tab/>
        <w:t xml:space="preserve">    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 № 2 </w:t>
      </w:r>
    </w:p>
    <w:p>
      <w:pPr>
        <w:pStyle w:val="Normal"/>
        <w:ind w:right="-1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/>
      </w:pPr>
      <w:r>
        <w:rPr>
          <w:b w:val="false"/>
          <w:i/>
          <w:sz w:val="24"/>
          <w:szCs w:val="24"/>
        </w:rPr>
        <w:t xml:space="preserve">от  </w:t>
      </w:r>
      <w:r>
        <w:rPr>
          <w:b w:val="false"/>
          <w:i/>
          <w:sz w:val="24"/>
          <w:szCs w:val="24"/>
          <w:u w:val="single"/>
        </w:rPr>
        <w:t>20.08.202г.</w:t>
      </w:r>
      <w:r>
        <w:rPr>
          <w:b w:val="false"/>
          <w:i/>
          <w:sz w:val="24"/>
          <w:szCs w:val="24"/>
        </w:rPr>
        <w:t xml:space="preserve"> № </w:t>
      </w:r>
      <w:r>
        <w:rPr>
          <w:b w:val="false"/>
          <w:i/>
          <w:sz w:val="24"/>
          <w:szCs w:val="24"/>
          <w:u w:val="single"/>
        </w:rPr>
        <w:t>679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ых автомашин, закрепленных за  избирательными участ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rFonts w:eastAsia="Calibri"/>
          <w:bCs/>
          <w:sz w:val="28"/>
          <w:szCs w:val="28"/>
          <w:lang w:eastAsia="en-US"/>
        </w:rPr>
        <w:t xml:space="preserve">выборов депутатов  Государственной Думы Федерального Собрания Российской Федерации, депутатов Государственного Совета - Хасэ Республики Адыгея и депутатов Советов народных депутатов сельских поселений </w:t>
      </w:r>
      <w:r>
        <w:rPr>
          <w:bCs/>
          <w:sz w:val="28"/>
          <w:szCs w:val="28"/>
        </w:rPr>
        <w:t>МО «Красногвардейский район», назначенных на 19 сентября 2021г.</w:t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7"/>
        <w:gridCol w:w="3261"/>
        <w:gridCol w:w="3025"/>
        <w:gridCol w:w="95"/>
        <w:gridCol w:w="269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и номер автомашины 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 принадлежит автомашин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2-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расногвардейского района,                                         с. Красногвардейское,  ул. Чапаева, 9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449 СС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«Красногвардейский район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втомашин  по избирательным  участка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и номер автомашин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 принадлежит автомашин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-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тукай,                                ул. Школьная, 1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ОШ № 2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Ю.К. Шхачемуков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 159 АО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uqeot Boxer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37 УВ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пов А.М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тукай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5, здание СДК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461 </w:t>
            </w:r>
            <w:r>
              <w:rPr>
                <w:sz w:val="28"/>
                <w:szCs w:val="28"/>
              </w:rPr>
              <w:t>ВК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ortex </w:t>
            </w:r>
            <w:r>
              <w:rPr>
                <w:sz w:val="28"/>
                <w:szCs w:val="28"/>
              </w:rPr>
              <w:t>А262 ОМ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ш Е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дминистрация Хатукайского  с/п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-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2 , здание ГБПОУ РА «Красногвардейский Аграрно-промышленный  техникум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10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80 ТТ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53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55 РР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А «Красногвардейский Аграрно-промышленный техникум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расногвардейского  с/п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-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, 11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ADA VESTA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202 383 </w:t>
            </w:r>
            <w:r>
              <w:rPr>
                <w:sz w:val="28"/>
                <w:szCs w:val="28"/>
              </w:rPr>
              <w:t>АЕ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RD TRANZIT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588 </w:t>
            </w: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Красногвардейского  с/п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служивания учреждений» МО «Красногвардей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-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15, фойе поликлиники ГБУЗ РА  «Красногвардейская ЦРБ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132 </w:t>
            </w:r>
            <w:r>
              <w:rPr>
                <w:sz w:val="28"/>
                <w:szCs w:val="28"/>
              </w:rPr>
              <w:t>АМ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Largus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04 НХ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ЦРБ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 ЦРБ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-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Красногвардей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41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ОШ №1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221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40 СО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UIDOR</w:t>
            </w:r>
            <w:r>
              <w:rPr>
                <w:sz w:val="28"/>
                <w:szCs w:val="28"/>
              </w:rPr>
              <w:t xml:space="preserve"> 22500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076 ЕВ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ЦСОН 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дамий,                               ул. Шоссейная, 82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21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66 ХХ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А «Адамийский  психоневрологический дом-интернат». 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ображен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ентерна,26,  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Volkswagen Golf</w:t>
            </w:r>
            <w:r>
              <w:rPr>
                <w:sz w:val="28"/>
                <w:szCs w:val="28"/>
              </w:rPr>
              <w:t xml:space="preserve">           М 006 ОО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е,                                ул. Советская, 12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здание СОШ №4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м. Сушкин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7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66 ОВ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Белосельского с/п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9-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вастополь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ваги, 4,           здание ООШ №1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22121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039 ТХ 0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Ш №13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1-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. Садовое,                             ул. Красная,14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ОШ №5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4 ВК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вский А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6-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жедугхабль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Клубная, 11,                   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Kalina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956 ОН 9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ов А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1-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назаров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53,                МБОУ НОШ №1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677 НР 1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А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еновское,                           ул. Клубная,17,                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 061 СЕ 0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онов А.Р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еновское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,  здание СДК «Маяк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А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015 ВА 01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IVA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776 ОТ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5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администрация Еленовского с/п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леновское,                        ул. Юбилейная, 23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ОШ №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 247 АУ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gdan</w:t>
            </w:r>
            <w:r>
              <w:rPr>
                <w:sz w:val="28"/>
                <w:szCs w:val="28"/>
              </w:rPr>
              <w:t xml:space="preserve"> 211040-88-4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060 РА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6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чев Н.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ратовский,                       ул. Красная, 28,                 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 xml:space="preserve">LADA GRANTA SPORT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069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en-US"/>
              </w:rPr>
              <w:t xml:space="preserve"> 1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 А.Я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4-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сидоровское, ул. Школьная,2 </w:t>
            </w:r>
            <w:r>
              <w:rPr>
                <w:color w:val="000000"/>
                <w:sz w:val="28"/>
                <w:szCs w:val="28"/>
              </w:rPr>
              <w:t>МБОУ СОШ № 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848 ОХ 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идоров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п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6-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жамбечий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Центральная, 3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ADA GRANTA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070 КР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тлев М.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 согласованию)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7-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турбино,                         ул. Красная,3,                    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 Sonata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1 КВ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администрация Уляпского с/п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Уляп, ул. Кумпилова,25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838 ХХ 01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9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чальник  общего  отдела </w:t>
        <w:tab/>
        <w:tab/>
        <w:t xml:space="preserve"> </w:t>
        <w:tab/>
        <w:tab/>
        <w:tab/>
        <w:tab/>
        <w:t xml:space="preserve">        А.А. Катбамбето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9:00Z</dcterms:created>
  <dc:creator>Секретарь</dc:creator>
  <dc:description/>
  <cp:keywords/>
  <dc:language>en-US</dc:language>
  <cp:lastModifiedBy>1</cp:lastModifiedBy>
  <cp:lastPrinted>2021-08-25T10:13:00Z</cp:lastPrinted>
  <dcterms:modified xsi:type="dcterms:W3CDTF">2021-08-25T07:13:00Z</dcterms:modified>
  <cp:revision>3</cp:revision>
  <dc:subject/>
  <dc:title>О районной комиссии по рассмотрению вопросов по предоставлению</dc:title>
</cp:coreProperties>
</file>