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760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78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i/>
          <w:i/>
          <w:szCs w:val="28"/>
        </w:rPr>
      </w:pPr>
      <w:r>
        <w:rPr>
          <w:i/>
          <w:szCs w:val="28"/>
        </w:rPr>
        <w:t xml:space="preserve">От </w:t>
      </w:r>
      <w:r>
        <w:rPr>
          <w:i/>
          <w:szCs w:val="28"/>
          <w:u w:val="single"/>
        </w:rPr>
        <w:t xml:space="preserve">25.08.2021г. </w:t>
      </w:r>
      <w:r>
        <w:rPr>
          <w:i/>
          <w:szCs w:val="28"/>
        </w:rPr>
        <w:t xml:space="preserve"> № </w:t>
      </w:r>
      <w:r>
        <w:rPr>
          <w:i/>
          <w:szCs w:val="28"/>
          <w:u w:val="single"/>
        </w:rPr>
        <w:t>690</w:t>
      </w:r>
    </w:p>
    <w:p>
      <w:pPr>
        <w:pStyle w:val="Heading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расногвардейское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омещений, пригодных  для   проведения агитационных  публичных  мероприятий  по   выборам  депутатов Государственной Думы Федерального Собрания Российской Федерации восьмого созыва,  депутатов Государственного Совета – Хасэ Республики Адыгея,  депутатов  представительных  органов  муниципальных  образований  сельских  поселений Красногвардейского  района,  назначенных  на 19 сентября 2021  го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Федеральным законом «О выборах депутатов Государственной Думы Федерального Собрания Российской Федерации»,  Законом Республики Адыгея «О выборах  депутатов Государственного Совета – Хасэ Республики Адыгея»,  Законом Республики Адыгея  «О выборах депутатов  представительского  органа  муниципального образования» и </w:t>
      </w:r>
      <w:r>
        <w:rPr>
          <w:sz w:val="28"/>
          <w:szCs w:val="28"/>
        </w:rPr>
        <w:t>в целях содействия зарегистрированным кандидатам, избирательным объединениям, зарегистрировавших списки  кандидатов  в  депутаты Государственной Думы Федерального Собрания Российской Федерации восьмого созыва, депутаты Государственного Совета – Хасэ Республики Адыгея,  депутаты  представительных  органов  муниципальных  образований  сельских  поселений Красногвардейского  района в  проведении   агитационных  публичных  мероприятий,  руководствуясь Уставом МО «Красногвардейский  район»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 Определить помещения, находящиеся  в  муниципальной  собственности   МО «Красногвардейский район», пригодные для проведения  встреч  с избирателями зарегистрированных  кандидатов,  их  доверенных  лиц,  представителей  избирательных  объединений, зарегистрировавших списки  кандидатов  в депутаты Государственной Думы Федерального Собрания Российской Федерации восьмого созыва, депутаты Государственного Совета – Хасэ Республики Адыгея,  депутаты  представительных  органов муниципальных  образований  сельских  поселений Красногвардейского  района согласно приложению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районной газете «Дружба» и разместить  на официальном  сайте  органов местного самоуправления  МО «Красногвардейский район» в  сети «Интернет».</w:t>
      </w:r>
    </w:p>
    <w:p>
      <w:pPr>
        <w:pStyle w:val="Normal"/>
        <w:spacing w:before="4" w:after="0"/>
        <w:ind w:firstLine="709"/>
        <w:jc w:val="both"/>
        <w:rPr/>
      </w:pPr>
      <w:r>
        <w:rPr>
          <w:sz w:val="28"/>
          <w:szCs w:val="28"/>
        </w:rPr>
        <w:t xml:space="preserve">3.Контроль за исполнением данного постановления возложить на  общий отдел  администрации МО «Красногвардейский район». </w:t>
      </w:r>
    </w:p>
    <w:p>
      <w:pPr>
        <w:pStyle w:val="Normal"/>
        <w:spacing w:before="4" w:after="0"/>
        <w:ind w:firstLine="709"/>
        <w:jc w:val="both"/>
        <w:rPr/>
      </w:pPr>
      <w:r>
        <w:rPr>
          <w:sz w:val="28"/>
          <w:szCs w:val="28"/>
        </w:rPr>
        <w:t>4.Настоящее постановление  вступает  в  силу  с момента  его 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 xml:space="preserve">                  Т.И.Губжоков    </w:t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Normal"/>
        <w:ind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/>
        <w:t>МО «Красногвардейский район»</w:t>
      </w:r>
    </w:p>
    <w:p>
      <w:pPr>
        <w:pStyle w:val="Heading7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от </w:t>
      </w:r>
      <w:r>
        <w:rPr>
          <w:b w:val="false"/>
          <w:i/>
          <w:szCs w:val="28"/>
          <w:u w:val="single"/>
        </w:rPr>
        <w:t xml:space="preserve">25.08.2021г. </w:t>
      </w:r>
      <w:r>
        <w:rPr>
          <w:b w:val="false"/>
          <w:i/>
          <w:szCs w:val="28"/>
        </w:rPr>
        <w:t xml:space="preserve"> № </w:t>
      </w:r>
      <w:r>
        <w:rPr>
          <w:b w:val="false"/>
          <w:i/>
          <w:szCs w:val="28"/>
          <w:u w:val="single"/>
        </w:rPr>
        <w:t>690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, пригодных   для   проведения агитационных  публичных мероприятий по   выборам  депутатов Государственной Думы Федерального Собрания Российской Федерации восьмого созыва,  депутатов Государственного Совета – Хасэ Республики Адыгея,  депутатов  представительных  органов  муниципальных  образований  сельских поселений Красногвардейского  района,  назначенных  на 19 сентября 2021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разование  «Хатукайское  сельское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 Дом  культуры,  а. Хатукай,  ул. Мира, 3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разование  «Красногвардейское  сельское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Дом  культуры,  с. Красногвардейское, ул. 50  лет Октября, 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 Дом  культуры,  а. Адамий,  ул. Шоссейная, 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разование  «Белосельское  сельское 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Сельский  Дом  культуры  с.  Преображенское, ул. Коминтерна, 2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 Дом  культуры  с.  Белое, ул. Советская,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разование «Садовое  сельское 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Сельский  Дом  культуры  с. Садовое, ул. Клубная, 1. </w:t>
      </w:r>
    </w:p>
    <w:p>
      <w:pPr>
        <w:pStyle w:val="Normal"/>
        <w:rPr/>
      </w:pPr>
      <w:r>
        <w:rPr>
          <w:sz w:val="28"/>
          <w:szCs w:val="28"/>
        </w:rPr>
        <w:t xml:space="preserve">Сельский  Дом  культуры  а. Бжедугхабль, ул. Клубная, 1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разование  «Еленовское  сельское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 Дом культуры  «Маяк», с. Еленовское, ул. Молодежная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Дом  культуры, с. Еленовское, ул. Клубная,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 Дом  культуры, х. Саратовский, ул. Красная,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разование «Большесидоровское  сельское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СОШ №8»  с. Большесидоровское, ул. Школьная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СОШ №7»  а. Джамбечий, ул. Центральная,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разование  «Уляпское  сельское 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Сельский  Дом  культуры а. Уляп, ул. Кумпилова,2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 Дом  культуры  с. Штурбино, ул. Красная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 района-</w:t>
      </w:r>
    </w:p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           А.А.Катбамбетов</w:t>
      </w:r>
    </w:p>
    <w:p>
      <w:pPr>
        <w:pStyle w:val="Normal"/>
        <w:ind w:left="284" w:right="-483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8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9:00Z</dcterms:created>
  <dc:creator>Секретарь</dc:creator>
  <dc:description/>
  <dc:language>en-US</dc:language>
  <cp:lastModifiedBy>Приёмая</cp:lastModifiedBy>
  <cp:lastPrinted>2021-08-25T15:01:00Z</cp:lastPrinted>
  <dcterms:modified xsi:type="dcterms:W3CDTF">2021-08-26T09:29:00Z</dcterms:modified>
  <cp:revision>2</cp:revision>
  <dc:subject/>
  <dc:title>О районной комиссии по рассмотрению вопросов по предоставлению</dc:title>
</cp:coreProperties>
</file>