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-23495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1.85pt;mso-position-vertical-relative:text;margin-left:28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0.09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</w:t>
      </w:r>
      <w:r>
        <w:rPr>
          <w:rFonts w:cs="Arial" w:ascii="Century Schoolbook" w:hAnsi="Century Schoolbook"/>
          <w:i/>
          <w:sz w:val="24"/>
          <w:szCs w:val="24"/>
        </w:rPr>
        <w:t xml:space="preserve">№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729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благотворительной акции «Белая тр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лечения  внимания общественности к  проблемам инвалидов по зрению, оказания им материальной помощи и моральной поддержки, руководствуясь Уставом МО «Красногвард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мероприятий по проведению в МО «Красногвардейский район» с  15 октября  по 05  декабря  2021 года  благотворительной акции «Белая трость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состав организационного комитета по подготовке  и проведению благотворительной  акции «Белая трость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гражданам, индивидуальным предпринимателям, руководителям организаций различных форм собственности принять активное участие в оказании финансовой  помощи инвалидам по зр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екомендовать всем участникам  благотворительной акции «Белая трость»  производить  перечисление  денежных  средств  на расчётный счёт Красногвардейской районной организации Общероссийской Общественной Организации «Всероссийское общество инвалидов», Юридический адрес: 385300 Республика Адыгея, с. Красногвардейское, ул. Чапаева, 95,  ИНН  0102004935    КПП 010101001, р\сч 40703810800740000007, КБ «КУБАНЬ КРЕДИТ» ООО г. КРАСНОДАР,БИК 040349722, к/сч 301018102000000007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 в районной газете «Дружба» и разместить на официальном сайте органов местного самоуправления </w:t>
      </w:r>
      <w:r>
        <w:rPr>
          <w:color w:val="000000"/>
          <w:sz w:val="28"/>
          <w:szCs w:val="28"/>
        </w:rPr>
        <w:t>МО «Красногвардейский район»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 о. главы  МО «Красногвардейский   район»</w:t>
        <w:tab/>
        <w:tab/>
        <w:t xml:space="preserve">                                  А.А. Ерш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0.09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</w:t>
      </w:r>
      <w:r>
        <w:rPr>
          <w:rFonts w:cs="Arial" w:ascii="Century Schoolbook" w:hAnsi="Century Schoolbook"/>
          <w:i/>
          <w:sz w:val="24"/>
          <w:szCs w:val="24"/>
        </w:rPr>
        <w:t xml:space="preserve">№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729</w:t>
      </w:r>
    </w:p>
    <w:p>
      <w:pPr>
        <w:pStyle w:val="Normal"/>
        <w:jc w:val="right"/>
        <w:rPr>
          <w:rFonts w:ascii="Century Schoolbook" w:hAnsi="Century Schoolbook" w:cs="Arial"/>
          <w:i/>
          <w:i/>
          <w:sz w:val="24"/>
          <w:szCs w:val="24"/>
          <w:u w:val="single"/>
        </w:rPr>
      </w:pPr>
      <w:r>
        <w:rPr>
          <w:rFonts w:cs="Arial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благотворительной акции «Белая тр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заседание оргкомит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21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о сбору средств для оказания финансовой помощи инвалидам по зр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10.2021 г. 05.12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широкое освещение благотворительной акции в районной газете «Дружб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проведения ак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Дружб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расногвардейский  район»</w:t>
      </w:r>
    </w:p>
    <w:p>
      <w:pPr>
        <w:pStyle w:val="Heading7"/>
        <w:jc w:val="right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0.09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</w:t>
      </w:r>
      <w:r>
        <w:rPr>
          <w:rFonts w:cs="Arial" w:ascii="Century Schoolbook" w:hAnsi="Century Schoolbook"/>
          <w:i/>
          <w:sz w:val="24"/>
          <w:szCs w:val="24"/>
        </w:rPr>
        <w:t xml:space="preserve">№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729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4"/>
          <w:szCs w:val="24"/>
          <w:u w:val="single"/>
        </w:rPr>
      </w:pPr>
      <w:r>
        <w:rPr>
          <w:rFonts w:cs="Arial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благотворительн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ая тр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главы администрации МО «Красногвардейский район» - председатель организационного комите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 культуры и кино администрации МО «Красногвардейский район» - заместитель председателя организационного комите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МО «Красногвардейский район» по вопросам экономической политики и сельского хозяйства – начальник управления сельского хозяйств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образования администрации МО «Красногвардейский район»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по вопросам труда и социальной защиты населения администрации МО «Красногвардейский район»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О «Красногвард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Большесидор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Хатукай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Уляп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Елен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Белосель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Сад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 войны, труда, вооруженных сил и правоохранительных органов Красногвардей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организатор «Всероссийского общества слепых» на территории Красногвардей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редактор МП «Редакция  газеты «Дружба» (по согласованию)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района –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  А.А. Катбамбетов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Секретарь</dc:creator>
  <dc:description/>
  <dc:language>en-US</dc:language>
  <cp:lastModifiedBy>Приёмая</cp:lastModifiedBy>
  <cp:lastPrinted>2021-09-13T09:48:00Z</cp:lastPrinted>
  <dcterms:modified xsi:type="dcterms:W3CDTF">2021-09-13T06:48:00Z</dcterms:modified>
  <cp:revision>2</cp:revision>
  <dc:subject/>
  <dc:title>О районной комиссии по рассмотрению вопросов по предоставлению</dc:title>
</cp:coreProperties>
</file>