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9.01.2021г. №7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документации по проекту планировки территории (проект межевания) для перераспределения земельных участков с кадастровыми номерами 01:03:1100024:412 по адресу: Республика Адыгея, Красногвардейский район, с. Красногвардейское, ул. Первомайская 12 «В» и 01:03:1100024:387 по адресу  Республика Адыгея, Красногвардейский район, с. Красногвардейское, ул. Первомайская, 12«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результатами проведения публичных слушаний, документацией по проекту планировки территории (проект межевания) для перераспределения земельных участков с кадастровыми номерами 01:03:1100024:412 по адресу: Республика Адыгея, Красногвардейский район, с. Красногвардейское, ул. Первомайская 12 «В» и 01:03:1100024:387 по адресу  Республика Адыгея, Красногвардейский район, с. Красногвардейское, ул. Первомайская, 12«А», руководствуясь статьей 46 Градостроительного кодекса Российской Федерации. Уставом МО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роекту планировки территории (проект  межевания) для перераспределения земельных участков с кадастровыми номерами 01:03:1100024:412 по адресу: Республика Адыгея, Красногвардейский район, с. Красногвардейское, ул. Первомайская 12 «В» и 01:03:1100024:387 по адресу  Республика Адыгея, Красногвардейский район, с. Красногвардейское, ул. Первомайская, 12«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муниципального образования «Красногвардейский район» внести соответствующие изменения в информационную систему обеспечения градостроительной деятельности муниципального образования «Красногвардей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ружба» и разместить на официальном сайте администрации муниципального образования «Красногвардей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МО «Красногвардей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ab/>
        <w:t>Т.И. Губжоков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Секретарь</dc:creator>
  <dc:description/>
  <dc:language>en-US</dc:language>
  <cp:lastModifiedBy>1</cp:lastModifiedBy>
  <cp:lastPrinted>2020-11-05T15:22:00Z</cp:lastPrinted>
  <dcterms:modified xsi:type="dcterms:W3CDTF">2021-01-29T07:52:00Z</dcterms:modified>
  <cp:revision>2</cp:revision>
  <dc:subject/>
  <dc:title>О районной комиссии по рассмотрению вопросов по предоставлению</dc:title>
</cp:coreProperties>
</file>