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45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1" r="-9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23495</wp:posOffset>
                </wp:positionV>
                <wp:extent cx="2875915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81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6.45pt;height:77.3pt;mso-wrap-distance-left:9.05pt;mso-wrap-distance-right:9.05pt;mso-wrap-distance-top:0pt;mso-wrap-distance-bottom:0pt;margin-top:-1.85pt;mso-position-vertical-relative:text;margin-left:-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4330" cy="986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8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9pt;height:77.6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О С Т А Н О В Л Е Н И Е  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Heading7"/>
        <w:rPr/>
      </w:pPr>
      <w:r>
        <w:rPr>
          <w:i/>
          <w:iCs/>
          <w:sz w:val="24"/>
          <w:szCs w:val="24"/>
          <w:u w:val="single"/>
        </w:rPr>
        <w:t>От  24.09.2021г.  № 757</w:t>
      </w:r>
    </w:p>
    <w:p>
      <w:pPr>
        <w:pStyle w:val="Heading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. Красногвардейское</w:t>
      </w:r>
    </w:p>
    <w:p>
      <w:pPr>
        <w:pStyle w:val="Style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 администрации МО «Красногвардейский район» № 57 от 26.01.2021 г. «</w:t>
      </w:r>
      <w:r>
        <w:rPr>
          <w:b/>
          <w:bCs/>
          <w:sz w:val="28"/>
          <w:szCs w:val="28"/>
        </w:rPr>
        <w:t>Об утверждении ведомственной целевой программы «Профилактика правонарушений на территории МО «Красногвардейский район» на 2021 - 2023 годы»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обеспечения профилактики правонарушений</w:t>
      </w:r>
      <w:r>
        <w:rPr>
          <w:sz w:val="28"/>
          <w:szCs w:val="28"/>
          <w:shd w:fill="FFFFFF" w:val="clear"/>
        </w:rPr>
        <w:t xml:space="preserve"> в МО «Красногвардейский район», в</w:t>
      </w:r>
      <w:r>
        <w:rPr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остановлением администрации МО «Красногвардейский район» № 604 от 29.10.2013 г. «Об утверждении Порядка разработки, утверждения и реализации ведомственных целевых программ», Уставом МО «Красногвардейский район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следующие изменения в приложение к постановлению администрации МО «Красногвардейский район» № 57 от 26.01.2021 г. «Об утверждении ведомственной целевой программы «Профилактика правонарушений на территории МО «Красногвардейский район» на 2021 - 2023 годы»</w:t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Слова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129605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я национальной безопасности Российской Федерации, утвержд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12960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31.12.2015 г. № 683 «О Стратегии национальной безопасности Российской Федерации» заменить словами </w:t>
      </w:r>
      <w:r>
        <w:rPr>
          <w:bCs/>
          <w:color w:val="000000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129605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я национальной безопасности Российской Федерации, утвержд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12960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02.07.2021 г. № 400 «О Стратегии национальной безопасности Российской Федерации»</w:t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Раздел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Перечня мероприятий по реализации Ведомственной целевой программы «Профилактика правонарушений в МО «Красногвардейский район» на 2021 - 2023 годы» изложить в новой редакции:</w:t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6"/>
        <w:gridCol w:w="1623"/>
        <w:gridCol w:w="1132"/>
        <w:gridCol w:w="1132"/>
        <w:gridCol w:w="1132"/>
        <w:gridCol w:w="2063"/>
      </w:tblGrid>
      <w:tr>
        <w:trPr/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ы, ответственные за исполнение мероприятий, и органы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орым рекомендовано принять участие в реализации мероприятий Программы</w:t>
            </w:r>
          </w:p>
        </w:tc>
      </w:tr>
      <w:tr>
        <w:trPr/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II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материалов, пропагандирующих патриотизм, здоровый образ жизни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предусмотренные на текущее финансирование органов ответственных за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О «Красногвардейский район», Управление культуры и кино администрации МО «Красногвардейский район», </w:t>
            </w:r>
            <w:r>
              <w:rPr>
                <w:rFonts w:eastAsia="Calibri"/>
                <w:sz w:val="28"/>
                <w:szCs w:val="28"/>
              </w:rPr>
              <w:t>Отдел по молодежной политике и спорту администрации МО «Красногвардейский район», Секретарь Межведомственной комиссии по профилактике правонарушений в МО «Красногвардейский район», МП «Редакция газеты  «Дружб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нформационных стендов «Уголок правовых знан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II полугод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Межведомственной комиссии по профилактике правонарушений в МО «Красногвардейский район», Управление образования администрации МО «Красногвардейский район», руководители общеобразовательных организаций</w:t>
            </w:r>
          </w:p>
        </w:tc>
      </w:tr>
    </w:tbl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</w:t>
      </w:r>
      <w:r>
        <w:rPr>
          <w:bCs/>
          <w:sz w:val="28"/>
          <w:szCs w:val="28"/>
        </w:rPr>
        <w:t>ать настоящее постановление в газете Красногвардейского района «Дружба» и разместить на официальном сайте органов местного самоуправления муниципального образования «Красногвардейский район»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данного постановления возложить на первого  заместителя главы администрации МО «Красногвардейский район»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 xml:space="preserve">                         Т.И. Губжоков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sectPr>
      <w:footerReference w:type="default" r:id="rId3"/>
      <w:type w:val="nextPage"/>
      <w:pgSz w:w="11906" w:h="16800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1:00Z</dcterms:created>
  <dc:creator>Секретарь</dc:creator>
  <dc:description/>
  <cp:keywords/>
  <dc:language>en-US</dc:language>
  <cp:lastModifiedBy>1</cp:lastModifiedBy>
  <cp:lastPrinted>2021-09-24T11:43:00Z</cp:lastPrinted>
  <dcterms:modified xsi:type="dcterms:W3CDTF">2021-09-24T08:44:00Z</dcterms:modified>
  <cp:revision>3</cp:revision>
  <dc:subject/>
  <dc:title>О районной комиссии по рассмотрению вопросов по предоставлению</dc:title>
</cp:coreProperties>
</file>