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-33020</wp:posOffset>
                </wp:positionV>
                <wp:extent cx="3077845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6pt;mso-position-vertical-relative:text;margin-left:-3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-28575</wp:posOffset>
                </wp:positionV>
                <wp:extent cx="2908300" cy="98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5pt;mso-position-vertical-relative:text;margin-left:3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rPr>
          <w:rFonts w:cs="Arial"/>
          <w:b/>
          <w:b/>
          <w:i/>
          <w:i/>
          <w:shadow/>
          <w:color w:val="FF0000"/>
        </w:rPr>
      </w:pPr>
      <w:r>
        <w:rPr>
          <w:rFonts w:cs="Arial"/>
          <w:b/>
          <w:i/>
          <w:shadow/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4445</wp:posOffset>
                </wp:positionV>
                <wp:extent cx="67456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.35pt" to="515.5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84" w:hanging="28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От_</w:t>
      </w:r>
      <w:r>
        <w:rPr>
          <w:sz w:val="24"/>
          <w:szCs w:val="24"/>
          <w:u w:val="single"/>
          <w:lang w:val="ru-RU"/>
        </w:rPr>
        <w:t>30.09.2021г</w:t>
      </w:r>
      <w:r>
        <w:rPr>
          <w:sz w:val="24"/>
          <w:szCs w:val="24"/>
          <w:u w:val="single"/>
        </w:rPr>
        <w:t>_№_</w:t>
      </w:r>
      <w:r>
        <w:rPr>
          <w:sz w:val="24"/>
          <w:szCs w:val="24"/>
          <w:u w:val="single"/>
          <w:lang w:val="ru-RU"/>
        </w:rPr>
        <w:t>768</w:t>
      </w:r>
    </w:p>
    <w:p>
      <w:pPr>
        <w:pStyle w:val="Heading8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О противодействии коррупции в муниципальном образовании «Красногвардейский район» на 2022-2024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реализации Федеральных законов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25 декабря 2008 года № 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06.10.2003 года № 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Указа Президента РФ от 16.08.2021 г. № 478 «О Национальном плане противодействия коррупции на 2021-2024 годы», руководствуясь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О «Красногвардейский район» № 604 от 29.10.2013 года «Об утверждении Порядка разработки, утверждения и реализации ведомственных целевых программ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Красногвардей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«О противодействии коррупции в муниципальном образовании «Красногвардейский район» на 2022 - 2024 годы»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b/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0" w:name="sub_2"/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Красногвардейского района «Дружба» и </w:t>
      </w:r>
      <w:bookmarkStart w:id="1" w:name="sub_3"/>
      <w:bookmarkEnd w:id="0"/>
      <w:r>
        <w:rPr>
          <w:sz w:val="28"/>
          <w:szCs w:val="28"/>
        </w:rPr>
        <w:t xml:space="preserve">разместить на официальном сайте органов местного самоуправления МО «Красногвардейский район»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  <w:bookmarkStart w:id="2" w:name="sub_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22 г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                       Т.И. Губжоко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>
          <w:sz w:val="28"/>
          <w:szCs w:val="28"/>
        </w:rPr>
        <w:t xml:space="preserve">              </w:t>
      </w: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206" w:leader="none"/>
        </w:tabs>
        <w:ind w:left="5670" w:hanging="0"/>
        <w:rPr/>
      </w:pPr>
      <w:r>
        <w:rPr/>
        <w:t xml:space="preserve">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МО «Красногвардейский район»</w:t>
      </w:r>
    </w:p>
    <w:p>
      <w:pPr>
        <w:pStyle w:val="Heading7"/>
        <w:ind w:left="284" w:hanging="284"/>
        <w:jc w:val="center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  <w:u w:val="single"/>
          <w:lang w:val="ru-RU"/>
        </w:rPr>
        <w:t>о</w:t>
      </w:r>
      <w:r>
        <w:rPr>
          <w:b w:val="false"/>
          <w:sz w:val="24"/>
          <w:szCs w:val="24"/>
          <w:u w:val="single"/>
        </w:rPr>
        <w:t>т_</w:t>
      </w:r>
      <w:r>
        <w:rPr>
          <w:b w:val="false"/>
          <w:sz w:val="24"/>
          <w:szCs w:val="24"/>
          <w:u w:val="single"/>
          <w:lang w:val="ru-RU"/>
        </w:rPr>
        <w:t>30.09.2021г</w:t>
      </w:r>
      <w:r>
        <w:rPr>
          <w:b w:val="false"/>
          <w:sz w:val="24"/>
          <w:szCs w:val="24"/>
          <w:u w:val="single"/>
        </w:rPr>
        <w:t>_№_</w:t>
      </w:r>
      <w:r>
        <w:rPr>
          <w:b w:val="false"/>
          <w:sz w:val="24"/>
          <w:szCs w:val="24"/>
          <w:u w:val="single"/>
          <w:lang w:val="ru-RU"/>
        </w:rPr>
        <w:t>768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4"/>
          <w:szCs w:val="24"/>
          <w:u w:val="single"/>
          <w:lang w:val="ru-RU"/>
        </w:rPr>
      </w:pPr>
      <w:r>
        <w:rPr>
          <w:rFonts w:eastAsia="Arial CYR" w:cs="Arial CYR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</w:t>
        <w:br/>
        <w:t>«О противодействии коррупции в муниципальном образовании «Красногвардейский район» на 2022 - 2024 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030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ительно-распорядительный орган муниципального образования «Красногвардейский район» или организация, являющаяся главным распорядителем средств бюджета МО «Красногвардейский район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именование ведомственной целевой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тиводействии коррупции в муниципальном образовании «Красногвардейский район» на 2022 - 2024 годы»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именование муниципальной программы МО «Красногвардейский район»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именование подпрограммы муниципальной программы МО «Красногвардейский район»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чик и руководитель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Красногвардейский район»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Цели и задач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коррупции, ее влияния на деятельность органов местного самоуправления, на повседневную жизнь граждан на территории МО «Красногвардейский район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равовых актов и проектов правовых актов на коррупциоген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, исключающих воздействие коррупционных факторов на подбор и расстановку кадров в органах местного самоуправления МО «Красногвардейский райо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имулирующих соблюдение установленных запретов и огранич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тветственности муниципальных служащих органов местного самоуправления МО «Красногвардейский район»  за результаты сво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 в органах местного самоуправления МО «Красногвардейский район», в том числе путем освещения таких фактов в средствах массовой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сознания, нетерпимости граждан к проявлениям коррупции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Целевые индикаторы и показател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соответствия муниципальных правовых актов в сфере противодействия коррупции региональному законодательству и законодательству Российской Федер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ектов нормативных правовых актов органов местного самоуправления МО «Красногвардейский район» по которым проведена антикоррупционная эксперти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нормативных правовых актов органов местного самоуправления МО «Красногвардейский район» в которых выявлены коррупциогенные факторы в ходе проведения антикоррупционной экспертиз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тветственности муниципальных служащих органов местного самоуправления МО «Красногвардейский район»  за результаты свое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сталкивающихся с проявлениями коррупции в органах местного самоупр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работанных информационных материалов антикоррупционной направлен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(совещаний, рабочих встреч, заседаний и т.п.) администрацией МО «Красногвардейский район» совместно с правоохранительными органами района по вопросам противодействия коррупции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арактеристика программных мероприятий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мероприятий программы обусловлена важностью проводимых мероприятий, направленных на выявление, предотвращение коррупционных проявлений в МО «Красногвардейский район»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оки реализаци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 годы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1"/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</w:t>
            </w:r>
            <w:bookmarkEnd w:id="3"/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 тыс. 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0,0 тыс. 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0,0 тыс. 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муниципального образования «Красногвардейский район»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сех элементов системы предупреждения, реализации программы и профилактики коррупционных проя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 при предоставлении муниципальных услуг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 к деятельности органов местного самоуправления МО «Красногвардей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информационной открытости органов местного самоуправления МО «Красногвардей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, направленных на антикоррупционное просвещение и пропаганду населения Красногвардей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4" w:name="sub_200"/>
      <w:bookmarkEnd w:id="4"/>
      <w:r>
        <w:rPr>
          <w:rFonts w:cs="Times New Roman" w:ascii="Times New Roman" w:hAnsi="Times New Roman"/>
          <w:b/>
          <w:sz w:val="28"/>
          <w:szCs w:val="28"/>
        </w:rPr>
        <w:t>2. Описание проблемы, а также обоснование целесообразности ее решения в рамках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ьность проблемы профилактики коррупции обусловлена высокой степенью общественной опасности коррупции. В результате совершения коррупционных правонарушений и преступлений подрывается авторитет и интересы публичной власти, причиняется значительный материальный ущерб, ущемляются права и законные интересы граждан и (или) организаций, а в целом - интересы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ственная целевая программа «О противодействии коррупции в муниципальном образовании «Красногвардейский район» на 2022 - 2024 годы» (далее - Программа) разработана в целях снижения уровня коррупции, устранения причин и условий, ее порожд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озволит продолжить работу по внедрению правовых, организационных и иных механизмов профилактики коррупции, повышению прозрачности деятельности органов местного самоуправления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r>
        <w:rPr>
          <w:rFonts w:cs="Times New Roman" w:ascii="Times New Roman" w:hAnsi="Times New Roman"/>
          <w:b/>
          <w:sz w:val="28"/>
          <w:szCs w:val="28"/>
        </w:rPr>
        <w:t>3. Основные цели, задачи и сроки реализации Программы</w:t>
      </w:r>
      <w:bookmarkEnd w:id="7"/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Цель Программы - профилактика коррупции в МО «Красногвардейский район» Республики Адыгея, снижение влияния коррупции на повседневную жизнь граждан, устранение причин, порождающих коррупцию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задач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по организационному обеспечению деятельности органов местного самоуправления МО «Красногвардейский район» по профилактике корруп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по антикоррупционному просвещению, пропаганде населения Красногвардейского района, повышению информационной открытости органов местного самоуправления МО «Красногвардейский район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повышению эффективности противодействия коррупции в органах местного самоуправления МО «Красногвардейский район», активизации деятельности  комиссии по координации работы по противодействию коррупции в МО «Красногвардейский район»;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) по соблюдению муниципальными служащими органов местного самоуправления МО «Красногвардейский район», ограничений и запретов, требований о предотвращении или об урегулировании конфликта интересов и исполнения ими обязанностей, установленных Федеральным законом от 25 декабря 2008 года №  273-ФЗ «О противодействии коррупции», другими федеральными законами, нормативными правовыми актами Республики Адыгея, муниципальными правовыми актами МО «Красногвардейский район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) по обеспечению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муниципальных служащих органов местного самоуправления МО «Красногвардейский район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) по повышению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органов местного самоуправления МО «Красногвардейский район» и популяризацию в обществе антикоррупционных стандартов и развитие общественного правос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ю Программы предполагается осуществить в течение трех лет с 2022 по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/>
          <w:sz w:val="28"/>
          <w:szCs w:val="28"/>
        </w:rPr>
        <w:t>4. Исполнител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Красногвард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О «Красногвард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учреждения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ГБУЗ РА «Красногвардей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«Редакция газеты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13"/>
        <w:gridCol w:w="1876"/>
        <w:gridCol w:w="26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рядка работы комиссии по соблюдению требований к служебному поведению муниципальных служащих МО «Красногвардейский район» и урегулированию конфликтов интересов, в том числе посредством включения в состав комиссий представителей общественных организа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гласности при определении поставщиков (подрядчиков, исполнителей) для обеспечения муниципальных нужд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района, Контрольно-счетная палата МО «Красногвардейский район», отдел по внутреннему муниципальному финансовому контролю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закупок товаров, работ, услуг для обеспечения муниципальных нужд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района, Контрольно-счетная палата МО «Красногвардейский район», отдел по внутреннему муниципальному финансовому контролю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одологического сопровождения деятельности муниципальных заказчиков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района, Контрольно-счетная палата МО «Красногвардейский район», отдел по внутреннему муниципальному финансовому контролю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ыявление и пресечение коррупционных правонарушений в системе здравоохранения, связанных с взяточничеством должностных лиц, в т.ч. лечащих мед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РА «Красногвардейская ЦРБ»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оприятий, направленных на пресечение коррупционных правонарушений в системе образования и культуры, связанных с получением взяток преподавательским составом и работниками учреждений культуры, а также незаконными «поборами» должностных лиц общеобразовательных учреждении и учреждений культур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1-м кв.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района, управление образование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оложения о комиссии по координации работы по противодействию коррупции в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кв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семинаров-совещаний по актуальным вопросам применения законодательства о противодействии коррупции с лицами, ответственными за профилактику коррупционных правонарушений в сельских поселениях, входящих в состав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о 2-м кв.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 участием заинтересованных государственных органов и организаций проведение конкурса на лучшую работу по теме, посвященной противодействию коррупции, среди обучающихся образовательных учреждений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й экспертизы проектов нормативных правовых актов и действующих нормативных правовых актов в целях исключения коррупциогенных факт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– 2024 г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О «Красногвардей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привлечения к ответственности муниципальных служащих органов местного самоуправления МО «Красногвардейский район» за несоблюдение запретов, ограничений и обязанностей, установленных в целях противодействия коррупции (антикоррупционные стандарт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1-м кв.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методической помощи муниципальным заказчикам МО «Красногвардейский район» при организации процедур размещения муниципального заказа, путем проведения открытых аукционов в электронной форм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– 2024 гг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района, 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рактику использования органами местного самоуправления МО «Красногвардейский район»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практику рассмотрения и проверки полученной информации и принимаемых мер реагирования. В случае необходимости представить предложения по совершенствованию правового регулирования в этой сфер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4-м кв.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-начальник общего отдела,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Совета народных депутатов МО «Красногвардейский район», Председатель контрольно-счетной палаты  МО «Красногвард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обеспечение своевременного приведения муниципальных нормативных правовых актов в соответствие с федеральным законодательств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а обеспечения открытости и прозрачности при проведении мероприятий, связанных с приватизацией имущества, находящегося муниципальной собствен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о-имущественных отно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, при рассмотрении вопросов о земельных участках, государственная собственность на которые не разграничена, земельных участков, находящихся в муниципальной собственности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ельно-имущественных отношений администрации района, отдел архитектуры и градостроительства администрации райо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целевым расходованием бюджетных средств посредством плановых и внеплановых провер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нутреннему муниципальному финансовому контролю администрации района, Контрольно-счетная палата  МО «Красногвардей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Обеспечить участие муниципальных служащих органов местного самоуправления МО «Красногвардейский район», работников муниципальных учреждений МО «Красногвардейский район»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ым вопросам общего отдела администрации района, Управление образования МО «Красногвардейский район», Управление культуры и кино МО «Красногвардейский район»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 в мероприятиях по профессиональному развитию в области  противодействия корруп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овым вопросам общего отдела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муниципальных служащих органов местного самоуправления МО «Красногвардейский район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ых учреж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Красногвардейский район»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 противодействия коррупц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-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кадровым вопросам общего отдела администрации района, отдел экономического развития и торговли администрации района,  Управление образования МО «Красногвардейский район», Управление культуры и кино МО «Красногвардейский район»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рактику рассмотрения органами местного самоуправления МО «Красногвардейский район»  обращений граждан и организаций по фактам коррупции и принятые по таким обращениям меры реаг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4-м кв. 2022 -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-начальник общего отдела, Начальник организационно-правового отдела Совета народных депутатов МО «Красногвардейский район», Председатель контрольно-счетной палаты  МО «Красногвардей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редствах массовой информации материалов антикоррупционного характе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2-м и 4-м кв. 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, МП Редакция газеты «Дружб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координации работы по противодействию коррупции в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 муниципальных служащих органов местного самоуправления МО «Красногвардейский район», руководителей муниципальных учреждений  МО «Красногвардейский район»,  представляемых в рамках реализации антикоррупционного законода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го по 3-й кв. в течение 2022 – 2024 годов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кущего контроля за полнотой и качеством предоставления муниципальными учреждениями МО «Красногвардейский район» и структурными подразделениями администрации района муниципальных услу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 – 2024 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учреждений МО «Красногвардейский район», руководители структурных подраздел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граждан и организаций к информации о деятельности администрации МО «Красногвардейский район» в сфере противодействия коррупции в соответствии с требования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9 февраля 2009 года № 8-ФЗ «Об обеспечение доступа к информации о деятельности государственных органов и органов местного самоуправления» путем ее размещения в сети Интернет на официальном сайте органов местного самоуправления МО «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ых технологи администрации района, 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ие мер по повышению эффективности работы в части касающейся ведения личных дел лиц, занимающих муниципальные должности и муниципальных служащих, в том числе контроля за актуализацией сведений, содержащихся в анкетах лиц, замещающих муниципальные должности  и должности муниципальной службы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овым вопросам общего отдела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проверки знаний муниципальных служащих администрации МО «Красногвардейский район» основных положений нормативных правовых актов в сфере противодействия коррупции в ходе проведения аттестации и квалификационных экзамен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овым вопросам общего отдела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МО «Красногвардейский район»,  руководител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МО «Красногвардейский район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(при наличии основан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 – 2024 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ализа соблюдения муниципальными служащими администрации МО «Красногвардейский район»,  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о 2-м кв. 2022 - 2024 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ероприятий по формированию негативного отношения у муниципальных служащих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 получению подарков,  в связи с исполнением ими служебных обязанн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1-м кв. 2022 - 2024 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ие мер по предупреждению коррупции в подведомственных учреждениях администрации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 – 2024 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офилактике коррупционных и иных правонарушений администрации района, руководите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омственных учреждений администрации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мер по недопущению муниципальными служащими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ий район» повед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3-м кв. и (или) 4-м кв. 2022 - 2024 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еминаров с руководителями муниципальных учреждений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ий район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вопросам противодействия корруп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1-м кв. и 3-м кв. 2022 - 2024 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ить повышение эффективности контроля за соблюдением лицами, замещающими должности муниципальной службы, требований законодательства о противодействии 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овым вопросам общего отдела администрации района, ведущий специалист по профилактике коррупционных и иных правонарушений администрации района, начальник организационно-правового отдела Совета народных депутатов МО «Красногвардейский район», председатель контрольно-счетной палаты  МО «Красногвардей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ация изготовления и размещения наружной рекламы (баннеров и т.д.) антикоррупционной направленност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 – 2024 г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коррупционных и иных правонарушений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Программы</w:t>
      </w:r>
    </w:p>
    <w:p>
      <w:pPr>
        <w:sectPr>
          <w:type w:val="nextPage"/>
          <w:pgSz w:w="11906" w:h="16800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1276"/>
        <w:gridCol w:w="1276"/>
        <w:gridCol w:w="850"/>
        <w:gridCol w:w="1276"/>
        <w:gridCol w:w="1843"/>
        <w:gridCol w:w="226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(в тыс. рубля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ов, брошюр, проспектов, иного иллюстрационного материала направленного на противодействие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и повышение квалификации муниципальных служащих, в должностные обязанности которых входит участие в противодействии коррупции (участие в семинарах, симпозиумах, съез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лучшую работу по теме, посвященной противодействию коррупции, среди обучающихся образовательных учреждений МО «Красногвардей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700"/>
      <w:bookmarkEnd w:id="11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" w:name="sub_700"/>
      <w:bookmarkStart w:id="13" w:name="sub_700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и контроль за ходом реализации программы осуществляет глава муниципального образования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и программы несут ответственность за реализацию мероприятий в пределах своей компетенции, предоставляют информацию о выполнении мероприятий программы и результатах их реализации ведущему специалисту по профилактике коррупционных и иных правонарушений администрации МО «Красногвардейский район». Программа предназначена для реализации на всей территории муниципального образования «Красногвардейский район».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483" w:hanging="0"/>
        <w:jc w:val="both"/>
        <w:rPr/>
      </w:pPr>
      <w:r>
        <w:rPr>
          <w:bCs/>
          <w:iCs/>
          <w:sz w:val="28"/>
          <w:szCs w:val="28"/>
        </w:rPr>
        <w:t>Управляющий  делами администрации района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 xml:space="preserve"> </w:t>
        <w:tab/>
        <w:tab/>
        <w:tab/>
        <w:tab/>
        <w:t xml:space="preserve">   А.А.Катбамбетов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2252346.0" TargetMode="External"/><Relationship Id="rId6" Type="http://schemas.openxmlformats.org/officeDocument/2006/relationships/hyperlink" Target="garantf1://32246966.0" TargetMode="External"/><Relationship Id="rId7" Type="http://schemas.openxmlformats.org/officeDocument/2006/relationships/hyperlink" Target="garantf1://32365615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3:00Z</dcterms:created>
  <dc:creator>Секретарь</dc:creator>
  <dc:description/>
  <dc:language>en-US</dc:language>
  <cp:lastModifiedBy>1</cp:lastModifiedBy>
  <cp:lastPrinted>2021-10-02T11:53:00Z</cp:lastPrinted>
  <dcterms:modified xsi:type="dcterms:W3CDTF">2021-10-02T08:53:00Z</dcterms:modified>
  <cp:revision>2</cp:revision>
  <dc:subject/>
  <dc:title>О районной комиссии по рассмотрению вопросов по предоставлению</dc:title>
</cp:coreProperties>
</file>