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66040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5.2pt;mso-position-vertical-relative:text;margin-left:-1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8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02.10.2021г.  № 76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истерства просвещения Российской Федерации от 10.01.2019 г. № 4 «О реализации отдельных вопросов осуществления опеки и попечительства в отношении несовершеннолетних граждан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ть комиссию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регламент  деятельности комиссии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 1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 2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Красногвардейского района «Дружба» и разместить в информационно-телекоммуникационной сети «Интернет» на официальном сайте органов местного самоуправления МО «Красногвардейский район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ab/>
        <w:t>Т.И.Губжо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jc w:val="right"/>
        <w:rPr/>
      </w:pPr>
      <w:r>
        <w:rPr/>
        <w:t>МО «Красногвардейский район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2.10.2021г.  № 76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Комиссия) создана для проведения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 (далее - организаций), для осуществления на безвозмездной основе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е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воей деятельности Комиссия руководствуется 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истерства просвещения Российской Федерации от 10.01.2019 г. № 4 «О реализации отдельных вопросов осуществления опеки и попечительства в отношении несовершеннолетних граждан» (далее - Порядок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ю возглавляет председатель, в период его временного отсутствия полномочия председателя исполняет заместитель председателя Комиссии. Число членов Комиссии должно быть нечетным и составлять не менее 5 человек. Членами Комиссии не могут быть лица, заинтересованные в результатах отбора организаци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нформирует членов Комиссии о дате, времени и месте проведения заседания Комиссии (не позднее чем за семь дней до даты его проведения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едет протокол заседания Комисси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ной организационной формой деятельности Комиссии являются заседания, которые проводятся по мере поступления заявлений организаций на участие в отбор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Комиссии правомочно, если на нем присутствует не менее 2/3 от списочного состава Комисси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лномочия Комисси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пределяет показатели деятельности организаций, на основании которых будет осуществляться их отбор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вает проведение экспертизы документов организаций на участие в отборе в течение 20 дней со дня их поступления в администрацию МО «Красногвардейский район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тверждает протокол заседания комиссии с рекомендацией о передаче организации полномочия либо об отказе в передаче полномочия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я Комиссии оформляются в виде протокола, который составляется в одном экземпляре и подписывается всеми членами Комиссии, принимавшими участие в заседании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токоле указываю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лены Комиссии, присутствующие на заседании Комисс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опросы, рассмотренные в ходе заседания Комисс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нятые реш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е мнение членов Комиссии (при его наличии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. При равенстве голосов решающим является голос председателя Комиссии, а при его отсутствии - голос заместителя председателя Комиссии, председательствовавшего на заседании.</w:t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bCs/>
          <w:iCs/>
          <w:sz w:val="28"/>
          <w:szCs w:val="28"/>
        </w:rPr>
        <w:t>Управляющий  делами администрации района –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начальник общего отдела</w:t>
      </w:r>
      <w:r>
        <w:rPr>
          <w:sz w:val="28"/>
          <w:szCs w:val="28"/>
        </w:rPr>
        <w:tab/>
        <w:tab/>
        <w:t xml:space="preserve">                                                       А.А.Катбамб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3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jc w:val="right"/>
        <w:rPr/>
      </w:pPr>
      <w:r>
        <w:rPr/>
        <w:t>МО «Красногвардейский район»                                                                                                                                                            от 02.10.2021г.  № 769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отбору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администрации МО «Красногвардейский район» (председатель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чальник управления образования администрации МО «Красногвардейский район» (заместитель председателя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Главный специалист по опеке и попечительству в отношении несовершеннолетних лиц администрации МО «Красногвардейский район» (секретарь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отдела администрации МО «Красногвардей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образования администрации МО «Красногвардейский район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bCs/>
          <w:iCs/>
          <w:sz w:val="28"/>
          <w:szCs w:val="28"/>
        </w:rPr>
        <w:t>Управляющий  делами администрации района –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начальник общего отдела</w:t>
      </w:r>
      <w:r>
        <w:rPr>
          <w:sz w:val="28"/>
          <w:szCs w:val="28"/>
        </w:rPr>
        <w:tab/>
        <w:tab/>
        <w:t xml:space="preserve">                                                       А.А.Катбамбетов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9:00Z</dcterms:created>
  <dc:creator>Секретарь</dc:creator>
  <dc:description/>
  <dc:language>en-US</dc:language>
  <cp:lastModifiedBy>1</cp:lastModifiedBy>
  <cp:lastPrinted>2021-10-02T10:28:00Z</cp:lastPrinted>
  <dcterms:modified xsi:type="dcterms:W3CDTF">2021-10-02T07:29:00Z</dcterms:modified>
  <cp:revision>2</cp:revision>
  <dc:subject/>
  <dc:title>О районной комиссии по рассмотрению вопросов по предоставлению</dc:title>
</cp:coreProperties>
</file>