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_07.10.2021г. № 78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изменений графической части  Правил землепользования и застройки МО «Красногвардейское сельское поселени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Назначить проведение публичных слушаний по проекту изменений графической части  Правил землепользования и застройки МО «Красногвардейское сельское поселение» (далее - проект Правил землепользования и застройки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07 октября 2021 г. по 08 ноя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09 ноя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08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ланировки и межевания территории с 07 октября 2021 г. по 08 ноя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4:00Z</dcterms:created>
  <dc:creator>Секретарь</dc:creator>
  <dc:description/>
  <dc:language>en-US</dc:language>
  <cp:lastModifiedBy>1</cp:lastModifiedBy>
  <cp:lastPrinted>2021-10-11T14:54:00Z</cp:lastPrinted>
  <dcterms:modified xsi:type="dcterms:W3CDTF">2021-10-11T11:54:00Z</dcterms:modified>
  <cp:revision>2</cp:revision>
  <dc:subject/>
  <dc:title>О районной комиссии по рассмотрению вопросов по предоставлению</dc:title>
</cp:coreProperties>
</file>