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1590</wp:posOffset>
                </wp:positionV>
                <wp:extent cx="3093085" cy="1051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051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3.55pt;height:82.8pt;mso-wrap-distance-left:9.05pt;mso-wrap-distance-right:9.05pt;mso-wrap-distance-top:0pt;mso-wrap-distance-bottom:0pt;margin-top:-1.7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21590</wp:posOffset>
                </wp:positionV>
                <wp:extent cx="2950845" cy="1099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099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2.35pt;height:86.55pt;mso-wrap-distance-left:9.05pt;mso-wrap-distance-right:9.05pt;mso-wrap-distance-top:0pt;mso-wrap-distance-bottom:0pt;margin-top:-1.7pt;mso-position-vertical-relative:text;margin-left:288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 08.10.2021 г. №784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. Красногвардейско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МО «Красногвардейский район» № 129 от 01.04.2016 год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 регламента </w:t>
      </w:r>
      <w:r>
        <w:rPr>
          <w:rFonts w:cs="Times New Roman" w:ascii="Times New Roman" w:hAnsi="Times New Roman"/>
          <w:sz w:val="28"/>
          <w:szCs w:val="28"/>
        </w:rPr>
        <w:t>управлением культуры и кино администрации МО «Красногвардейский район» по предоставлению муниципальной услуги «Реализация дополнительных общеразвивающих програм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целях приведения в соответствие </w:t>
      </w:r>
      <w:r>
        <w:rPr>
          <w:sz w:val="28"/>
          <w:szCs w:val="28"/>
        </w:rPr>
        <w:t>с действующим законодательством нормативных правовых актов администрации МО «Красногвардейский район», на основании постановления администрации МО «Красногвардейский район» от 06.12.2019 года № 798  «О передачи муниципального бюджетного образовательного учреждения дополнительного образования «Красногвардейская детская школа искусств» в государственную собственность Республики Адыгея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Уставом МО «Красногвардейски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изнать утратившим силу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 «Красногвардейский район» № 129 от 01.04.2016 года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б утверждении административного  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м культуры и кино администрации МО «Красногвардейский район» по предоставлению муниципальной услуги «Реализация дополнительных общеразвивающих программ».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данное постановление в районной газете «Дружба» и разместить на официальном сайте органов местного самоуправления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ение культуры и кино администрации МО «Красногвардейский район».</w:t>
      </w:r>
    </w:p>
    <w:p>
      <w:pPr>
        <w:pStyle w:val="ConsPlusTitle"/>
        <w:tabs>
          <w:tab w:val="clear" w:pos="708"/>
          <w:tab w:val="center" w:pos="709" w:leader="none"/>
        </w:tabs>
        <w:ind w:right="-42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постановление вступает в силу с момента его опубликования. </w:t>
      </w:r>
    </w:p>
    <w:p>
      <w:pPr>
        <w:pStyle w:val="Normal"/>
        <w:ind w:right="-4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О «Красногвардейский   район»</w:t>
        <w:tab/>
        <w:t xml:space="preserve">                                       А.А. Ершов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Цветовое выделение для Текст"/>
    <w:qFormat/>
    <w:rPr/>
  </w:style>
  <w:style w:type="character" w:styleId="Labelinline">
    <w:name w:val="label-inlin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41:00Z</dcterms:created>
  <dc:creator>Секретарь</dc:creator>
  <dc:description/>
  <dc:language>en-US</dc:language>
  <cp:lastModifiedBy>Приёмая</cp:lastModifiedBy>
  <cp:lastPrinted>2021-10-08T15:41:00Z</cp:lastPrinted>
  <dcterms:modified xsi:type="dcterms:W3CDTF">2021-10-08T12:41:00Z</dcterms:modified>
  <cp:revision>2</cp:revision>
  <dc:subject/>
  <dc:title>О районной комиссии по рассмотрению вопросов по предоставлению</dc:title>
</cp:coreProperties>
</file>