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 xml:space="preserve">От_11.10.2021г. №786 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изменений графической части  Правил землепользования и застройки МО «Хатукайское сельское поселение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/>
        <w:t xml:space="preserve"> </w:t>
      </w:r>
      <w:r>
        <w:rPr>
          <w:sz w:val="28"/>
          <w:szCs w:val="28"/>
        </w:rPr>
        <w:t>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. Назначить проведение публичных слушаний по проекту изменений графической части  Правил землепользования и застройки МО «Хатукайское сельское поселение» (далее - проект Правил землепользования и застройки) с даты опубликования настоящего постановления в газете «Дружба» до дня опубликования заключения о результатах публичных слушаний в установленном порядке, но не менее одного месяца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я о порядке и сроках проведения публичных слушаний: Организатор публичных слушаний – рабочая группа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публичных слушаний - один месяц со дня опубликования оповещения в газете «Дружба» и на официальном сайте ОМСУ в сети «Интернет» о начале публичных слушаний.</w:t>
      </w:r>
    </w:p>
    <w:p>
      <w:pPr>
        <w:pStyle w:val="Style14"/>
        <w:ind w:right="-1" w:firstLine="709"/>
        <w:jc w:val="both"/>
        <w:rPr/>
      </w:pPr>
      <w:r>
        <w:rPr>
          <w:color w:val="000000"/>
          <w:sz w:val="28"/>
          <w:szCs w:val="28"/>
        </w:rPr>
        <w:t>Место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с 07 октября 2021 г. по 08 ноября 2021 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ремя посещения экспозиций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в рабочие дни с 09.00 до 13.00 и с 13.48 до 18.00 (в пятницу до 17.00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 собрания для обсуждения проекта - 09 ноября 2021 г. в 15.00 часов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иема предложений и замечаний - до 08 ноября 2021 г. (включительно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планировки и межевания территории с 07 октября 2021 г. по 08 ноября 2021 г.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4. Опубликовать настоящее постановление в газете «Дружба» и разместить на официальном сайте ОМСУ в сети «Интернет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Style14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О «Красногвардейский район»</w:t>
        <w:tab/>
        <w:t xml:space="preserve">  </w:t>
        <w:tab/>
        <w:t xml:space="preserve">                                  А.А. Ершов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55:00Z</dcterms:created>
  <dc:creator>Секретарь</dc:creator>
  <dc:description/>
  <dc:language>en-US</dc:language>
  <cp:lastModifiedBy>1</cp:lastModifiedBy>
  <cp:lastPrinted>2021-10-11T14:55:00Z</cp:lastPrinted>
  <dcterms:modified xsi:type="dcterms:W3CDTF">2021-10-11T11:55:00Z</dcterms:modified>
  <cp:revision>2</cp:revision>
  <dc:subject/>
  <dc:title>О районной комиссии по рассмотрению вопросов по предоставлению</dc:title>
</cp:coreProperties>
</file>