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-23495</wp:posOffset>
                </wp:positionV>
                <wp:extent cx="292735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5pt;height:77.25pt;mso-wrap-distance-left:9.05pt;mso-wrap-distance-right:9.05pt;mso-wrap-distance-top:0pt;mso-wrap-distance-bottom:0pt;margin-top:-1.85pt;mso-position-vertical-relative:text;margin-left:-12.9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-27940</wp:posOffset>
                </wp:positionV>
                <wp:extent cx="3074670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985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2.1pt;height:77.6pt;mso-wrap-distance-left:9.05pt;mso-wrap-distance-right:9.05pt;mso-wrap-distance-top:0pt;mso-wrap-distance-bottom:0pt;margin-top:-2.2pt;mso-position-vertical-relative:text;margin-left:286.3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</w:rPr>
      </w:pPr>
      <w:r>
        <w:rPr>
          <w:i/>
          <w:shadow/>
          <w:sz w:val="26"/>
          <w:szCs w:val="26"/>
        </w:rPr>
        <w:t xml:space="preserve">П О С Т А Н О В Л Е Н И Е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ind w:left="0" w:right="-570" w:hanging="0"/>
        <w:jc w:val="center"/>
        <w:rPr>
          <w:b/>
          <w:b/>
          <w:i/>
          <w:i/>
          <w:shadow/>
          <w:color w:val="00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Heading7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т 13.10.2021г.   №_798 </w:t>
      </w:r>
    </w:p>
    <w:p>
      <w:pPr>
        <w:pStyle w:val="Heading8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опительном периоде 2021-2022 годов на территории Красногвардейского района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лиматическими параметрами холодных периодов в соответствии с Федеральным законом №131-ФЗ от 06.10.2003 г. « Об общих принципах организации местного самоуправления в Российской Федерации», Федеральным законом №190-ФЗ от 27.07.2010 г. «О теплоснабжении», под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жилых домов, утверждённых постановлением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МО «Красногвардейский район» №30 от 18.01.2021 г. «Об образовании комиссии по приёмке готовности теплоснабжающих организаций и потребителей тепловой энергии на территории Красногвардейского района к отопительному периоду 2021-2022 годов», СНиП 23-01-99 «Строительной климатологии», Свод правил СП 124.13330.2012 «СНиП 41-02-2003. Тепловые сети», руководствуясь Уставом МО «Красногвардейский район»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/>
      </w:pPr>
      <w:r>
        <w:rPr>
          <w:sz w:val="28"/>
          <w:szCs w:val="28"/>
        </w:rPr>
        <w:tab/>
        <w:t>1. Теплоснабжающей организации МП «Хатукайское», предприятиям и учреждениям всех форм собственности, имеющих на своём балансе отопительные котельные, в соответствии с поданными заявками согласно договорам теплоснабжения и (или) договорам поставки тепловой энергии(мощности) и (или) теплоносителя, и иным договорам на предоставление коммунальных услуг, начать отопительный   период  2021-2022 годов, обеспечить  подачу теплоносителя на объекты потребителей тепловой энергии не позднее дня, следующего за днем окончания 5-ти дневного периода, в течение которого среднесуточная температура наружного воздуха ниже 8 градусов Цельсия.</w:t>
      </w:r>
    </w:p>
    <w:p>
      <w:pPr>
        <w:pStyle w:val="TextBody"/>
        <w:rPr/>
      </w:pPr>
      <w:r>
        <w:rPr>
          <w:sz w:val="28"/>
          <w:szCs w:val="28"/>
        </w:rPr>
        <w:tab/>
        <w:t>2. Муниципальному предприятию «Хатукайское», вырабатывающему  тепловую энергию и АО «Газпром газораспределение Майкоп» в Красногвардейском районе, осуществляющим поставку энергоресурсов для нужд теплоснабжения, обеспечивать стабильную подачу тепла и энергоресурсов для нужд теплоснабжения населения, предприятий и учреждениям всех форм собственности, имеющих на своём балансе отопительные котельные на территории Красногвардейского района в течение всего отопительного периода.</w:t>
      </w:r>
    </w:p>
    <w:p>
      <w:pPr>
        <w:pStyle w:val="TextBody"/>
        <w:rPr/>
      </w:pPr>
      <w:r>
        <w:rPr>
          <w:sz w:val="28"/>
          <w:szCs w:val="28"/>
        </w:rPr>
        <w:tab/>
        <w:t>3. Завершить отопительный период 2021-2022 годов на территории Красногвардейского района не ранее дня, следующего за днем окончания 5-ти дневного периода, в течение которого среднесуточная температура наружного воздуха выше 8 градусов Цельсия.</w:t>
      </w:r>
    </w:p>
    <w:p>
      <w:pPr>
        <w:pStyle w:val="TextBody"/>
        <w:tabs>
          <w:tab w:val="clear" w:pos="708"/>
          <w:tab w:val="left" w:pos="112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  настоящее  постановление в районной  газете «Дружба» и разместить на официальном сайте ОМСУ МО «Красногвардейский район» в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ab/>
        <w:t xml:space="preserve">6.  Настоящее постановление вступает в силу с момента его подписания. </w:t>
      </w:r>
    </w:p>
    <w:p>
      <w:pPr>
        <w:pStyle w:val="Normal"/>
        <w:ind w:right="-15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right="-1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.о. главы МО «Красногвардейский район»</w:t>
        <w:tab/>
        <w:t xml:space="preserve">          </w:t>
        <w:tab/>
        <w:t xml:space="preserve">    </w:t>
        <w:tab/>
        <w:t xml:space="preserve">                         А.А.Ерш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3:00Z</dcterms:created>
  <dc:creator>Секретарь</dc:creator>
  <dc:description/>
  <dc:language>en-US</dc:language>
  <cp:lastModifiedBy>1</cp:lastModifiedBy>
  <cp:lastPrinted>2021-10-14T09:43:00Z</cp:lastPrinted>
  <dcterms:modified xsi:type="dcterms:W3CDTF">2021-10-14T06:43:00Z</dcterms:modified>
  <cp:revision>2</cp:revision>
  <dc:subject/>
  <dc:title>О районной комиссии по рассмотрению вопросов по предоставлению</dc:title>
</cp:coreProperties>
</file>