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b/>
          <w:sz w:val="22"/>
          <w:szCs w:val="22"/>
        </w:rPr>
        <w:drawing>
          <wp:inline distT="0" distB="0" distL="0" distR="0">
            <wp:extent cx="76454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-27940</wp:posOffset>
                </wp:positionV>
                <wp:extent cx="2906395" cy="982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982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85pt;height:77.35pt;mso-wrap-distance-left:9.05pt;mso-wrap-distance-right:9.05pt;mso-wrap-distance-top:0pt;mso-wrap-distance-bottom:0pt;margin-top:-2.2pt;mso-position-vertical-relative:text;margin-left:-1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5940" cy="986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986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2pt;height:77.7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/>
      </w:pPr>
      <w:r>
        <w:rPr>
          <w:rFonts w:eastAsia="Arial"/>
          <w:b/>
          <w:i/>
          <w:shadow/>
          <w:color w:val="000000"/>
        </w:rPr>
        <w:t xml:space="preserve"> </w:t>
      </w:r>
      <w:r>
        <w:rPr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b w:val="false"/>
          <w:b w:val="false"/>
          <w:i/>
          <w:i/>
          <w:shadow/>
          <w:color w:val="FF0000"/>
          <w:sz w:val="8"/>
          <w:lang w:val="en-US" w:eastAsia="en-US"/>
        </w:rPr>
      </w:pPr>
      <w:r>
        <w:rPr>
          <w:rFonts w:cs="Book Antiqua" w:ascii="Book Antiqua" w:hAnsi="Book Antiqua"/>
          <w:b w:val="false"/>
          <w:i/>
          <w:shadow/>
          <w:color w:val="FF0000"/>
          <w:sz w:val="8"/>
          <w:lang w:val="en-US" w:eastAsia="en-US"/>
        </w:rPr>
      </w:r>
    </w:p>
    <w:p>
      <w:pPr>
        <w:pStyle w:val="Heading7"/>
        <w:rPr/>
      </w:pPr>
      <w:r>
        <w:rPr>
          <w:rFonts w:cs="Century Schoolbook" w:ascii="Century Schoolbook" w:hAnsi="Century Schoolbook"/>
          <w:i/>
          <w:sz w:val="24"/>
          <w:szCs w:val="24"/>
          <w:lang w:val="ru-RU"/>
        </w:rPr>
        <w:t xml:space="preserve">От 15.10.2021г.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№ </w:t>
      </w:r>
      <w:r>
        <w:rPr>
          <w:rFonts w:cs="Century Schoolbook" w:ascii="Century Schoolbook" w:hAnsi="Century Schoolbook"/>
          <w:i/>
          <w:sz w:val="24"/>
          <w:szCs w:val="24"/>
          <w:lang w:val="ru-RU"/>
        </w:rPr>
        <w:t>806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постановлению администрации МО «Красногвардейский район» № 324 от 17.08.2015 г. «Об утверждении административного регламента администрации МО «Красногвардейский район» по предоставлению муниципальной услуги «Предоставление градостроительного плана земельного участка» в новой редак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Красногвардейского района Республики Адыгея № 5-27-2021/170 от 13.09.2021г., в целях приведения в соответствие с действующим законодательством нормативных правовых актов администрации района, руководствуясь постановлением администрации МО «Красногвардейский район» №583 от 10.10.2011 год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О «Красногвардейский район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ложение к постановлению администрации МО «Красногвардейский район»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24 от 17.08.2015г. «Об утверждении административного регламента администрации МО «Красногвардейский район» по предоставлению муниципальной услуги «Предоставление градостроительного плана земельного участка»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5 изложить в следующей редакции «25. Срок предоставления муниципальной услуги составляет не более четырнадцати рабочих дней со дня получения заявления о выдаче градостроительного плана земельного участка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26</w:t>
      </w:r>
      <w:r>
        <w:rPr/>
        <w:t xml:space="preserve"> </w:t>
      </w:r>
      <w:r>
        <w:rPr>
          <w:sz w:val="28"/>
          <w:szCs w:val="28"/>
        </w:rPr>
        <w:t>изложить в следующей редакции «26. Исполн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достроительным кодексом Российской Федерации от 29 декабря 2004 года № 19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истерства строительства и жилищно-коммунального хозяйства Российской Федерации от 25 апреля 2017 года № 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Ф от 24.10.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Кабинета Министров Республики Адыгея от 30 августа 2010 года № 354-р «О мерах по переходу на предоставление первоочередных государственных услуг в электронном вид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Красногвардейский район от 31 июля 2012 года № 340 «Об утверждении Положения об отделе архитектуры и градостроительства администрации Красногвардейского района в новой редак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Совета народных депутатов муниципального образования «Красногвардейский район» от 28.08.2020 г. № 144 «Об утверждении правил землепользования и застройки сельских поселений, входящих в состав муниципального образования «Красногвардей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нормативными правовыми актами Российской Федерации, Республики Адыгея, муниципальными правовыми актами, регламентирующими правоотношения в сфере выдачи градостроительных планов земельных участк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8 изложить в следующей редакции «28. При подготовке градостроительного плана земельного участка должностное лицо Отдела в течение трех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тдел в течение 7 дн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59 изложить в следующей редакции «59. При подготовке градостроительного плана земельного участка должностные лица От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течение двух дней с даты получения заявления запрашивают посредством межведомственного информационного взаимодействия выписку из ЕГРН об объекте недвижимости (об испрашиваемом земельном участк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течение трех дней с даты получения заявления о выдаче такого документа направляю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тдел в течении 7 дн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 Пункт 67 изложить в следующей редакции «67. В случае если документы, необходимые для предоставления градостроительного плана земельного участка, представлены с соблюдением компетенции Отдела по предоставлению градостроительного плана земельного участка, в течение четырнадцати рабочих дней ответственный исполнитель обязан обеспечить проверку наличия и правильности оформления документов, указанных в пункте 27 настоящего Административного регламента, выполнить действия, указанные в пункте 59 Административного регламента и подготовить градостроительный план земельного участ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Пункт 72.3. изложить в следующей редакции «72.3. Письмо об отказе в предоставлении градостроительного плана земельного участка подписывается начальником Отдела и направляется заявителю не позднее 14 рабочих дней с даты регистрации документов, необходимых для предоставления градостроительного плана земельного участ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Красногвардейского района «Дружба» и разместить на официальном сайте ОМСУ в сети «Интернет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И.о. главы МО «Красногвардейский район»</w:t>
        <w:tab/>
        <w:t xml:space="preserve">  </w:t>
        <w:tab/>
        <w:t xml:space="preserve">                                  А.А. Ершов        </w:t>
      </w:r>
    </w:p>
    <w:p>
      <w:pPr>
        <w:pStyle w:val="Normal"/>
        <w:ind w:right="-483" w:hanging="0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5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1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51:00Z</dcterms:created>
  <dc:creator>Секретарь</dc:creator>
  <dc:description/>
  <dc:language>en-US</dc:language>
  <cp:lastModifiedBy>1</cp:lastModifiedBy>
  <cp:lastPrinted>2021-10-18T08:51:00Z</cp:lastPrinted>
  <dcterms:modified xsi:type="dcterms:W3CDTF">2021-10-18T05:51:00Z</dcterms:modified>
  <cp:revision>2</cp:revision>
  <dc:subject/>
  <dc:title>О районной комиссии по рассмотрению вопросов по предоставлению</dc:title>
</cp:coreProperties>
</file>