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0.10.2021г. № 82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ам Правил землепользования и застройки МО «Красногвардейское сельское поселение», МО «Белосельское сельское поселение», МО «Хатукайское сельское поселение», МО «Уляпское сельское поселение», МО «Большесидоровское сельское поселение», МО «Еленовское сельское поселение» и МО «Садовское сельское поселение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ам Правил землепользования и застройки МО «Красногвардейское сельское поселение», МО «Белосельское сельское поселение», МО «Хатукайское сельское поселение», МО «Уляпское сельское поселение», МО «Большесидоровское сельское поселение», МО «Еленовское сельское поселение» и МО «Садовское сельское поселение» (далее - проекты Правил землепользования и застройки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менее одного месяц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ов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ов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с 22 октября 2021 г. по 22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ов</w:t>
      </w:r>
      <w:r>
        <w:rPr/>
        <w:t xml:space="preserve"> </w:t>
      </w:r>
      <w:r>
        <w:rPr>
          <w:color w:val="000000"/>
          <w:sz w:val="28"/>
          <w:szCs w:val="28"/>
        </w:rPr>
        <w:t>Правил землепользования и застройк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ов - 23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2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ов Правил землепользования и застройки с 22 октября 2021 г. по 22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1:00Z</dcterms:created>
  <dc:creator>Секретарь</dc:creator>
  <dc:description/>
  <dc:language>en-US</dc:language>
  <cp:lastModifiedBy>1</cp:lastModifiedBy>
  <cp:lastPrinted>2021-10-22T10:11:00Z</cp:lastPrinted>
  <dcterms:modified xsi:type="dcterms:W3CDTF">2021-10-22T07:11:00Z</dcterms:modified>
  <cp:revision>2</cp:revision>
  <dc:subject/>
  <dc:title>О районной комиссии по рассмотрению вопросов по предоставлению</dc:title>
</cp:coreProperties>
</file>