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 28.10.2021г.   №857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жиме функционирования администрации МО «Красногвардейский район»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абочие дни, установленные пунктом 1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  Президента Российской Федерации № 595 от 20.10.2021 года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требований статей 111, 112, 113 Трудового кодекса Российской Федерации,  во исполнение Указа  Президента Российской Федерации № 595 от 20.10.2021 год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  <w:r>
        <w:rPr>
          <w:rFonts w:cs="Times New Roman" w:ascii="Times New Roman" w:hAnsi="Times New Roman"/>
          <w:sz w:val="28"/>
          <w:szCs w:val="28"/>
        </w:rPr>
        <w:t>, Указа Главы Республики Адыгея № 149 от 25.10.2021 года «О мерах по реализации Указа Президента Российской Федерации от 20 октября 2021 года № 59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становлении на территории Российской Федерации нерабочих дней в октябре –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численность муниципальных служащих и работников, обеспечивающих деятельность администрации МО «Красногвардейский район» в нерабочие дни, установленные пунктом 1 </w:t>
      </w:r>
      <w:r>
        <w:rPr>
          <w:rFonts w:cs="Times New Roman" w:ascii="Times New Roman" w:hAnsi="Times New Roman"/>
          <w:bCs/>
          <w:sz w:val="28"/>
          <w:szCs w:val="28"/>
        </w:rPr>
        <w:t>Указа  Президента Российской Федерации № 595 от 20.10.2021 год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  <w:r>
        <w:rPr>
          <w:rFonts w:cs="Times New Roman" w:ascii="Times New Roman" w:hAnsi="Times New Roman"/>
          <w:sz w:val="28"/>
          <w:szCs w:val="28"/>
        </w:rPr>
        <w:t>, согласно штатному расписанию, за исключением работников отсутствующих на рабочем месте по уважительной  причине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Заместителям главы администрации МО «Красногвардейский район», управляющему делами администрации МО «Красногвардейский район» - начальнику общего отдела, руководителям структурных подразделений администрации МО «Красногвардейский район» в нерабочие дни установленные пунктом 1 </w:t>
      </w:r>
      <w:r>
        <w:rPr>
          <w:bCs/>
          <w:sz w:val="28"/>
          <w:szCs w:val="28"/>
        </w:rPr>
        <w:t>Указа  Президента Российской Федерации № 595 от 20.10.2021 года «</w:t>
      </w:r>
      <w:r>
        <w:rPr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есперебойный режим работы в курируемых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численность работников, ежедневно обеспечивающих  функционирование администрации МО «Красногвардей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ить в общий отдел администрации МО «Красногвардейский район» списки работников, привлекаемых к выполнению должностных обязанностей  в указ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Численность и персональный состав сотрудников администрации МО «Красногвардейский район», находящихся в непосредственном подчинении главы МО «Красногвардейский район» и привлекаемых к выполнению должностных обязанностей в нерабочие дни, установленные пунктом 1 </w:t>
      </w:r>
      <w:r>
        <w:rPr>
          <w:bCs/>
          <w:sz w:val="28"/>
          <w:szCs w:val="28"/>
        </w:rPr>
        <w:t>Указа  Президента Российской Федерации № 595 от 20.10.2021 года «</w:t>
      </w:r>
      <w:r>
        <w:rPr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  <w:r>
        <w:rPr>
          <w:sz w:val="28"/>
          <w:szCs w:val="28"/>
        </w:rPr>
        <w:t>, определяется непосредственно главой МО «Красногвардейский район»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бесперебойное функционирование управлений и отделов администрации МО «Красногвардейский район» в нерабочие дни, установленные пунктом 1 </w:t>
      </w:r>
      <w:r>
        <w:rPr>
          <w:bCs/>
          <w:sz w:val="28"/>
          <w:szCs w:val="28"/>
        </w:rPr>
        <w:t>Указа  Президента Российской Федерации № 595 от 20.10.2021 года «</w:t>
      </w:r>
      <w:r>
        <w:rPr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  <w:r>
        <w:rPr>
          <w:sz w:val="28"/>
          <w:szCs w:val="28"/>
        </w:rPr>
        <w:t>, на заместителей главы администрации МО «Красногвардейский район», управляющего делами администрации МО «Красногвардейский район» - начальника общего отдела, руководителей структурных подразделений администрации МО «Красногвардей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муниципальных предприятий и учреждений Красногвардейского района определить количество работников, обеспечивающих в нерабочие дни, установленные пунктом 1 </w:t>
      </w:r>
      <w:r>
        <w:rPr>
          <w:bCs/>
          <w:sz w:val="28"/>
          <w:szCs w:val="28"/>
        </w:rPr>
        <w:t>Указа  Президента Российской Федерации № 595 от 20.10.2021 года «</w:t>
      </w:r>
      <w:r>
        <w:rPr>
          <w:bCs/>
          <w:sz w:val="28"/>
          <w:szCs w:val="28"/>
          <w:shd w:fill="FFFFFF" w:val="clear"/>
        </w:rPr>
        <w:t>Об установлении на территории Российской Федерации нерабочих дней в октябре – ноябре 2021 г.»</w:t>
      </w:r>
      <w:r>
        <w:rPr>
          <w:sz w:val="28"/>
          <w:szCs w:val="28"/>
        </w:rPr>
        <w:t xml:space="preserve"> функционирование предприятий и учреждений локаль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Настоящее постановление вступает в силу с момента его подписания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ab/>
        <w:t xml:space="preserve">            </w:t>
        <w:tab/>
        <w:t xml:space="preserve">              А.А. Ершов        </w:t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2:00Z</dcterms:created>
  <dc:creator>Секретарь</dc:creator>
  <dc:description/>
  <dc:language>en-US</dc:language>
  <cp:lastModifiedBy>1</cp:lastModifiedBy>
  <cp:lastPrinted>2021-10-28T12:22:00Z</cp:lastPrinted>
  <dcterms:modified xsi:type="dcterms:W3CDTF">2021-10-28T09:22:00Z</dcterms:modified>
  <cp:revision>2</cp:revision>
  <dc:subject/>
  <dc:title>О районной комиссии по рассмотрению вопросов по предоставлению</dc:title>
</cp:coreProperties>
</file>