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762000" cy="892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54000</wp:posOffset>
                </wp:positionH>
                <wp:positionV relativeFrom="paragraph">
                  <wp:posOffset>-23495</wp:posOffset>
                </wp:positionV>
                <wp:extent cx="2908300" cy="984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0" cy="9842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РОССИЙСКАЯ 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РЕСПУБЛИКА  АДЫГЕ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МУНИЦИПАЛЬНОГО  ОБРАЗОВАНИЯ  «КРАСНОГВАРДЕЙСКИЙ 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i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29pt;height:77.5pt;mso-wrap-distance-left:9.05pt;mso-wrap-distance-right:9.05pt;mso-wrap-distance-top:0pt;mso-wrap-distance-bottom:0pt;margin-top:-1.85pt;mso-position-vertical-relative:text;margin-left:-20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i/>
                          <w:i/>
                          <w:sz w:val="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sz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РОССИЙСКАЯ 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РЕСПУБЛИКА  АДЫГЕ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МУНИЦИПАЛЬНОГО  ОБРАЗОВАНИЯ  «КРАСНОГВАРДЕЙСКИЙ 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i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83635</wp:posOffset>
                </wp:positionH>
                <wp:positionV relativeFrom="paragraph">
                  <wp:posOffset>-27940</wp:posOffset>
                </wp:positionV>
                <wp:extent cx="3077845" cy="9886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7845" cy="98869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3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УРЫСЫЕ ФЕДЕРАЦИЕ</w:t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АДЫГЭ РЕСПУБЛИК</w:t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МУНИЦИПАЛЬНЭ ОБРАЗОВАНИЕУ</w:t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«КРАСНОГВАРДЕЙСКЭ РАЙОНЫМ»</w:t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И АДМИНИСТРАЦ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80008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800080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80008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42.35pt;height:77.85pt;mso-wrap-distance-left:9.05pt;mso-wrap-distance-right:9.05pt;mso-wrap-distance-top:0pt;mso-wrap-distance-bottom:0pt;margin-top:-2.2pt;mso-position-vertical-relative:text;margin-left:290.0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Style13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УРЫСЫЕ ФЕДЕРАЦИЕ</w:t>
                      </w:r>
                    </w:p>
                    <w:p>
                      <w:pPr>
                        <w:pStyle w:val="Style13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АДЫГЭ РЕСПУБЛИК</w:t>
                      </w:r>
                    </w:p>
                    <w:p>
                      <w:pPr>
                        <w:pStyle w:val="Style13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МУНИЦИПАЛЬНЭ ОБРАЗОВАНИЕУ</w:t>
                      </w:r>
                    </w:p>
                    <w:p>
                      <w:pPr>
                        <w:pStyle w:val="Style13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«КРАСНОГВАРДЕЙСКЭ РАЙОНЫМ»</w:t>
                      </w:r>
                    </w:p>
                    <w:p>
                      <w:pPr>
                        <w:pStyle w:val="Style13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И АДМИНИСТРАЦ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800080"/>
                          <w:sz w:val="23"/>
                          <w:szCs w:val="23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800080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800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Heading9"/>
        <w:rPr/>
      </w:pPr>
      <w:r>
        <w:rPr>
          <w:i/>
          <w:shadow/>
          <w:sz w:val="26"/>
          <w:szCs w:val="26"/>
        </w:rPr>
        <w:t xml:space="preserve">П  О  С  Т  А  Н  О  В  Л  Е  Н  И  Е   </w:t>
      </w:r>
    </w:p>
    <w:p>
      <w:pPr>
        <w:pStyle w:val="Heading1"/>
        <w:jc w:val="center"/>
        <w:rPr>
          <w:b/>
          <w:b/>
          <w:i/>
          <w:i/>
          <w:shadow/>
          <w:color w:val="000000"/>
        </w:rPr>
      </w:pPr>
      <w:r>
        <w:rPr>
          <w:b/>
          <w:i/>
          <w:shadow/>
          <w:color w:val="000000"/>
        </w:rPr>
        <w:t>АДМИНИСТРАЦИИ   МУНИЦИПАЛЬНОГО  ОБРАЗОВАНИЯ</w:t>
      </w:r>
    </w:p>
    <w:p>
      <w:pPr>
        <w:pStyle w:val="Heading1"/>
        <w:jc w:val="center"/>
        <w:rPr>
          <w:b/>
          <w:b/>
          <w:i/>
          <w:i/>
          <w:shadow/>
          <w:color w:val="FF0000"/>
        </w:rPr>
      </w:pPr>
      <w:r>
        <w:rPr>
          <w:rFonts w:eastAsia="Arial"/>
          <w:b/>
          <w:i/>
          <w:shadow/>
          <w:color w:val="000000"/>
        </w:rPr>
        <w:t xml:space="preserve"> </w:t>
      </w:r>
      <w:r>
        <w:rPr>
          <w:b/>
          <w:i/>
          <w:shadow/>
          <w:color w:val="000000"/>
        </w:rPr>
        <w:t>«КРАСНОГВАРДЕЙСКИЙ  РАЙОН»</w:t>
      </w:r>
    </w:p>
    <w:p>
      <w:pPr>
        <w:pStyle w:val="Normal"/>
        <w:jc w:val="center"/>
        <w:rPr>
          <w:b/>
          <w:b/>
          <w:i/>
          <w:i/>
          <w:shadow/>
          <w:color w:val="FF0000"/>
          <w:lang w:val="en-US" w:eastAsia="en-US"/>
        </w:rPr>
      </w:pPr>
      <w:r>
        <w:rPr>
          <w:b/>
          <w:i/>
          <w:shadow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2385</wp:posOffset>
                </wp:positionH>
                <wp:positionV relativeFrom="paragraph">
                  <wp:posOffset>73660</wp:posOffset>
                </wp:positionV>
                <wp:extent cx="65151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5pt,5.8pt" to="510.4pt,5.8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От 02.02.2021 г. № 87</w:t>
      </w:r>
    </w:p>
    <w:p>
      <w:pPr>
        <w:pStyle w:val="Normal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>с. Красногвардейское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 утверждении ведомственной целевой программы «Профилактика безнадзорности и правонарушений несовершеннолетних и защиты их прав  МО «Красногвардейский район»   на  2021-2023 годы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азвития и укрепления системы профилактики безнадзорности и правонарушений несовершеннолетних, решения проблем профилактики безнадзорности и правонарушений среди детей и подростков, их социальной реабилитации, защиты и улучшения положения детей, находящихся в трудной жизненной ситуации, руководствуясь постановлением администрации МО  «Красногвардейский  район» № 604 от 29.10.2013 года «Об утверждении  Порядка разработки, утверждения и реализации ведомственных целевых программ» и Уставом МО «Красногвардейский район» 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ЯЮ:</w:t>
      </w:r>
    </w:p>
    <w:p>
      <w:pPr>
        <w:pStyle w:val="Normal"/>
        <w:ind w:firstLine="540"/>
        <w:jc w:val="both"/>
        <w:rPr>
          <w:rFonts w:ascii="PEW Report;Times New Roman" w:hAnsi="PEW Report;Times New Roman" w:cs="PEW Report;Times New Roman"/>
          <w:b/>
          <w:b/>
          <w:bCs/>
          <w:color w:val="000000"/>
          <w:sz w:val="16"/>
          <w:szCs w:val="16"/>
        </w:rPr>
      </w:pPr>
      <w:r>
        <w:rPr>
          <w:rFonts w:cs="PEW Report;Times New Roman" w:ascii="PEW Report;Times New Roman" w:hAnsi="PEW Report;Times New Roman"/>
          <w:b/>
          <w:bCs/>
          <w:color w:val="000000"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твердить ведомственную целевую программу «Профилактика безнадзорности и правонарушений несовершеннолетних и защиты их прав  МО «Красногвардейский район» на 2021-2023 годы»</w:t>
      </w:r>
      <w:r>
        <w:rPr>
          <w:bCs/>
          <w:sz w:val="28"/>
          <w:szCs w:val="28"/>
        </w:rPr>
        <w:t xml:space="preserve"> изложив ее в редакции согласно приложению к настоящему постановл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районной газете «Дружба»  и разместить  на  официальном  сайте  администрации  района  в  сети «Интернет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нтроль за исполнением данного постановления возложить на первого заместителя главы администрации МО «Красногвардейский район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момента е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Глава МО «Красногвардейский   район»</w:t>
        <w:tab/>
        <w:tab/>
        <w:tab/>
        <w:tab/>
        <w:t xml:space="preserve">                   Т.И. Губжоков  </w:t>
      </w:r>
    </w:p>
    <w:p>
      <w:pPr>
        <w:pStyle w:val="Normal"/>
        <w:ind w:right="-483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483" w:hanging="0"/>
        <w:jc w:val="both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ind w:right="-483" w:hanging="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ind w:right="-483" w:hanging="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ind w:right="-483" w:hanging="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exact" w:line="283"/>
        <w:ind w:right="-1" w:hanging="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exact" w:line="283"/>
        <w:ind w:right="-1" w:hanging="0"/>
        <w:jc w:val="both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</w:r>
    </w:p>
    <w:p>
      <w:pPr>
        <w:pStyle w:val="Style13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>
          <w:rStyle w:val="Style9"/>
          <w:b w:val="false"/>
          <w:b w:val="false"/>
          <w:sz w:val="22"/>
          <w:szCs w:val="22"/>
        </w:rPr>
      </w:pPr>
      <w:r>
        <w:rPr>
          <w:rStyle w:val="Style9"/>
          <w:b w:val="false"/>
          <w:sz w:val="22"/>
          <w:szCs w:val="22"/>
        </w:rPr>
        <w:t xml:space="preserve">к  </w:t>
      </w:r>
      <w:hyperlink w:anchor="sub_0">
        <w:r>
          <w:rPr>
            <w:rStyle w:val="InternetLink"/>
            <w:color w:val="000000"/>
            <w:sz w:val="22"/>
            <w:szCs w:val="22"/>
          </w:rPr>
          <w:t>постановлени</w:t>
        </w:r>
      </w:hyperlink>
      <w:r>
        <w:rPr>
          <w:rStyle w:val="Style9"/>
          <w:b w:val="false"/>
          <w:sz w:val="22"/>
          <w:szCs w:val="22"/>
        </w:rPr>
        <w:t>ю</w:t>
        <w:br/>
        <w:t>администрации муниципального</w:t>
        <w:br/>
        <w:t>образования «Красногвардейский район»</w:t>
        <w:br/>
        <w:t>от 02.02.2021 г. № 87</w:t>
      </w:r>
    </w:p>
    <w:p>
      <w:pPr>
        <w:pStyle w:val="Normal"/>
        <w:jc w:val="center"/>
        <w:rPr>
          <w:rStyle w:val="Style9"/>
          <w:b/>
          <w:b/>
          <w:sz w:val="23"/>
          <w:szCs w:val="23"/>
          <w:u w:val="single"/>
        </w:rPr>
      </w:pPr>
      <w:r>
        <w:rPr/>
      </w:r>
    </w:p>
    <w:p>
      <w:pPr>
        <w:pStyle w:val="Normal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ведомственной целевой программ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Профилактика безнадзорности и правонарушений несовершеннолетних и защите  их прав МО «Красногвардейский район» на 2021-2023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4"/>
        <w:gridCol w:w="7116"/>
      </w:tblGrid>
      <w:tr>
        <w:trPr>
          <w:trHeight w:val="2569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ьно-распорядительный</w:t>
            </w:r>
          </w:p>
          <w:p>
            <w:pPr>
              <w:pStyle w:val="ConsPlusCel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 муниципального образования «Красногвардейский район» или организация, являющаяся главным распорядителем средств бюджета   МО «Красногвардейский район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28" w:hanging="2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«Красногвардейский район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3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" w:hanging="2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ведомственной целевой программы</w:t>
            </w:r>
          </w:p>
          <w:p>
            <w:pPr>
              <w:pStyle w:val="Normal"/>
              <w:ind w:left="28" w:hanging="2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«Профилактика безнадзорности и правонарушений несовершеннолетних и защите их прав МО «Красногвардейский район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на  2021-2023 годы» (далее  Программа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4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" w:hanging="2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28" w:hanging="2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униципальной  программы МО «Красногвардейский район»</w:t>
            </w:r>
          </w:p>
          <w:p>
            <w:pPr>
              <w:pStyle w:val="Normal"/>
              <w:ind w:left="28" w:hanging="2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</w:t>
            </w:r>
          </w:p>
        </w:tc>
      </w:tr>
      <w:tr>
        <w:trPr>
          <w:trHeight w:val="1017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" w:hanging="2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дпрограммы муниципальной  программы МО «Красногвардейский район»</w:t>
            </w:r>
          </w:p>
          <w:p>
            <w:pPr>
              <w:pStyle w:val="Normal"/>
              <w:ind w:left="28" w:hanging="2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</w:t>
            </w:r>
          </w:p>
        </w:tc>
      </w:tr>
      <w:tr>
        <w:trPr>
          <w:trHeight w:val="601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лжностное лицо, утвердившее программу,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дата утверждения) или наименование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 номер соответствующего</w:t>
            </w:r>
          </w:p>
          <w:p>
            <w:pPr>
              <w:pStyle w:val="Normal"/>
              <w:ind w:left="28" w:hanging="2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ормативного правового акта                     </w:t>
            </w:r>
          </w:p>
          <w:p>
            <w:pPr>
              <w:pStyle w:val="Normal"/>
              <w:ind w:left="28" w:hanging="2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мер и дата учета в отделе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кономического развития и торговли  администраци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 «Красногвардейский район»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</w:t>
            </w:r>
          </w:p>
        </w:tc>
      </w:tr>
      <w:tr>
        <w:trPr>
          <w:trHeight w:val="2226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ели и задачи 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ю Программы является комплексное решение проблемы профилактики безнадзорности и правонарушений детей и подростков, их социальной реабилитации в современном обществе, защита и улучшение положения детей, находящихся в трудной жизненной ситуации, укрепление системы профилактики безнадзорности и правонарушений несовершеннолетни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евые индикаторы и показатели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полагаемый процент снижения уровня преступности среди несовершеннолетних от 10% до 20%.                                                                                          </w:t>
            </w:r>
          </w:p>
        </w:tc>
      </w:tr>
      <w:tr>
        <w:trPr>
          <w:trHeight w:val="261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арактеристика программных мероприят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Реализация мероприятий, предусмотренных Программой, при условии ее полного финансирования, позволит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овершенствовать систему профилактической работы по предупреждению правонарушений и преступлений, совершаемых несовершеннолетними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формировать предпосылки к оздоровлению криминогенной обстановки в подростковой среде, снижению уровня преступности среди несовершеннолетни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особствовать созданию условий для эффективной реабилитации и всестороннего развития детей, находящихся в трудной жизненной ситуации.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и реализации 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-2023 го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ъем и источники финансирования 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000 рублей – бюджет МО «Красногвардейский райо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1 г. – 20000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2 г. – 0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3 г. – 0 руб.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жидаемые конечные результаты реализации ведомственной целевой программы и показатели социально-экономической эффективности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ижение  уровня преступности среди несовершеннолетних.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Реализация ведомственной целевой программы «Профилактика безнадзорности и правонарушений несовершеннолетних и защите их прав МО «Красногвардейский  район»  на 2021 - 2023 годы» позволит частично снизить остроту проблемы детской безнадзорности и преступности среди несовершеннолетних.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ой разработки программы по профилактике безнадзорности, беспризорности и правонарушений несовершеннолетних является анализ совершаемых несовершеннолетними преступлений, общественно-опасных деяний и правонарушений, состояние безнадзорности детей и подростков, социальная неустроенность несовершеннолетних, совершающих преступления и правонарушения, неблагополучие в семьях, что является одной из основных причин преступности среди несовершеннолетних.                         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Характеристика проблемы и обоснование разработки Программы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опросы профилактики детской безнадзорности и правонарушений несовершеннолетних являются определяющими в современный период. Их позитивное решение в МО «Красногвардейский район» возможно на основе системного подхода с учетом всех социально-психологических факторов развития несовершеннолетних.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ализация ведомственной целевой программы «Профилактика безнадзорности и правонарушений несовершеннолетних и защите их прав  МО «Красногвардейский  район» на 2021 - 2023 годы» позволит частично снизить остроту проблемы детской безнадзорности и преступности среди несовершеннолетни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ой разработки программы по профилактике безнадзорности, беспризорности и правонарушений несовершеннолетних является анализ совершаемых несовершеннолетними преступлений, общественно-опасных деяний и правонарушений, состояние безнадзорности детей и подростков, социальная неустроенность несовершеннолетних, совершающих преступления и правонарушения, неблагополучие в семьях, что является одной из основных причин преступности среди несовершеннолетних.      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метилась тенденция к увеличению числа несовершеннолетних лиц, совершивших преступления. Наибольшую долю в составе преступлений, совершенных несовершеннолетними, составляют преступления корыстной направленности, кражи чужого имущества, что обусловлено нестабильностью социально-бытовых условий во многих семьях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аточно большое количество правонарушителей нигде не учатся и не работают. Несмотря на существенное повышение роли воспитания в системе образования, преступность среди учащихся общеобразовательных учреждений остается одной из актуальных пробле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едставленной информации ОМВД России по Красногвардейскому району за 2020 год 7 несовершеннолетними совершены 3 общественно-опасных деяния (АППГ 2019 год  – 10 н/л совершено 10 ООД, АППГ 2018 год – 19 н/л совершено 23 ООД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 2020 год на территории МО «Красногвардейский район» расследовано 13 преступлений, совершенных несовершеннолетними (АППГ 2019 год – 7, АППГ 2018 год – 11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зарегистрированных преступлений, совершенных в отношении несовершеннолетних за 2020 год 26, за 2019 год 24, за 2018 год 24, за 2017 год 25, большая часть по ст. 157 УК РФ (16 алиментные обязательства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ВСНП МВД России по РА за 2020 год помещено 5 несовершеннолетних (АППГ 2019 год – 8, АППГ 2018 год – 5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УВУ ЗТ за 2020 год по решению Красногвардейского районного суда было помещено 2 несовершеннолетних (АППГ 2019 год – 2, АППГ 2018 год – 1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состоянию на 01.01.2021 года на учете в КДНиЗП состоит 12 несовершеннолетних, на учете в ПДН ОМВД России по Красногвардейскому району - 20, семей признанных, находящимися в социально опасном положении – 9, в них всего 21 несовершеннолетни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актер преступности обусловлен социальной нестабильностью ситуации во многих семьях, отсутствием материальных средств и возможностей трудоустроить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Характеризуя семьи, относящиеся к группе «риска», можно отметить ряд неблагополучных фактор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циально-экономические факторы (низкий материальный уровень жизни семьи, нерегулярные доходы, плохие жилищные условия, либо их полное отсутствие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едико-социальные факторы (экономически неблагоприятные условия, либо хронические заболевания родителей, пренебрежение санитарно-гигиеническими требованиями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циально – демографические факторы (неполная семья, многодетная, семьи с повторным браком и сводными детьми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циально-психологические факторы (семьи с деструктивными эмоционально-конфликтными отношениями супругов, родителей, детей, педагогической несостоятельности родителей и их низким общеобразовательным уровнем, деформированными ценностными ориентациями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риминальные факторы (алкоголизм, наркомания, аморальный и паразитический образ жизни, наличие судимых членов семь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еди причин, влияющих на распространение алкоголизма, табакокурения и наркомании среди несовершеннолетних, одно из ведущих мест занимает доступность алкогольной и табачной продукции. Меры по пресечению реализации алкогольной и табачной продукции несовершеннолетним принимаются не в полном объе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льтернативой развития негативных явлений в подростковой среде должно стать формирование у несовершеннолетних позитивных установок здорового образа жизни, внедрение инновационных форм и технологий профилактической работы, привлечение подростков к занятиям физической культурой и спорт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личие того или иного фактора социального риска в большинстве означают возникновение социальных отклонений в поведении детей, рождают беспризорность и преступность среди несовершеннолетних и требуют к себе повышенного внимания всех субъектов профилактики на территории муниципального образования «Красногвардейский район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ако, несмотря на принимаемые меры, еще высоким остается количество детей и подростков, оказавшихся в трудной жизненной ситуации, совершающих преступления и правонарушения, нуждающихся в социальной реабилитации. Все это обуславливает необходимость создания в районе комплексной программы по профилактике безнадзорности, беспризорности и правонарушений несовершеннолетни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озникла необходимость объединения межведомственных усилий по взаимодействию органов и учреждений системы профилактики безнадзорности и правонарушений несовершеннолетних МО «Красногвардейский район», повысить эффективность социально-реабилитационной работы с детьми и подростками, оказавшимися в трудной жизненной ситуации, а также совершающими противоправные действия и создание условий для снижения числа правонарушений и преступлений, совершаемых несовершеннолетни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грамма «Профилактика безнадзорности и правонарушений несовершеннолетних и защите их прав МО «Красногвардейский район» на 2021-2023 годы» предусматривает объединение ресурсов органов и учреждений системы профилактики безнадзорности и правонарушений несовершеннолетних МО «Красногвардейский район» и создание единой системы по работе с детьми и подростками, оказавшимися в трудной жизненной ситуации, совершающими преступления и правонарушения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Правовая основа Программы: </w:t>
      </w:r>
      <w:r>
        <w:rPr>
          <w:sz w:val="28"/>
          <w:szCs w:val="28"/>
        </w:rPr>
        <w:t>реализац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едеральн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кона  от 24.06.1999 г. № 120-ФЗ «Об основах системы профилактики безнадзорности и правонарушений несовершеннолетних»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грамма предусматривает решение следующих целей и задач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защиту прав и законных интересов детей и подростков; </w:t>
      </w:r>
    </w:p>
    <w:p>
      <w:pPr>
        <w:pStyle w:val="Normal"/>
        <w:jc w:val="both"/>
        <w:rPr/>
      </w:pPr>
      <w:r>
        <w:rPr>
          <w:sz w:val="28"/>
          <w:szCs w:val="28"/>
        </w:rPr>
        <w:t>-улучшение координации деятельности структур, осуществляющих профилактическую  работу  с  детьми  и  подростками,  оказавшимися    в трудной  жизненной ситуации;</w:t>
      </w:r>
    </w:p>
    <w:p>
      <w:pPr>
        <w:pStyle w:val="Normal"/>
        <w:jc w:val="both"/>
        <w:rPr/>
      </w:pPr>
      <w:r>
        <w:rPr>
          <w:sz w:val="28"/>
          <w:szCs w:val="28"/>
        </w:rPr>
        <w:t>-повышение эффективности работы по профилактике безнадзорности и правонарушений несовершеннолетни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нижение подростковой преступности, уровня безнадзорности  и правонарушений несовершеннолетних;</w:t>
      </w:r>
    </w:p>
    <w:p>
      <w:pPr>
        <w:pStyle w:val="Normal"/>
        <w:jc w:val="both"/>
        <w:rPr/>
      </w:pPr>
      <w:r>
        <w:rPr>
          <w:sz w:val="28"/>
          <w:szCs w:val="28"/>
        </w:rPr>
        <w:t>-реализация мер по предупреждению правонарушений среди несовершеннолетних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социально-педагогическая реабилитация несовершеннолетних, находящихся в социально-опасном положении; </w:t>
      </w:r>
    </w:p>
    <w:p>
      <w:pPr>
        <w:pStyle w:val="Normal"/>
        <w:jc w:val="both"/>
        <w:rPr/>
      </w:pPr>
      <w:r>
        <w:rPr>
          <w:sz w:val="28"/>
          <w:szCs w:val="28"/>
        </w:rPr>
        <w:t>-профилактика алкоголизма и наркомании среди подростков;</w:t>
      </w:r>
    </w:p>
    <w:p>
      <w:pPr>
        <w:pStyle w:val="Normal"/>
        <w:jc w:val="both"/>
        <w:rPr/>
      </w:pPr>
      <w:r>
        <w:rPr>
          <w:sz w:val="28"/>
          <w:szCs w:val="28"/>
        </w:rPr>
        <w:t>-координация деятельности органов и учреждений системы профилактики безнадзорности и правонарушений несовершеннолетни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действие физическому, творческому, социальному развитию и становлению несовершеннолетних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 Ожидаемые результаты реализации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, предусмотренных Программой, позволит:</w:t>
      </w:r>
    </w:p>
    <w:p>
      <w:pPr>
        <w:pStyle w:val="Normal"/>
        <w:jc w:val="both"/>
        <w:rPr/>
      </w:pPr>
      <w:r>
        <w:rPr>
          <w:sz w:val="28"/>
          <w:szCs w:val="28"/>
        </w:rPr>
        <w:t>-улучшить взаимодействие органов и учреждений системы профилактики безнадзорности и правонарушений несовершеннолетних МО «Красногвардейский район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создать условия для снижения числа правонарушений и преступлений, совершаемых несовершеннолетними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повысить эффективность социально-реабилитационной работы с детьми и подростками, оказавшимися в трудной жизненной ситуации, а также совершающими противоправные действия; </w:t>
      </w:r>
    </w:p>
    <w:p>
      <w:pPr>
        <w:pStyle w:val="Normal"/>
        <w:jc w:val="both"/>
        <w:rPr/>
      </w:pPr>
      <w:r>
        <w:rPr>
          <w:sz w:val="28"/>
          <w:szCs w:val="28"/>
        </w:rPr>
        <w:t>-создать условия для снижения количества несовершеннолетних, злоупотребляющих алкоголем, наркотическим средствами и психотропными веществами;</w:t>
      </w:r>
    </w:p>
    <w:p>
      <w:pPr>
        <w:pStyle w:val="Normal"/>
        <w:jc w:val="both"/>
        <w:rPr/>
      </w:pPr>
      <w:r>
        <w:rPr>
          <w:sz w:val="28"/>
          <w:szCs w:val="28"/>
        </w:rPr>
        <w:t>-сформировать    предпосылки    стабилизации,  а    в   дальнейшем   и снижение  числа  правонарушений,   совершаемых    несовершеннолетними;</w:t>
      </w:r>
    </w:p>
    <w:p>
      <w:pPr>
        <w:pStyle w:val="Normal"/>
        <w:jc w:val="both"/>
        <w:rPr/>
      </w:pPr>
      <w:r>
        <w:rPr>
          <w:sz w:val="28"/>
          <w:szCs w:val="28"/>
        </w:rPr>
        <w:t>-создать условия по вовлечению подростков в досуговую деятельность (занятие в спортивных кружках, клубах по интересам, трудовая занятость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усилить меры  ответственности родителей, уклоняющихся от воспитания детей, которые приведут к снижению уровня детской  безнадзорности и количества правонарушений, совершенных несовершеннолетним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4. Перечень и описание программных  мероприят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 будут реализованы  в  соответствие  с приложением  к  Программе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5.Сроки реализации Программы:</w:t>
      </w:r>
      <w:r>
        <w:rPr>
          <w:sz w:val="28"/>
          <w:szCs w:val="28"/>
        </w:rPr>
        <w:t xml:space="preserve"> 2021 - 2023 годы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оциальный эффект реализации Программ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, предусмотренных Программой, при условии ее полного финансирования, позволи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совершенствовать систему профилактической работы по предупреждению правонарушений и преступлений, совершаемых несовершеннолетними; </w:t>
      </w:r>
    </w:p>
    <w:p>
      <w:pPr>
        <w:pStyle w:val="Normal"/>
        <w:jc w:val="both"/>
        <w:rPr/>
      </w:pPr>
      <w:r>
        <w:rPr>
          <w:sz w:val="28"/>
          <w:szCs w:val="28"/>
        </w:rPr>
        <w:t>-сформировать предпосылки к оздоровлению криминогенной обстановки в подростковой среде, снижению уровня преступности среди несовершеннолетних;</w:t>
      </w:r>
    </w:p>
    <w:p>
      <w:pPr>
        <w:pStyle w:val="Normal"/>
        <w:jc w:val="both"/>
        <w:rPr/>
      </w:pPr>
      <w:r>
        <w:rPr>
          <w:sz w:val="28"/>
          <w:szCs w:val="28"/>
        </w:rPr>
        <w:t>-способствовать созданию условий для эффективной реабилитации и всестороннего развития детей, находящихся в трудной жизненной ситуа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7. Оценка эффективности расходования бюджетных  сред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асходования бюджетных средств достига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лановым  расходовани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м комплекса мер, направленных  на  выполнение  программных  мероприят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язательным  условием  оценки  эффективности  ведомственной  целевой программы  является  полное  выполнение запланированных  на  период  ее  реализации  показателей ведомственной  целевой  программы, основных мероприятий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 Методика оценки эффективности  Программы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полагаемый процент снижения уровня преступности среди несовершеннолетних от 10% до 20%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ценка эффективности Программы осуществляется в целях достижения оптимального соотношения затрат, связанных с реализацией Программы, и достигнутых результатов, а также обеспечения принципов бюджетной системы Российской Федерации: результативности и эффективности использования бюджетных средств, прозрачности, адресности и целевого характера бюджетных средст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оценки эффективности реализации Программы используются показатели результативности (целевые индикаторы), которые отражают выполнение мероприятий по направлениям Програм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производится путем сопоставления фактически достигнутых показателей с целевыми индикаторами.</w:t>
      </w:r>
    </w:p>
    <w:p>
      <w:pPr>
        <w:pStyle w:val="Normal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Программы оценивается как отношение фактически достигнутых результатов к целевым индикаторам, утвержденным программой, по следующей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797050" cy="43497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0" t="-247" r="-60" b="-2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0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87325" cy="20510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41" t="-524" r="-1141" b="-5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эффективность реализации Программы;</w:t>
      </w:r>
    </w:p>
    <w:p>
      <w:pPr>
        <w:pStyle w:val="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789305" cy="21018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7" t="-504" r="-227" b="-5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305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эффективность реализации показателей; N - число показа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значении:</w:t>
      </w:r>
    </w:p>
    <w:p>
      <w:pPr>
        <w:pStyle w:val="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504190" cy="20510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3" t="-524" r="-213" b="-5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центов реализация Программы является эффективной;</w:t>
      </w:r>
    </w:p>
    <w:p>
      <w:pPr>
        <w:pStyle w:val="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87325" cy="20510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41" t="-524" r="-1141" b="-5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лее 100 процентов реализация Программы является наиболее эффективной;</w:t>
      </w:r>
    </w:p>
    <w:p>
      <w:pPr>
        <w:pStyle w:val="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87325" cy="20510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41" t="-524" r="-1141" b="-5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нее 100 процентов реализации Программы является неэффектив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юджетная эффективность Программы (определяется как степень реализации расходных обязательств) и рассчитывается по формуле:</w:t>
      </w:r>
    </w:p>
    <w:p>
      <w:pPr>
        <w:pStyle w:val="Normal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011555" cy="43497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6" t="-247" r="-106" b="-2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555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  <w:drawing>
          <wp:inline distT="0" distB="0" distL="0" distR="0">
            <wp:extent cx="299085" cy="20510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17" t="-524" r="-717" b="-5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бюджетная эффективность Программы;</w:t>
      </w:r>
    </w:p>
    <w:p>
      <w:pPr>
        <w:pStyle w:val="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22250" cy="20510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04" t="-524" r="-804" b="-5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актическое использование средств;</w:t>
      </w:r>
    </w:p>
    <w:p>
      <w:pPr>
        <w:pStyle w:val="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05105" cy="20510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71" t="-524" r="-871" b="-5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использование средст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Обоснование ресурсного обеспечения Программы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е источники финансирования настоящей Программы представлены в таблице:</w:t>
      </w:r>
    </w:p>
    <w:tbl>
      <w:tblPr>
        <w:tblW w:w="1034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1794"/>
        <w:gridCol w:w="1632"/>
        <w:gridCol w:w="1824"/>
      </w:tblGrid>
      <w:tr>
        <w:trPr>
          <w:trHeight w:val="324" w:hRule="atLeast"/>
        </w:trPr>
        <w:tc>
          <w:tcPr>
            <w:tcW w:w="5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 финансирования бюджет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«Красногвардейский район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</w:t>
            </w:r>
          </w:p>
        </w:tc>
      </w:tr>
      <w:tr>
        <w:trPr>
          <w:trHeight w:val="148" w:hRule="atLeast"/>
        </w:trPr>
        <w:tc>
          <w:tcPr>
            <w:tcW w:w="5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000 руб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  руб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  руб.</w:t>
            </w:r>
          </w:p>
        </w:tc>
      </w:tr>
    </w:tbl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0.Описание системы управления реализацией  Программы: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сбор и систематизация статистической и аналитической информации о реализации программных мероприятий на основе представленных отчетов исполнителей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мониторинг и анализ результатов реализации Программы путем представления информации о ходе выполнения и финансирования программных мероприятий по итогам года, не позднее 30 января, следующего за отчетным периодом, в отдел экономического развития и торговли администрации Красногвардейского района и управление финансов администрации Красногвардейского района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подготовка и представление в установленном порядке в управление  финансов администрации Красногвардейского района  бюджетной заявки на финансирование мероприятий Программы на очередной финансовый год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обеспечение взаимодействия основных исполнителей Программы с различными организациями, структурными подразделениями администрации Красногвардейского района,  участвующими в реализации Программы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организация работы по корректировке Программы на основании результатов работы за год;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внесение изменений и дополнений в Программу в связи с изменением федерального и республиканского законодательств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ущий контроль за выполнением Программы осуществляет первый заместитель главы администрации МО «Красногвардейский район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лжностные лица, участвующие в реализации Программы несут ответственность, установленную действующим законодательством</w:t>
      </w:r>
      <w:r>
        <w:rPr/>
        <w:t>.</w:t>
      </w:r>
    </w:p>
    <w:p>
      <w:pPr>
        <w:pStyle w:val="Normal"/>
        <w:spacing w:before="200" w:after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Управляющий   делами  администрации района-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83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общего отдела                                                                       А.А. Катбамбетов</w:t>
      </w:r>
    </w:p>
    <w:p>
      <w:pPr>
        <w:pStyle w:val="Style13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ведомственной целевой программе </w:t>
      </w:r>
    </w:p>
    <w:p>
      <w:pPr>
        <w:pStyle w:val="Normal"/>
        <w:jc w:val="right"/>
        <w:rPr/>
      </w:pPr>
      <w:r>
        <w:rPr/>
        <w:t>«Профилактика безнадзорности и правонарушений</w:t>
      </w:r>
    </w:p>
    <w:p>
      <w:pPr>
        <w:pStyle w:val="Normal"/>
        <w:jc w:val="right"/>
        <w:rPr/>
      </w:pPr>
      <w:r>
        <w:rPr/>
        <w:t xml:space="preserve"> </w:t>
      </w:r>
      <w:r>
        <w:rPr/>
        <w:t>несовершеннолетних и защите  их прав</w:t>
      </w:r>
    </w:p>
    <w:p>
      <w:pPr>
        <w:pStyle w:val="Normal"/>
        <w:jc w:val="right"/>
        <w:rPr/>
      </w:pPr>
      <w:r>
        <w:rPr/>
        <w:t>МО «Красногвардейский район» на 2021-2023 годы».</w:t>
      </w:r>
    </w:p>
    <w:p>
      <w:pPr>
        <w:pStyle w:val="Style13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 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871"/>
        <w:gridCol w:w="425"/>
        <w:gridCol w:w="709"/>
        <w:gridCol w:w="425"/>
        <w:gridCol w:w="2127"/>
        <w:gridCol w:w="2126"/>
        <w:gridCol w:w="831"/>
        <w:gridCol w:w="1295"/>
        <w:gridCol w:w="406"/>
        <w:gridCol w:w="1720"/>
        <w:gridCol w:w="123"/>
        <w:gridCol w:w="2004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3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п/п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Сроки 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исполн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Основные исполнители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Ожидаемые результа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Финансирование      (руб.)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sz w:val="28"/>
                <w:szCs w:val="28"/>
              </w:rPr>
              <w:t>2021 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Финансиров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rFonts w:cs="Calibri"/>
                <w:b/>
                <w:sz w:val="28"/>
                <w:szCs w:val="28"/>
              </w:rPr>
              <w:t>(руб.)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sz w:val="28"/>
                <w:szCs w:val="28"/>
              </w:rPr>
              <w:t>2022 г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Финансирование (руб.)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sz w:val="28"/>
                <w:szCs w:val="28"/>
              </w:rPr>
              <w:t>2023 г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1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4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55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Calibri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Calibri"/>
                <w:b/>
                <w:sz w:val="28"/>
                <w:szCs w:val="28"/>
              </w:rPr>
              <w:t>. Организационные и правовые меры по профилактике безнадзорности и правонарушений несовершеннолетних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Ведение единого информационного банка данных о несовершеннолетних  и семьях, находящихся в трудной жизненной ситуац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8"/>
                <w:szCs w:val="28"/>
              </w:rPr>
              <w:t>2021г -2023г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КДН и ЗП МО «Красногвардейский район» совместно с органами и учреждениями системы профилактики Красногвардейского района (по согласованию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Создание нормативно-правовой базы для организации работы в едином информационном поле по вопросам учёта детей «группы риска» и неблагополучных семе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без финансирова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без финансирован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без финансировани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Организация проведения месячника «Неблагополучная семья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021г -2023г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28"/>
                <w:szCs w:val="28"/>
              </w:rPr>
              <w:t>Управление образования администрации МО «Красногвардейский район»,  совместно с КДН и ЗП МО «Красногвардейский район», органами и учреждениями системы профилактики  Красногвардейского района (по согласованию) и администрациями  сельских поселений (по согласованию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иление мер  ответственности родителей за своих дете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без финансирова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без финансирован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без финансирования</w:t>
            </w:r>
          </w:p>
        </w:tc>
      </w:tr>
      <w:tr>
        <w:trPr>
          <w:trHeight w:val="69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3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Проведение в период каникул профилактических мероприятий «Каникулы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021г -2023г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28"/>
                <w:szCs w:val="28"/>
              </w:rPr>
              <w:t>КДН и ЗП МО «Красногвардейский район» совместно с органами и учреждениями системы профилактики МО «Красногвардейский район» (по согласованию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Снижение преступности и правонарушений среди несовершеннолетних в период канику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без финансирова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без финансирован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без финансировани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4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Осуществление выявления и учёта несовершеннолетних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  <w:sz w:val="28"/>
                <w:szCs w:val="28"/>
              </w:rPr>
              <w:t>6,5-17 лет, не посещающих или систематически пропускающих занятия в учебных заведения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021г -2023г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28"/>
                <w:szCs w:val="28"/>
              </w:rPr>
              <w:t>Управление образования администрации МО «Красногвардейский район» совместно с КДН и ЗП МО «Красногвардейский район»,  органами и учреждениями системы профилактики МО «Красногвардейский район» (по согласованию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Снижение количества несовершеннолетних, не вовлеченных в учебный процес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без финансирова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без финансирован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без финансировани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5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28"/>
                <w:szCs w:val="28"/>
              </w:rPr>
              <w:t>Формирование банка данных и своевременное его пополнение о несовершеннолетних учащихся образовательных учреждений, совершивших преступления и правонаруш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021г -2023г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28"/>
                <w:szCs w:val="28"/>
              </w:rPr>
              <w:t>Управление образования администрации МО «Красногвардейский район» совместно с КДН и ЗП МО «Красногвардейский район»,  органами и учреждениями системы профилактики МО «Красногвардейский район» (по согласованию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Обеспечение мобильности, достоверности в работе с учащимися, допустившими противоправное поведени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без финансирова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без финансирован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без финансировани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6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Оказание содействия несовершеннолетним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  <w:sz w:val="28"/>
                <w:szCs w:val="28"/>
              </w:rPr>
              <w:t>14-18 лет, не занятым общественно полезной деятельностью, и проведение мероприятий по дальнейшему их трудоустройству и занято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021г -2023г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Филиал ГКУ РА  «АРЦЗН» в  Красногвардейском районе (по согласованию) совместно с КДН и ЗП МО «Красногвардейский район»,  органами  и учреждениями системы профилактики МО «Красногвардейский район» (по согласованию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Снижение уровня правонарушений и преступлений среди несовершеннолетних, не занятых общественно полезной деятельностью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без финансирова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без финансирован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без финансирования</w:t>
            </w:r>
          </w:p>
        </w:tc>
      </w:tr>
      <w:tr>
        <w:trPr/>
        <w:tc>
          <w:tcPr>
            <w:tcW w:w="155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20" w:hanging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ind w:left="720" w:hanging="0"/>
              <w:jc w:val="center"/>
              <w:rPr/>
            </w:pPr>
            <w:r>
              <w:rPr>
                <w:rFonts w:cs="Calibri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Calibri"/>
                <w:b/>
                <w:sz w:val="28"/>
                <w:szCs w:val="28"/>
              </w:rPr>
              <w:t>. Защита прав несовершеннолетних, предупреждение их безнадзорности и правонарушений. Социальная профилактика: создание условий для обучения, творческого развития, оздоровления, временной занятости, трудоустройства несовершеннолетних, привлечение к занятиям  физической культурой и спортом, нравственное и духовное воспитание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Организация  и проведение ярмарок вакансий учебных и рабочих мест для подростков и молодеж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021г -2023г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Филиал ГКУ РА  «АРЦЗН» в  Красногвардейском районе (по согласованию),   органы  и учреждения системы профилактики Красногвардейского района (по согласованию)</w:t>
            </w:r>
          </w:p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Обеспечение информирования подростков и молодежи о наличии рабочих, студенческих и ученических мес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без финансирова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без финансирован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без финансировани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Оказание несовершеннолетним профориентационных услуг (профинформация, профконсультация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021г -2023г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Филиал ГКУ РА  «АРЦЗН» в  Красногвардейском районе (по согласованию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Содействие в реализации прав несовершеннолетних на труд, выбор рода деятельности и професси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без финансирова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без финансирован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без финансировани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3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Организация работы по трудоустройству подростков 14-18 лет во внеурочное и каникулярное врем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021г -2023г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Филиал ГКУ РА  «АРЦЗН» в  Красногвардейском районе (по согласованию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Обеспечение рабочими местами несовершеннолетних, оказавшихся в сложных жизненных услов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без финансирова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без финансирован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без финансировани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4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Организация и проведение цикла мероприятий по пропаганде здорового образа жизни несовершеннолетних: молодежных антинаркотических акций против употребления наркотиков, алкоголя.</w:t>
            </w:r>
          </w:p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Проведение круглых столов, бесед, лекций, встреч, просмотр фильмов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021г -2023г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28"/>
                <w:szCs w:val="28"/>
              </w:rPr>
              <w:t xml:space="preserve">Отдел по молодежной политике и спорту  администрации МО «Красногвардейский район» совместно с КДН и ЗП  МО «Красногвардейский район», управлением образования  администрации МО «Красногвардейский район», </w:t>
            </w:r>
            <w:r>
              <w:rPr>
                <w:sz w:val="28"/>
              </w:rPr>
              <w:t xml:space="preserve"> ОМВД  России  по  Красногвардейскому  району  </w:t>
            </w:r>
            <w:r>
              <w:rPr>
                <w:rFonts w:cs="Calibri"/>
                <w:sz w:val="28"/>
                <w:szCs w:val="28"/>
              </w:rPr>
              <w:t xml:space="preserve">  (по согласованию), органами и учреждениями системы профилактики МО «Красногвардейский район» (по согласованию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Пропаганда здорового образа жизни молодежи, формирование устойчивого отношения к наркотикам и алкоголю Пропаганда здорового образа жизн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без финансирова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без финансирован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без финансировани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5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Организация и проведение цикла мероприятий по противодействию экстремизму в подростковой  и молодежной среде.</w:t>
            </w:r>
          </w:p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Проведение круглых столов, бесед, лекций, встреч, просмотр фильмов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021г -2023г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МБУ ДО «ЦДОД» Красногвардейский район совместно с КДН и ЗП  МО «Красногвардейский район», управлением образования администрации МО «Красногвардейский райо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Формирование мировоззрения гражданственности и чувств толерантност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без финансирова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без финансирован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без финансирования</w:t>
            </w:r>
          </w:p>
        </w:tc>
      </w:tr>
      <w:tr>
        <w:trPr>
          <w:trHeight w:val="27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6</w:t>
            </w:r>
          </w:p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Организация и проведение мероприятий на базе учреждений культуры  в канун Дней борьбы с наркоманией, СПИ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021г -2023г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Управление культуры и кино администрации МО «Красногвардейский райо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Пропаганда здорового образа жизн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без финансирова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без финансирован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без финансирования</w:t>
            </w:r>
          </w:p>
        </w:tc>
      </w:tr>
      <w:tr>
        <w:trPr>
          <w:trHeight w:val="41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7</w:t>
            </w:r>
          </w:p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Организация и проведение кинолекториев по проблемам профилактики безнадзорности и правонарушений, употребления наркотиков, алкоголя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021г -2023г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Управление культуры и кино администрации МО «Красногвардейский райо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Формирование у</w:t>
            </w:r>
          </w:p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молодежи гражданской позиции Пропаганда здорового образа жизн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без финансирова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без финансирован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без финансирования</w:t>
            </w:r>
          </w:p>
        </w:tc>
      </w:tr>
      <w:tr>
        <w:trPr>
          <w:trHeight w:val="41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8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Проведение профилактических мероприятий  «Библиотека в молодежном формате» для несовершеннолетних «группы риска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021г -2023г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Управление культуры и кино администрации МО «Красногвардейский райо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Привлечение не читающей части детского населения, повышение рейтинга чтения в досуге старших школьников, преодоление культурной изоляции проблемных социальных групп несовершеннолетних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без финансирова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без финансирован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без финансировани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9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Организация работы по оздоровлению несовершеннолетних из малообеспеченных, неблагополучных семей, несовершеннолетних оказавшихся в социально-опасном положении и трудной жизненной ситуации на базе детских оздоровительных учреждений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021г -2023г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БУ  РА  «Красногвардейский  КЦСОН»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Отдых и оздоровление несовершеннолетних из малообеспеченных, неблагополучных семе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без финансирова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без финансирован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без финансирования</w:t>
            </w:r>
          </w:p>
        </w:tc>
      </w:tr>
      <w:tr>
        <w:trPr>
          <w:trHeight w:val="221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Работа клубов</w:t>
            </w:r>
          </w:p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«Родительская академия»</w:t>
            </w:r>
          </w:p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«Ровесник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021г -2023г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БУ  РА  «Красногвардейский  КЦСОН»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Оказание консультативной помощи в решении межличностных проблем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БУ  РА  «Красногвардейский  КЦСОН»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 (по согласованию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БУ  РА  «Красногвардейский  КЦСОН»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 (по согласованию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БУ  РА  «Красногвардейский  КЦСОН»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 (по согласованию)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1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Патронаж семей находящихся в социально-опасном положен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021г -2023г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БУ  РА  «Красногвардейский  КЦСОН»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Оказание юридической, психологической и гуманитарной помощ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28"/>
                <w:szCs w:val="28"/>
              </w:rPr>
              <w:t xml:space="preserve">по плану </w:t>
            </w:r>
            <w:r>
              <w:rPr>
                <w:sz w:val="28"/>
                <w:szCs w:val="28"/>
              </w:rPr>
              <w:t xml:space="preserve"> «Красногвардейский  КЦСОН»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28"/>
                <w:szCs w:val="28"/>
              </w:rPr>
              <w:t xml:space="preserve">по плану </w:t>
            </w:r>
            <w:r>
              <w:rPr>
                <w:sz w:val="28"/>
                <w:szCs w:val="28"/>
              </w:rPr>
              <w:t xml:space="preserve"> «Красногвардейский  КЦСОН»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28"/>
                <w:szCs w:val="28"/>
              </w:rPr>
              <w:t xml:space="preserve">по плану </w:t>
            </w:r>
            <w:r>
              <w:rPr>
                <w:sz w:val="28"/>
                <w:szCs w:val="28"/>
              </w:rPr>
              <w:t xml:space="preserve"> «Красногвардейский  КЦСОН»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2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Проведение военно-спортивных  соревнований  «Зарница» среди  молодежи допризывного возраста  и несовершеннолетних,  состоящих  на  профилактических  учетах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021г -2023г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28"/>
                <w:szCs w:val="28"/>
              </w:rPr>
              <w:t xml:space="preserve">МБУ ДО «ЦДОД» Красногвардейский район  совместно с КДН и ЗП  МО «Красногвардейский район», управлением образования администрации МО «Красногвардейский район», </w:t>
            </w:r>
            <w:r>
              <w:rPr>
                <w:sz w:val="28"/>
              </w:rPr>
              <w:t xml:space="preserve"> ОМВД  России  по  Красногвардейскому  району  </w:t>
            </w:r>
            <w:r>
              <w:rPr>
                <w:rFonts w:cs="Calibri"/>
                <w:sz w:val="28"/>
                <w:szCs w:val="28"/>
              </w:rPr>
              <w:t xml:space="preserve">  (по согласованию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28"/>
                <w:szCs w:val="28"/>
              </w:rPr>
              <w:t>Пропаганда здорового образа жизни, привлечение несовершеннолетних  к занятиям  физической культурой и спортом, организация активного досуг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без финансирова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без финансирован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28"/>
                <w:szCs w:val="28"/>
              </w:rPr>
              <w:t>без финансирования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3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Организация турниров, соревнований  для несовершеннолетних группы риска по доступным видам спорт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021г -2023г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28"/>
                <w:szCs w:val="28"/>
              </w:rPr>
              <w:t>Отдел по молодежной политике и спорту администрации МО «Красногвардейский район»  совместно с КДН и ЗП  МО «Красногвардейский район», управлением образования администрации МО «Красногвардейский район, ФГБПОУ «Майкопское</w:t>
            </w:r>
            <w:r>
              <w:rPr>
                <w:b/>
              </w:rPr>
              <w:t xml:space="preserve"> </w:t>
            </w:r>
            <w:r>
              <w:rPr>
                <w:sz w:val="28"/>
                <w:szCs w:val="28"/>
              </w:rPr>
              <w:t xml:space="preserve">СУВУ ЗТ» </w:t>
            </w:r>
            <w:r>
              <w:rPr>
                <w:rFonts w:cs="Calibri"/>
                <w:sz w:val="28"/>
                <w:szCs w:val="28"/>
              </w:rPr>
              <w:t>(по согласованию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Пропаганда здорового образа жизни, привлечение несовершеннолетних к занятиям  физической культурой и спортом, организация активного досуга и отдых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без финансирова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без финансирован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без финансировани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4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Фестиваль физкультурно-спортивного  комплекса «Готов к труду и обороне» (ГТО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021г -2023г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28"/>
                <w:szCs w:val="28"/>
              </w:rPr>
              <w:t>Отдел по молодежной политике и спорту администрации МО «Красногвардейский район»  совместно с КДН и ЗП  МО «Красногвардейский район», управлением образования администрации МО «Красногвардейский райо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Пропаганда здорового образа жизни, привлечение несовершеннолетних к занятиям  физической культурой и спортом, организация активного досуга и отдых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без финансирова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без финансирован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28"/>
                <w:szCs w:val="28"/>
              </w:rPr>
              <w:t>без финансирования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5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Участие в  проведении общешкольных и классных родительских собраний по профилактике безнадзорности и правонарушений «Ответственность родителей за воспитание детей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021г -2023г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28"/>
                <w:szCs w:val="28"/>
              </w:rPr>
              <w:t>Управление образования администрации МО «Красногвардейский район»  совместно с КДН и ЗП МО «Красногвардейский район», органами и учреждениями системы профилактики МО «Красногвардейский район» (по согласованию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Обеспечение родителей необходимой информацией по профилактике безнадзорности и правонарушений несовершеннолетних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28"/>
                <w:szCs w:val="28"/>
              </w:rPr>
              <w:t>без финансирова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28"/>
                <w:szCs w:val="28"/>
              </w:rPr>
              <w:t>без финансирован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28"/>
                <w:szCs w:val="28"/>
              </w:rPr>
              <w:t>без финансировани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6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Профилактические мероприятия  «Уроки для детей и их родителей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021г -2023г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Управление образования администрации МО «Красногвардейский райо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Обеспечение родителей необходимой информацией по профилактике безнадзорности и правонарушений несовершеннолетних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без финансирова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без финансирован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без финансировани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7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Смотр-конкурс на лучшую организацию работы, направленной на антинаркотическую профилактику среди  детей и подростков в образовательных учреждениях райо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021г -2023г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Управление образования администрации МО «Красногвардейский райо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Повышение уровня работы в сфере профилактики безнадзорности и правонарушений несовершеннолетних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без финансирова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без финансирован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без финансировани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8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Рассмотрение вопросов безнадзорности и правонарушений несовершеннолетних на коллегиях, совещаниях управления образования и заседаниях КД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021г -2023г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28"/>
                <w:szCs w:val="28"/>
              </w:rPr>
              <w:t>Управление образования администрации МО «Красногвардейский район» КДН и ЗП МО «Красногвардейский район» и органы и учреждения системы профилактики МО «Красногвардейский район» (по согласованию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Принятие оперативных мер по выявлению и устранению причин роста преступности по район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28"/>
                <w:szCs w:val="28"/>
              </w:rPr>
              <w:t>без финансирова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28"/>
                <w:szCs w:val="28"/>
              </w:rPr>
              <w:t>без финансирован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28"/>
                <w:szCs w:val="28"/>
              </w:rPr>
              <w:t>без финансировани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9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Обеспечение регулярного проведения специализированных профилактических мероприятий по предупреждению правонарушений на улицах и в других общественных местах, выявление несовершеннолетних правонарушителей и родителей, отрицательно влияющих на воспитание детей.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  <w:sz w:val="28"/>
                <w:szCs w:val="28"/>
              </w:rPr>
              <w:t>Проведение рейдовых мероприятий по реализации Законов РА от 02.06.2010 г. №353 «Об отдельных мерах по защите прав ребенка» и от 19.04.2004 г. №215 «Об  административных правонарушениях» на территории МО «Красногвардейский район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021г -2023г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28"/>
                <w:szCs w:val="28"/>
              </w:rPr>
              <w:t>КДН и ЗП МО «Красногвардейский район» совместно с органами и учреждениями  системы профилактики МО «Красногвардейский район» (по согласованию)</w:t>
            </w:r>
          </w:p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Профилактика безнадзорности и правонарушений несовершеннолетних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без финансирова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без финансирован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без финансировани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28"/>
                <w:szCs w:val="28"/>
              </w:rPr>
              <w:t>Направление представления в районный суд о помещении в специальные учебно-воспитательные учреждения закрытого типа несовершеннолетних, совершивших общественно опасное деяние до достижения возраста привлечения к уголовной ответственно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021г -2023г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28"/>
                <w:szCs w:val="28"/>
              </w:rPr>
              <w:t>ОМВД России по Красногвардейскому району (по согласованию)  во взаимодействии с КДН и ЗП МО «Красногвардейский райо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Психосоциальная коррекция поведения и реабилитация несовершеннолетних правонарушителе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28"/>
                <w:szCs w:val="28"/>
              </w:rPr>
              <w:t>без финансирова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28"/>
                <w:szCs w:val="28"/>
              </w:rPr>
              <w:t>без финансирован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28"/>
                <w:szCs w:val="28"/>
              </w:rPr>
              <w:t>без финансировани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1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ривлечение подростков и молодежи к занятиям в </w:t>
            </w:r>
            <w:r>
              <w:rPr>
                <w:rFonts w:cs="Calibri"/>
                <w:sz w:val="28"/>
                <w:szCs w:val="28"/>
              </w:rPr>
              <w:t xml:space="preserve"> МБОУ ДО «ДЮСШ», МБОУ ДО «ЦДОД»</w:t>
            </w:r>
            <w:r>
              <w:rPr>
                <w:sz w:val="28"/>
                <w:szCs w:val="28"/>
              </w:rPr>
              <w:t>, детских и подростковых клубах различной направленности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021г -2023г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МБОУ ДО «ДЮСШ», МБОУ ДО «ЦДОД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Организация занятости несовершеннолетних, развитие творческих и спортивных способносте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без финансирова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без финансирован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без финансировани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2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подростков, группы риска и  из социально-неблагополучных семей к деятельности районного волонтерского движения  «Простор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021г -2023г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28"/>
                <w:szCs w:val="28"/>
              </w:rPr>
              <w:t>МБУ ДО «ЦДОД», управлением образования  администрации МО «Красногвардейский район», КДН и ЗП  МО «Красногвардейский райо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Формирование активной жизненной позици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без финансирова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без финансирован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без финансировани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3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мероприятий, бесед по формированию у несовершеннолетних уважительного отношения ко всем национальностям, этносам, религия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021г -2023г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Управление образования администрации МО «Красногвардейский район»</w:t>
            </w:r>
          </w:p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Формирование духовного воспита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без финансирова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без финансирован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без финансировани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4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, бесед направленных на профилактику экстремизма терроризма, предупреждению межнациональных (межэтнических) конфликт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021г -2023г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Управление образования администрации МО «Красногвардейский район»</w:t>
            </w:r>
          </w:p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Формирование духовного воспита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без финансирова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без финансирован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без финансирования</w:t>
            </w:r>
          </w:p>
        </w:tc>
      </w:tr>
      <w:tr>
        <w:trPr/>
        <w:tc>
          <w:tcPr>
            <w:tcW w:w="155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100" w:after="100"/>
              <w:ind w:left="0" w:hanging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Меры по повышению эффективности  работы системы профилактики  безнадзорности и правонарушений несовершеннолетних</w:t>
            </w:r>
          </w:p>
        </w:tc>
      </w:tr>
      <w:tr>
        <w:trPr>
          <w:trHeight w:val="240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Осуществление профилактики потребления психоактивных веществ несовершеннолетним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021г -2023г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Наркологический кабинет</w:t>
            </w:r>
          </w:p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ГБУЗ РА «Красногвардейская ЦРБ» (по согласованию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Пропаганда здорового образа жизни, формирование устойчивого отрицательного отношения к наркотикам у несовершеннолетних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без финансирова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без финансирован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без финансирования</w:t>
            </w:r>
          </w:p>
        </w:tc>
      </w:tr>
      <w:tr>
        <w:trPr>
          <w:trHeight w:val="758" w:hRule="atLeast"/>
        </w:trPr>
        <w:tc>
          <w:tcPr>
            <w:tcW w:w="155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Calibri"/>
                <w:b/>
                <w:sz w:val="28"/>
                <w:szCs w:val="28"/>
                <w:lang w:val="en-US"/>
              </w:rPr>
              <w:t>IV</w:t>
            </w:r>
            <w:r>
              <w:rPr>
                <w:rFonts w:cs="Calibri"/>
                <w:b/>
                <w:sz w:val="28"/>
                <w:szCs w:val="28"/>
              </w:rPr>
              <w:t>. Информационно-методическое обеспечение работы по профилактике безнадзорности и правонарушений несовершеннолетних</w:t>
            </w:r>
          </w:p>
        </w:tc>
      </w:tr>
      <w:tr>
        <w:trPr>
          <w:trHeight w:val="353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28"/>
                <w:szCs w:val="28"/>
              </w:rPr>
              <w:t>Изготовление памяток, брошюр  памяток, рекламно-печатной продукции, баннеров по пропаганде здорового образа жизни для всех категорий населения, выпуск информационных материалов по правовой направленности для несовершеннолетних и их родителе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021г -2023г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КДН и ЗП  МО «Красногвардейский район»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Профилактика безнадзорности и правонарушений несовершеннолетних, пропаганда здорового образа жизн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  <w:sz w:val="28"/>
                <w:szCs w:val="28"/>
              </w:rPr>
              <w:t>20000 руб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-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28"/>
                <w:szCs w:val="28"/>
              </w:rPr>
              <w:t xml:space="preserve">Освещение работы  по </w:t>
            </w:r>
            <w:r>
              <w:rPr>
                <w:rFonts w:cs="Calibri"/>
                <w:b/>
                <w:sz w:val="28"/>
                <w:szCs w:val="28"/>
              </w:rPr>
              <w:t xml:space="preserve"> </w:t>
            </w:r>
            <w:r>
              <w:rPr>
                <w:rFonts w:cs="Calibri"/>
                <w:sz w:val="28"/>
                <w:szCs w:val="28"/>
              </w:rPr>
              <w:t>профилактике безнадзорности и правонарушений несовершеннолетних   в СМИ Красногвардейского райо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021г -2023г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28"/>
                <w:szCs w:val="28"/>
              </w:rPr>
              <w:t xml:space="preserve">Органы и учреждения  системы профилактики МО «Красногвардейский район» (по согласованию) совместно с  </w:t>
            </w:r>
            <w:r>
              <w:rPr>
                <w:sz w:val="28"/>
                <w:szCs w:val="28"/>
              </w:rPr>
              <w:t xml:space="preserve"> МП «Редакция газеты «Дружба»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Пропаганда законопослушного поведения населения райо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28"/>
                <w:szCs w:val="28"/>
              </w:rPr>
              <w:t>без финансирова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28"/>
                <w:szCs w:val="28"/>
              </w:rPr>
              <w:t>без финансирован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28"/>
                <w:szCs w:val="28"/>
              </w:rPr>
              <w:t>без финансирования</w:t>
            </w:r>
          </w:p>
        </w:tc>
      </w:tr>
      <w:tr>
        <w:trPr/>
        <w:tc>
          <w:tcPr>
            <w:tcW w:w="10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ИТОГО: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8"/>
                <w:szCs w:val="28"/>
              </w:rPr>
              <w:t>20000 руб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0 руб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Calibri"/>
                <w:sz w:val="28"/>
                <w:szCs w:val="28"/>
              </w:rPr>
              <w:t>0  руб.</w:t>
            </w:r>
          </w:p>
        </w:tc>
      </w:tr>
    </w:tbl>
    <w:p>
      <w:pPr>
        <w:pStyle w:val="Normal"/>
        <w:ind w:left="-426" w:right="-31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Управляющий   делами  администрации района-</w:t>
      </w:r>
    </w:p>
    <w:p>
      <w:pPr>
        <w:sectPr>
          <w:type w:val="nextPage"/>
          <w:pgSz w:orient="landscape" w:w="16838" w:h="11906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83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общего отдела                                                                                                                            А.А. Катбамбетов</w:t>
      </w:r>
    </w:p>
    <w:p>
      <w:pPr>
        <w:pStyle w:val="Normal"/>
        <w:spacing w:lineRule="auto" w:line="480"/>
        <w:ind w:right="-48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1133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PEW Report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exact" w:line="278"/>
      <w:jc w:val="both"/>
      <w:outlineLvl w:val="1"/>
    </w:pPr>
    <w:rPr>
      <w:b/>
      <w:b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exact" w:line="264"/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exact" w:line="177" w:before="52" w:after="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20"/>
      <w:jc w:val="right"/>
      <w:outlineLvl w:val="4"/>
    </w:pPr>
    <w:rPr>
      <w:szCs w:val="1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8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color w:val="000000"/>
      <w:sz w:val="32"/>
      <w:szCs w:val="20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7">
    <w:name w:val="Заголовок 7 Знак"/>
    <w:qFormat/>
    <w:rPr>
      <w:b/>
      <w:sz w:val="28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6">
    <w:name w:val="Верхний колонтитул Знак"/>
    <w:qFormat/>
    <w:rPr>
      <w:sz w:val="24"/>
      <w:szCs w:val="24"/>
      <w:lang w:eastAsia="zh-CN"/>
    </w:rPr>
  </w:style>
  <w:style w:type="character" w:styleId="Style7">
    <w:name w:val="Нижний колонтитул Знак"/>
    <w:qFormat/>
    <w:rPr>
      <w:sz w:val="24"/>
      <w:szCs w:val="24"/>
      <w:lang w:eastAsia="zh-CN"/>
    </w:rPr>
  </w:style>
  <w:style w:type="character" w:styleId="Style8">
    <w:name w:val="Гипертекстовая ссылка"/>
    <w:qFormat/>
    <w:rPr>
      <w:color w:val="106BBE"/>
    </w:rPr>
  </w:style>
  <w:style w:type="character" w:styleId="Style9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autoSpaceDE w:val="false"/>
      <w:spacing w:lineRule="exact" w:line="326"/>
      <w:jc w:val="center"/>
    </w:pPr>
    <w:rPr>
      <w:szCs w:val="32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211">
    <w:name w:val="Основной текст 21"/>
    <w:basedOn w:val="Normal"/>
    <w:qFormat/>
    <w:pPr>
      <w:jc w:val="center"/>
    </w:pPr>
    <w:rPr>
      <w:rFonts w:ascii="Arial" w:hAnsi="Arial" w:cs="Arial"/>
      <w:b/>
      <w:color w:val="000000"/>
      <w:szCs w:val="20"/>
    </w:rPr>
  </w:style>
  <w:style w:type="paragraph" w:styleId="TextBodyIndent">
    <w:name w:val="Body Text Indent"/>
    <w:basedOn w:val="Normal"/>
    <w:pPr>
      <w:autoSpaceDE w:val="false"/>
      <w:spacing w:lineRule="exact" w:line="240" w:before="4" w:after="0"/>
      <w:ind w:left="0" w:right="0" w:firstLine="720"/>
      <w:jc w:val="both"/>
    </w:pPr>
    <w:rPr/>
  </w:style>
  <w:style w:type="paragraph" w:styleId="212">
    <w:name w:val="Основной текст с отступом 21"/>
    <w:basedOn w:val="Normal"/>
    <w:qFormat/>
    <w:pPr>
      <w:autoSpaceDE w:val="false"/>
      <w:spacing w:lineRule="exact" w:line="254" w:before="4" w:after="0"/>
      <w:ind w:left="709" w:right="0" w:hanging="0"/>
      <w:jc w:val="both"/>
    </w:pPr>
    <w:rPr>
      <w:szCs w:val="2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4">
    <w:name w:val="Заголовок_пост"/>
    <w:basedOn w:val="Normal"/>
    <w:qFormat/>
    <w:pPr>
      <w:ind w:left="720" w:right="4627" w:hanging="0"/>
    </w:pPr>
    <w:rPr>
      <w:sz w:val="26"/>
    </w:rPr>
  </w:style>
  <w:style w:type="paragraph" w:styleId="Style15">
    <w:name w:val="Абзац_пост"/>
    <w:basedOn w:val="Normal"/>
    <w:qFormat/>
    <w:pPr>
      <w:spacing w:before="120" w:after="0"/>
      <w:ind w:left="0" w:right="0" w:firstLine="720"/>
      <w:jc w:val="both"/>
    </w:pPr>
    <w:rPr>
      <w:sz w:val="26"/>
    </w:rPr>
  </w:style>
  <w:style w:type="paragraph" w:styleId="Style16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7">
    <w:name w:val="Содержимое врезки"/>
    <w:basedOn w:val="Normal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9:01:00Z</dcterms:created>
  <dc:creator>Секретарь</dc:creator>
  <dc:description/>
  <dc:language>en-US</dc:language>
  <cp:lastModifiedBy>Приёмая</cp:lastModifiedBy>
  <cp:lastPrinted>2021-02-04T12:01:00Z</cp:lastPrinted>
  <dcterms:modified xsi:type="dcterms:W3CDTF">2021-02-04T09:01:00Z</dcterms:modified>
  <cp:revision>2</cp:revision>
  <dc:subject/>
  <dc:title>О районной комиссии по рассмотрению вопросов по предоставлению</dc:title>
</cp:coreProperties>
</file>