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0.11.2021г.   №_88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</w:rPr>
        <w:t>постановления администрации МО «Красногвардейский район» № 529 от 08.11.2012 года «</w:t>
      </w: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 на решения, действия (бездействие) администрации МО «Красногвардейский район» и ее должностных лиц, муниципальных служащих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 правовых актов МО «Красногвардейский район»,  </w:t>
      </w:r>
      <w:r>
        <w:rPr>
          <w:sz w:val="28"/>
          <w:szCs w:val="28"/>
        </w:rPr>
        <w:t>руководствуясь Уставом МО «Красногвардейский 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администрации МО «Красногвардейский район»  № 529 от 08.11.2012 года «О порядке подачи и рассмотрения жалоб на решения, действия (бездействие) администрации МО «Красногвардейский район» и ее должностных лиц, муниципальных служащи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органов местного самоуправления МО «Красногвардей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возложить на управляющего делами администрации МО «Красногвардейский район» - начальника обще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Т.И. Губжо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7:00Z</dcterms:created>
  <dc:creator>Секретарь</dc:creator>
  <dc:description/>
  <dc:language>en-US</dc:language>
  <cp:lastModifiedBy>1</cp:lastModifiedBy>
  <cp:lastPrinted>2021-11-10T14:57:00Z</cp:lastPrinted>
  <dcterms:modified xsi:type="dcterms:W3CDTF">2021-11-10T11:57:00Z</dcterms:modified>
  <cp:revision>2</cp:revision>
  <dc:subject/>
  <dc:title>О районной комиссии по рассмотрению вопросов по предоставлению</dc:title>
</cp:coreProperties>
</file>