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23.11.2021г. № 927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О внесении изменений в приложение к постановлению администрации МО «Красногвардейский район» №541 от 04.09.2020г. «</w:t>
      </w:r>
      <w:r>
        <w:rPr>
          <w:b/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муниципального образования «Красногвардейский район» на 2020 год и плановый период 2021 – 2022 гг.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приведения в соответствие с действующим законодательством нормативных правовых актов администрации МО «Красногвардейский район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Федеральным законом от 27.07.2010г. №210-ФЗ «Об организации предоставления государственных и муниципальных услуг», Уставом МО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риложение к постановлению администрации МО «Красногвардейский район» </w:t>
      </w:r>
      <w:r>
        <w:rPr>
          <w:rFonts w:cs="Times New Roman" w:ascii="Times New Roman" w:hAnsi="Times New Roman"/>
          <w:bCs/>
          <w:sz w:val="28"/>
          <w:szCs w:val="28"/>
        </w:rPr>
        <w:t>№541 от 04.09.2020г.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муниципального образования «Красногвардейский район» на 2020 год и плановый период 2021 – 2022 гг.</w:t>
      </w:r>
      <w:r>
        <w:rPr>
          <w:rFonts w:cs="Times New Roman" w:ascii="Times New Roman" w:hAnsi="Times New Roman"/>
          <w:sz w:val="28"/>
          <w:szCs w:val="28"/>
        </w:rPr>
        <w:t>»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лжностным лицам администрации МО «Красногвардейский район»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o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отдел экономического развития и торговли администрации МО «Красногвардейский райо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5. Настоящее постановление вступает в силу с момента его опубликов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ab/>
        <w:tab/>
        <w:t xml:space="preserve">                           Т.И. Губжоков</w:t>
      </w:r>
    </w:p>
    <w:p>
      <w:pPr>
        <w:pStyle w:val="Normal"/>
        <w:ind w:right="-4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иложение 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  <w:t xml:space="preserve">к постановлению   администрации 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  <w:t>МО «Красногвардейский район»</w:t>
      </w:r>
    </w:p>
    <w:p>
      <w:pPr>
        <w:pStyle w:val="Heading7"/>
        <w:jc w:val="right"/>
        <w:rPr/>
      </w:pPr>
      <w:r>
        <w:rPr>
          <w:rFonts w:cs="Century Schoolbook" w:ascii="Century Schoolbook" w:hAnsi="Century Schoolbook"/>
          <w:b w:val="false"/>
          <w:sz w:val="24"/>
          <w:szCs w:val="24"/>
          <w:u w:val="single"/>
        </w:rPr>
        <w:t>от 23.11.2021г. № 927</w:t>
      </w:r>
    </w:p>
    <w:p>
      <w:pPr>
        <w:pStyle w:val="Normal"/>
        <w:ind w:firstLine="709"/>
        <w:jc w:val="right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МО «Красногвардейский район»</w:t>
      </w:r>
    </w:p>
    <w:p>
      <w:pPr>
        <w:pStyle w:val="Normal"/>
        <w:ind w:firstLine="709"/>
        <w:jc w:val="right"/>
        <w:rPr/>
      </w:pPr>
      <w:r>
        <w:rPr/>
        <w:t>№</w:t>
      </w:r>
      <w:r>
        <w:rPr/>
        <w:t>541 от 04.09.2020 года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МО «Красногвардейский район» на 2020 год и плановый период 2021 – 2022гг.</w:t>
      </w:r>
    </w:p>
    <w:p>
      <w:pPr>
        <w:pStyle w:val="Normal"/>
        <w:ind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07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муниципального образования «Красногвардейский район»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Постановление Правительства РФ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Красногвардейский район»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Адыгея (далее – требований, установленных законодательством РФ, РА)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, Р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, РА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, РА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эффективность профилактической работы, проводимой администрацией района, по предупреждению нарушений организациями и индивидуальными предпринимателями, осуществляющими деятельность на территории Красногвардейского района, требований законодательства РФ, РА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информационное обеспечение деятельности должностных лиц администрации района по профилактике и предупреждению нарушений законодательства РФ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ить общее число нарушений требований законодательства РФ,РА выявленных посредством организации и проведения проверок организаций и индивидуальных предпринимателей, осуществляющих деятельность на территории Красногвардей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 I. Аналитическая часть программы профил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 и Республики Адыгея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илактика нарушений обязательных требований  проводится  в  рамках осуществления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, предотвращение угрозы безопасности жизни и здоровья людей, увеличение доли хозяйствующих субъектов, соблюдающих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Задачами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вышение правосознания и правовой культуры руководителей юридических лиц,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разработана на 2020 год  и плановый период 2021 – 2022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ункции муниципального контроля  осуществляют уполномоченные должностные лица  администрации МО «Красногвардейский район»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рамках профилактики предупреждения нарушений, установленных законодательством, администрацией   МО «Красногвардейский район» осуществляется прием представителей юридических лиц, индивидуальных предпринимателей, а также проводятся консультации и даются пояснения по вопросам соблюдения действующего законодательств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9. Виды муниципального контроля, осуществляемого администрацией   МО «Красногвардейский район». </w:t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4536"/>
        <w:gridCol w:w="4698"/>
      </w:tblGrid>
      <w:tr>
        <w:trPr>
          <w:trHeight w:val="146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96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ый земельный контроль на территории МО «Красногвардейский район»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(ы) отдела земельно-имущественных отношений администрации МО «Красногвардейский район»</w:t>
            </w:r>
          </w:p>
        </w:tc>
      </w:tr>
      <w:tr>
        <w:trPr>
          <w:trHeight w:val="7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ый жилищный контроль на территории МО «Красногвардейский район»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ы) отдела строительства, ЖКХ, ТЭК, связи и транспорта администрации МО «Красногвардейский район»</w:t>
            </w:r>
          </w:p>
        </w:tc>
      </w:tr>
      <w:tr>
        <w:trPr>
          <w:trHeight w:val="117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ый 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Красногвардейский район»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ы) отдела строительства, ЖКХ, ТЭК, связи и транспорта администрации МО «Красногвардейский район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9.1. Муниципальный земельный контроль на территор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на территории МО «Красногвардейский район»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29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№ 8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далее - постановление Правительства РФ №48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6.12.2014 №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 (далее - постановление Правительства РФ №15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8.04.2015 №415 «О Правилах формирования и ведения единого реестра провер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6.11.2015 №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№ 489» (постановление Правительства РФ № 126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ом Министерства экономического развития Российской Федерации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приказ Минэкономразвития №141), зарегистрированным в Минюсте Российской Федерации 13.05.2009 №139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еспублики Адыгея от 06.08.2015 № 452 «О порядке осуществления муниципального земельного контроля на территории Республики Адыге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го земе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Республики Адыгея, за нарушение которых законодательством Российской Федерации, законодательством Республики Адыгея предусмотрена административная и иная ответ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государственных, муниципальных и общественных интересов, а также прав граждан, юридических лиц и индивидуальных предпринимателей в области использования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редупреждению нарушений требований законодательства в отношении объектов зем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странением нарушений требований законодательства в отношении объектов зем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земельного контроля является соблюдение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Республики Адыгея, за нарушение которых законодательством Российской Федерации, законодательством Республики Адыгея предусмотрена административная и иная ответ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е подлежат органы государственной власти, органы местного самоуправления, юридические лица, индивидуальные предприниматели, граждане, осуществляющие деятельность на территории муниципального образования «Красногвардейский район», в области использования земель. Основанием для проведения плановой проверки является ежегодный план проведения 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Муниципальный жилищный контроль на территории МО «Красногвардей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жилищный контроль на территории МО «Красногвардейский район»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ым законом от 06.10.2003г. №131-ФЗ «Об общих принципах организации местного самоуправления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31.07.2020 г. №248-ФЗ «О государственном контроле (надзоре)  и муниципальном контроле в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Республики Адыгея от 31.03.2005 г. №294 «О местном самоуправ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жилищный контроль на территории муниципального образования «Красногвардейский район» осуществляется администрацией муниципального образования «Красногвардейский район». Непосредственное осуществление муниципального контроля возлагается на отдел строительства, ЖКХ, ТЭК, связи и транспорта администрации муниципального образования «Красногвардей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ом муниципального жилищного контроля является </w:t>
      </w:r>
      <w:r>
        <w:rPr>
          <w:bCs/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 xml:space="preserve"> (далее - производственные объ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Красногвардейский район»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Федеральным законом от 06.10.2003 года №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муниципальными правовыми актами администрации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 Федеральным законом от 31.07.2020 г. №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Красногвардейский район» осуществляет главный специалист отдела строительства, ЖКХ, ТЭК, связи и транспорта администрац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. План мероприятий по профилактике нарушений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уемых  администрацией  МО «Красногвардейский район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21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023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899"/>
        <w:gridCol w:w="2386"/>
        <w:gridCol w:w="2336"/>
      </w:tblGrid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МО «Красногвардейский район»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ы) администрации, уполномоченный ( ые) на осуществление муниципального контро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ы) администрации, уполномоченный ( ые) на осуществление муниципального контро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ы) администрации, уполномоченный ( ые)  на осуществление муниципального контрол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  Проект плана программных мероприятий по профилактике нарушений на 2021-2022 г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10"/>
        <w:gridCol w:w="1843"/>
        <w:gridCol w:w="1701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МО «Красногвардейский район»   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ланируемого срока (по мере необходимости)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ы) администрации, уполномоченный ( ые)  на осуществление муниципального контро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срока (по мере необходимости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ы) администрации, уполномоченный ( ые) 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срока (по мере необходимости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ы) администрации, уполномоченный ( ые)  на осуществление муниципального контрол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V.  Целевые показатели Программы и их значения по годам</w:t>
      </w:r>
    </w:p>
    <w:tbl>
      <w:tblPr>
        <w:tblW w:w="10252" w:type="dxa"/>
        <w:jc w:val="left"/>
        <w:tblInd w:w="-10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6327"/>
        <w:gridCol w:w="1293"/>
        <w:gridCol w:w="1164"/>
        <w:gridCol w:w="1468"/>
      </w:tblGrid>
      <w:tr>
        <w:trPr/>
        <w:tc>
          <w:tcPr>
            <w:tcW w:w="6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 МО «Красногвардейский район»  (в ед.)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мероприятий по информированию населения о  требованиях в  сфере  муниципального контроля, %  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ные показатели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% опрошенны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% опрошенны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% опрошенны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% опрошенны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% опрошенны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филактических программных мероприяти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мероприятий, предусмотренных перечне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</w:t>
      </w:r>
      <w:r>
        <w:rPr>
          <w:b/>
          <w:bCs/>
          <w:sz w:val="28"/>
          <w:szCs w:val="28"/>
        </w:rPr>
        <w:t>           Проект отчетных показателей на 2022 го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0363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569"/>
        <w:gridCol w:w="3239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% опрошенных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% опрошенных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% опрошенных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% опрошенных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% опрошенных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мероприятий, предусмотренных перечне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I.  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            Ресурсное обеспечение Программы включает в себя кадровое и информационно-аналитическое обеспечение ее реализации. </w:t>
        <w:br/>
        <w:t xml:space="preserve">            Информационно-аналитическое обеспечение реализации Программы осуществляется с использованием официального сайта органов местного самоуправления МО «Красногвардейски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o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</w:rPr>
      </w:pPr>
      <w:r>
        <w:rPr>
          <w:sz w:val="28"/>
        </w:rPr>
        <w:t xml:space="preserve">И.о. управляющего делами администрации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</w:rPr>
        <w:t>МО «Красногвардейский район»</w:t>
        <w:tab/>
        <w:tab/>
        <w:tab/>
        <w:tab/>
        <w:tab/>
        <w:tab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</w:rPr>
        <w:t>- начальника общего отдела                                                                            Х.Н. Хутов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9:00Z</dcterms:created>
  <dc:creator>Секретарь</dc:creator>
  <dc:description/>
  <dc:language>en-US</dc:language>
  <cp:lastModifiedBy>1</cp:lastModifiedBy>
  <cp:lastPrinted>2021-11-23T09:58:00Z</cp:lastPrinted>
  <dcterms:modified xsi:type="dcterms:W3CDTF">2021-11-23T06:59:00Z</dcterms:modified>
  <cp:revision>2</cp:revision>
  <dc:subject/>
  <dc:title>О районной комиссии по рассмотрению вопросов по предоставлению</dc:title>
</cp:coreProperties>
</file>