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24.11.2021г. № 930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по адресу: а. Бжедугхабль, ул. Ленина 2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Асеевой Кристины Анатолье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а. Бжедугхабль, ул. Ленина 24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9 ноября 2021 г. по 23 дека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– 24 дека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3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9 ноября 2021 г. по 23 дека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8:00Z</dcterms:created>
  <dc:creator>Секретарь</dc:creator>
  <dc:description/>
  <dc:language>en-US</dc:language>
  <cp:lastModifiedBy>1</cp:lastModifiedBy>
  <cp:lastPrinted>2021-11-23T13:53:00Z</cp:lastPrinted>
  <dcterms:modified xsi:type="dcterms:W3CDTF">2021-11-24T09:28:00Z</dcterms:modified>
  <cp:revision>2</cp:revision>
  <dc:subject/>
  <dc:title>О районной комиссии по рассмотрению вопросов по предоставлению</dc:title>
</cp:coreProperties>
</file>