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24.11.2021г.  № 932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0500008:128 по ул. Школьная, с. Большесидоров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дела земельно-имущественных отношений администрации МО «Красногвардейский район»,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0500008:128 по ул. Школьная, с. Большесидоров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9 ноября 2021 г. по 23 дека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24 дека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3 дека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3 ноября 2021 г. по 23 дека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Секретарь</dc:creator>
  <dc:description/>
  <dc:language>en-US</dc:language>
  <cp:lastModifiedBy>1</cp:lastModifiedBy>
  <cp:lastPrinted>2021-11-24T12:31:00Z</cp:lastPrinted>
  <dcterms:modified xsi:type="dcterms:W3CDTF">2021-11-24T09:32:00Z</dcterms:modified>
  <cp:revision>2</cp:revision>
  <dc:subject/>
  <dc:title>О районной комиссии по рассмотрению вопросов по предоставлению</dc:title>
</cp:coreProperties>
</file>