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29.11.2021г. № 944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2300002:263 по ул. Полевая, а. Хатук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ОО «Стройэнергомаш»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2300002:263 по ул. Полевая, а. Хатукай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04 декабря 2021 г. по 30 дека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0 января 2022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30 дека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04 декабря 2021 г. по 30 дека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0:00Z</dcterms:created>
  <dc:creator>Секретарь</dc:creator>
  <dc:description/>
  <dc:language>en-US</dc:language>
  <cp:lastModifiedBy>1</cp:lastModifiedBy>
  <cp:lastPrinted>2021-11-30T09:59:00Z</cp:lastPrinted>
  <dcterms:modified xsi:type="dcterms:W3CDTF">2021-11-30T07:00:00Z</dcterms:modified>
  <cp:revision>2</cp:revision>
  <dc:subject/>
  <dc:title>О районной комиссии по рассмотрению вопросов по предоставлению</dc:title>
</cp:coreProperties>
</file>