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b/>
          <w:b/>
          <w:i/>
          <w:i/>
          <w:shadow/>
          <w:color w:val="FF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b/>
          <w:b/>
          <w:i/>
          <w:i/>
          <w:shadow/>
          <w:color w:val="FF0000"/>
          <w:lang w:val="en-US" w:eastAsia="en-US"/>
        </w:rPr>
      </w:pPr>
      <w:r>
        <w:rPr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02.12.2021г. № 960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. Красногвардейск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от 02.02.2021 года № 87 «Об утверждении ведомственной целевой программы «Профилактика безнадзорности и правонарушений несовершеннолетних и защиты их прав  МО «Красногвардейский район»   на 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укрепления системы профилактики безнадзорности и правонарушений несовершеннолетних, решения проблем профилактики безнадзорности и правонарушений среди детей и подростков, их социальной реабилитации, защиты и улучшения положения детей, находящихся в трудной жизненной ситуации, руководствуясь постановлением администрации МО  «Красногвардейский  район» № 604 от 29.10.2013 года «Об утверждении  Порядка разработки, утверждения и реализации ведомственных целевых программ» и Уставом МО «Красногвардейский район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PEW Report;Times New Roman" w:hAnsi="PEW Report;Times New Roman" w:cs="PEW Report;Times New Roman"/>
          <w:b/>
          <w:b/>
          <w:bCs/>
          <w:color w:val="000000"/>
          <w:sz w:val="16"/>
          <w:szCs w:val="16"/>
        </w:rPr>
      </w:pPr>
      <w:r>
        <w:rPr>
          <w:rFonts w:cs="PEW Report;Times New Roman" w:ascii="PEW Report;Times New Roman" w:hAnsi="PEW Report;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Красногвардейский район» от 02.02.2021 года № 87 «Об утверждении ведомственной целевой программы «Профилактика безнадзорности и правонарушений несовершеннолетних и защиты их прав  МО «Красногвардейский район» на 2021-2023 годы»</w:t>
      </w:r>
      <w:r>
        <w:rPr>
          <w:bCs/>
          <w:sz w:val="28"/>
          <w:szCs w:val="28"/>
        </w:rPr>
        <w:t xml:space="preserve"> изложив ее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Дружба»  и разместить  на  официальном  сайте  МО «Красногвардейский  район»  в 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3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rStyle w:val="Style9"/>
          <w:b w:val="false"/>
          <w:sz w:val="22"/>
          <w:szCs w:val="22"/>
        </w:rPr>
        <w:t xml:space="preserve">к  </w:t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</w:t>
        </w:r>
      </w:hyperlink>
      <w:r>
        <w:rPr>
          <w:rStyle w:val="Style9"/>
          <w:b w:val="false"/>
          <w:sz w:val="22"/>
          <w:szCs w:val="22"/>
        </w:rPr>
        <w:t>ю</w:t>
        <w:br/>
        <w:t>администрации муниципального</w:t>
        <w:br/>
        <w:t>образования «Красногвардейский район»</w:t>
        <w:br/>
      </w:r>
      <w:r>
        <w:rPr>
          <w:u w:val="single"/>
        </w:rPr>
        <w:t>от 02.12.2021г. № 960</w:t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>
          <w:b/>
          <w:i/>
          <w:u w:val="single"/>
        </w:rPr>
      </w:r>
    </w:p>
    <w:p>
      <w:pPr>
        <w:pStyle w:val="Style13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к  </w:t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</w:t>
        </w:r>
      </w:hyperlink>
      <w:r>
        <w:rPr>
          <w:rStyle w:val="Style9"/>
          <w:b w:val="false"/>
          <w:sz w:val="22"/>
          <w:szCs w:val="22"/>
        </w:rPr>
        <w:t>ю</w:t>
        <w:br/>
        <w:t>администрации муниципального</w:t>
        <w:br/>
        <w:t>образования «Красногвардейский район»</w:t>
        <w:br/>
      </w:r>
      <w:r>
        <w:rPr>
          <w:rStyle w:val="Style9"/>
          <w:b w:val="false"/>
          <w:sz w:val="22"/>
          <w:szCs w:val="22"/>
          <w:u w:val="single"/>
        </w:rPr>
        <w:t>от 02.02.2021 г. № 87</w:t>
      </w:r>
    </w:p>
    <w:p>
      <w:pPr>
        <w:pStyle w:val="Normal"/>
        <w:jc w:val="center"/>
        <w:rPr>
          <w:rStyle w:val="Style9"/>
          <w:b/>
          <w:b/>
          <w:sz w:val="23"/>
          <w:szCs w:val="23"/>
          <w:u w:val="single"/>
        </w:rPr>
      </w:pPr>
      <w:r>
        <w:rPr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 и защите  их прав МО «Красногвардейский район»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116"/>
      </w:tblGrid>
      <w:tr>
        <w:trPr>
          <w:trHeight w:val="382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ый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орган МО «Красногвардейский район» или организация, являющаяся главным распорядителем средств бюджета   МО «Красногвардейский район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ведомственной целев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 «Красногвардейский район»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 (по согласованию)</w:t>
            </w:r>
          </w:p>
        </w:tc>
      </w:tr>
      <w:tr>
        <w:trPr>
          <w:trHeight w:val="13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филактика безнадзорности и правонарушений несовершеннолетних и защите их прав МО «Красногварде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2021-2023 годы» (далее  Программа)</w:t>
            </w:r>
          </w:p>
        </w:tc>
      </w:tr>
      <w:tr>
        <w:trPr>
          <w:trHeight w:val="16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 программы МО «Красногвардейский район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41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муниципальной  программы МО «Красногвардейский район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60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утвердившее программу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утверждения) или 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омер соответствующего</w:t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го правового акта    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учета в отде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ого развития и торговли 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расногвардейский район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22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, защита и улучшение положения детей, находящихся в трудной жизненной ситуации, укрепление системы профилактики безнадзорности и правонарушений несовершеннолетних.</w:t>
            </w:r>
          </w:p>
        </w:tc>
      </w:tr>
      <w:tr>
        <w:trPr>
          <w:trHeight w:val="6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процент снижения уровня преступности несовершеннолетних и в отношении них, совершения правонарушений и общественно опасных деяний от 10% до 20%.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ограмм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, предусмотренных Программой, при условии ее полного финансирования,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систему профилактической работы по предупреждению правонарушений и преступлений, совершаемых несовершеннолетни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посылки к оздоровлению криминогенной обстановки в подростковой среде, снижению уровня преступности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созданию условий для эффективной реабилитации и всестороннего развития детей, находящихся в трудной жизненной ситуаци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00 рублей – бюджет МО «Красногвард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0000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2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0 руб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уровня преступности среди несовершеннолетних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ведомственной целевой программы «Профилактика безнадзорности и правонарушений несовершеннолетних и защите их прав МО «Красногвардейский  район»  на 2021 - 2023 годы» позволит частично снизить остроту проблемы детской безнадзорности и преступности среди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й разработки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 и обоснование разработк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профилактики детской безнадзорности и правонарушений несовершеннолетних являются определяющими в современный период. Их позитивное решение в МО «Красногвардейский район» возможно на основе системного подхода с учетом всех социально-психологических факторов развития несовершеннолетних.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ведомственной целевой программы «Профилактика безнадзорности и правонарушений несовершеннолетних и защите их прав  МО «Красногвардейский  район» на 2021 - 2023 годы» позволит частично снизить остроту проблемы детской безнадзорности и преступности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работки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метилась тенденция к увеличению числа несовершеннолетних лиц, совершивших общественно опасные деяния до достижения возраста привлечения к административной ответственности . Наибольшую долю в составе преступлений, совершенных несовершеннолетними, составляют преступления корыстной направленности, кражи чужого имущества, что обусловлено нестабильностью социально-бытовых условий во многих семь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большое количество правонарушителей нигде не учатся и не работают. Несмотря на существенное повышение роли воспитания в системе образования, преступность среди учащихся общеобразовательных учреждений остается одной из актуальны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информации ОМВД России по Красногвардейскому району за истекший период 2021 год 9 несовершеннолетними совершено 6 общественно-опасных деяний, в том числе 2 в группе (АППГ 2020 год – 7 н/л совершено 3 ООД, АППГ 2019 год  – 10 н/л совершено 10 ООД, АППГ 2018 год – 19 н/л совершено 23 О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2021 года на территории МО «Красногвардейский район» преступления, совершенные несовершеннолетними не расследовались (АППГ 2020 год – 13, АППГ 2019 год – 7, АППГ 2018 год – 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, совершенных в отношении несовершеннолетних за 9 месяцев 2021 года – 23, за 2020 год 26, за 2019 год 24, за 2018 год 24, за 2017 год 25, большая часть по ст. 157 УК РФ (из них 15 не исполнение алиментных обяза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ВСНП МВД России по РА в 2021 год помещено 2 несовершеннолетних (АППГ 2020 год – 5, АППГ 2019 год – 8, АППГ 2018 год –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ВУ ЗТ в 2021 год по решению Красногвардейского районного суда был помещен 1 несовершеннолетний (АППГ 2020 год – 2, АППГ 2019 год – 2, АППГ 2018 год –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20.10.2021 года на учете в КДНиЗП состоит 15 несовершеннолетних, на учете в ПДН ОМВД России по Красногвардейскому району - 16, семей признанных, находящимися в социально опасном положении – 8, в них всего 17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реступности обусловлен социальной нестабильностью ситуации во многих семьях, отсутствием материальных средств и возможностей трудоустро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емьи, относящиеся к группе «риска», можно отметить ряд неблагополуч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 – демографические факторы (неполная семья, многодетная, семьи с повторным браком и сводными деть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ие факторы (семьи с деструктивными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ые факторы (алкоголизм, наркомания, аморальный и паразитический образ жизни, наличие судимых членов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ой развития негативных явлений в подростковой среде должно стать формирование у несовершеннолетних позитивных установок здорового образа жизни, внедрение инновационных форм и технологий профилактической работы, привлечение подростков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 на территории муниципального образования «Красногварде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несмотря на принимаемые меры, еще высоким остается количество детей и подростков, оказавшихся в трудной жизненной ситуации, совершающих преступления или общественно опасные деяния, нуждающихся в социальной реабилитации. Все это обуславливает необходимость создания в районе комплексной программы по профилактике безнадзорности, беспри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икла необходимость объединения межведомственных усилий по взаимодействию органов и учреждений системы профилактики безнадзорности и правонарушений несовершеннолетних МО «Красногвардейский район»,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 и создание условий для снижения числа преступлений и общественно опасных деяний, совершаемых несовершеннолет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Профилактика безнадзорности и правонарушений несовершеннолетних и защите их прав МО «Красногвардейский район» на 2021-2023 годы» предусматривает объединение ресурсов органов и учреждений системы профилактики безнадзорности и правонарушений несовершеннолетних МО «Красногвардейский район» и создание единой системы по работе с детьми и подростками, оказавшимися в трудной жизненной ситуации, совершающими преступления и правонар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вовая основа Программы: </w:t>
      </w:r>
      <w:r>
        <w:rPr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предусматривает решение следующи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щиту прав и законных интересов детей и подро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координации деятельности структур, осуществляющих профилактическую  работу  с  детьми  и  подростками,  оказавшимися    в трудной 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работы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дростковой преступности, уровня безнадзорности 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мер по предупреждению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-педагогическая реабилитация несовершеннолетних, находящихся в социально-опасном полож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а алкоголизма и наркомании сред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физическому, творческому, социальному развитию и становлению несовершеннолетн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ить взаимодействие органов и учреждений системы профилактики безнадзорности и правонарушений несовершеннолетних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ть условия для снижения числа правонарушений, преступлений и общественно опасных деяний, совершаемых несовершеннолетними и в отношении н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условия для снижения количества несовершеннолетних, злоупотребляющих алкоголем, наркотическим средствами и психотропны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   предпосылки    стабилизации,  а    в   дальнейшем   и снижение  числа  правонарушений,   совершаемых    не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условия по вовлечению подростков в досуговую деятельность (занятие в спортивных кружках, клубах по интересам, трудовая занят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илить меры  ответственности родителей, уклоняющихся от воспитания детей, которые приведут к снижению уровня детской  безнадзорности и количества правонарушений, совершенных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еречень и описание программных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будут реализованы  в  соответствие  с приложением  к  Програм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Сроки реализации Программы:</w:t>
      </w:r>
      <w:r>
        <w:rPr>
          <w:sz w:val="28"/>
          <w:szCs w:val="28"/>
        </w:rPr>
        <w:t xml:space="preserve"> 2021 - 2023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й эффек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и условии ее полного финансирования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ствовать систему профилактической работы по предупреждению правонарушений и преступлений, совершаемых несовершеннолетними; 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предпосылки к оздоровлению криминогенной обстановки в подростковой среде, снижению уровня преступлений, правонарушений и общественно опасных деяний, совершаемых не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созданию условий для эффективной реабилитации и всестороннего развития детей, находящих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Оценка эффективности расходования бюджет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дости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ым  расхо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м комплекса мер, направленных  на  выполнение  программ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 условием  оценки  эффективности  ведомственной  целевой программы  является  полное  выполнение запланированных  на  период  ее  реализации  показателей ведомственной  целевой  программы, основ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процент снижения уровня преступности, правонарушений и общественно опасных деяний, среди несовершеннолетних от 10% до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0" cy="43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47" r="-60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7325" cy="205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1" t="-524" r="-11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89305" cy="210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504" r="-22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казателей; N - числ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05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524" r="-213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ов реализация Программы является 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7325" cy="205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1" t="-524" r="-11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100 процентов реализация Программы является наиболее 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7325" cy="2051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1" t="-524" r="-11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100 процентов реализации Программы является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1555" cy="434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247" r="-10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99085" cy="205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7" t="-524" r="-717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бюджетная эффективность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2250" cy="2051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4" t="-524" r="-80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использование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5105" cy="2051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1" t="-524" r="-87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использование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е ресурсного обеспечения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настоящей Программы представлены в таблице:</w:t>
      </w:r>
    </w:p>
    <w:tbl>
      <w:tblPr>
        <w:tblW w:w="103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94"/>
        <w:gridCol w:w="1632"/>
        <w:gridCol w:w="1824"/>
      </w:tblGrid>
      <w:tr>
        <w:trPr>
          <w:trHeight w:val="324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8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0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 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Описание системы управления реализацией  Программы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бор и систематизация статистической и аналитической информации о реализации программных мероприятий на основе представленных отчетов исполн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иторинг и анализ результатов реализации Программы путем представления информации о ходе выполнения и финансирования программных мероприятий по итогам года, не позднее 30 января, следующего за отчетным периодом, в отдел экономического развития и торговли администрации Красногвардейского района и управление финансов администрации Красногвардей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готовка и представление в установленном порядке в управление  финансов администрации Красногвардейского района  бюджетной заявки на финансирование мероприятий Программы на очередной финансов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е взаимодействия основных исполнителей Программы с различными организациями, структурными подразделениями администрации Красногвардейского района,  участвующими в реализации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работы по корректировке Программы на основании результатов работы за год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несение изменений и дополнений в Программу в связи с изменением федерального и республиканск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выполнением Программы осуществляет первый заместитель главы администрации МО «Красногвардей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участвующие в реализации Программы несут ответственность, установленную действующим законодательством</w:t>
      </w:r>
      <w:r>
        <w:rPr/>
        <w:t>.</w:t>
      </w:r>
    </w:p>
    <w:p>
      <w:pPr>
        <w:pStyle w:val="Normal"/>
        <w:spacing w:before="20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.о. управляющего   делами  администрации района-</w:t>
      </w:r>
    </w:p>
    <w:p>
      <w:pPr>
        <w:pStyle w:val="Normal"/>
        <w:spacing w:lineRule="exact" w:line="28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общего отдела                                                                                 Х.Н. Хутов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               </w:t>
      </w:r>
    </w:p>
    <w:p>
      <w:pPr>
        <w:pStyle w:val="Style1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>«Профилактика безнадзорности и правонару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совершеннолетних и защите  их прав</w:t>
      </w:r>
    </w:p>
    <w:p>
      <w:pPr>
        <w:pStyle w:val="Normal"/>
        <w:jc w:val="right"/>
        <w:rPr/>
      </w:pPr>
      <w:r>
        <w:rPr/>
        <w:t>МО «Красногвардейский район» на 2021-2023 годы»</w:t>
      </w:r>
    </w:p>
    <w:p>
      <w:pPr>
        <w:pStyle w:val="Style13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1"/>
        <w:gridCol w:w="1134"/>
        <w:gridCol w:w="2835"/>
        <w:gridCol w:w="2693"/>
        <w:gridCol w:w="1843"/>
        <w:gridCol w:w="1843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снов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нансирование      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нансирование 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b/>
                <w:sz w:val="28"/>
                <w:szCs w:val="28"/>
              </w:rPr>
              <w:t>. Организационные и правовые мер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дение единого информационного банка данных о несовершеннолетних  и семьях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ДН и ЗП МО «Красногвардейский район» совместно с органами и учреждениями системы профилактики Красногвардейского района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нормативно-правовой базы для организации работы в едином информационном поле по вопросам учёта детей «группы риска» и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ведения месячника «Неблагополуч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,  совместно с КДН и ЗП МО «Красногвардейский район», органами и учреждениями системы профилактики  Красногвардейского района (по согласованию) и администрациями 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ер  ответственности родителей за сво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в период каникул профилактических мероприятий «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ДН и ЗП МО «Красногвардейский район» совместно с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ижение преступности и правонарушений среди несовершеннолетних в период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ение выявления и учёта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6,5-17 лет, не посещающих или систематически пропускающих заняти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совместно с КДН и ЗП МО «Красногвардейский район», 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ижение количества несовершеннолетних, не вовлеченных в учеб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Формирование банка данных и своевременное его пополнение о несовершеннолетних учащихся образовательных учреждений, совершивших преступления и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совместно с КДН и ЗП МО «Красногвардейский район», 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мобильности, достоверности в работе с учащимися, допустившими противоправное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содействия несовершеннолетни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4-18 лет, не занятым общественно полезной деятельностью, и проведение мероприятий по дальнейшему их трудоустройству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 совместно с КДН и ЗП МО «Красногвардейский район»,  органами  и учреждениями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ижение уровня правонарушений и преступлений среди несовершеннолетних, не занятых общественно полез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 Защита прав несовершеннолетних, предупреждение их безнадзорности и правонарушений. Социальная профилактика: создание условий для обучения, творческого развития, оздоровления, временной занятости, трудоустройства несовершеннолетних, привлечение к занятиям  физической культурой и спортом, нравственное и духовное воспита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 и проведение ярмарок вакансий учебных и рабочих мест дл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,   органы  и учреждения системы профилактики Красногвардейского района 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информирования подростков и молодежи о наличии рабочих, студенческих и ученическ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несовершеннолетним профориентационных услуг (профинформация, профконсуль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йствие в реализации прав несовершеннолетних на труд, выбор рода деятельности и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работы по трудоустройству подростков 14-18 лет во внеурочное и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абочими местами несовершеннолетних, оказавшихся в сложных жизнен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цикла мероприятий по пропаганде здорового образа жизни несовершеннолетних: молодежных антинаркотических акций против употребления наркотиков, алкоголя.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круглых столов, бесед, лекций, встреч, просмотр 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Отдел по молодежной политике и спорту  администрации МО «Красногвардейский район» совместно с КДН и ЗП  МО «Красногвардейский район», управлением образования  администрации МО «Красногвардейский район», </w:t>
            </w:r>
            <w:r>
              <w:rPr>
                <w:sz w:val="28"/>
              </w:rPr>
              <w:t xml:space="preserve"> ОМВД  России  по  Красногвардейскому  району  </w:t>
            </w:r>
            <w:r>
              <w:rPr>
                <w:rFonts w:cs="Calibri"/>
                <w:sz w:val="28"/>
                <w:szCs w:val="28"/>
              </w:rPr>
              <w:t xml:space="preserve">  (по согласованию),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 молодежи, формирование устойчивого отношения к наркотикам и алкоголю 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цикла мероприятий по противодействию экстремизму в подростковой  и молодежной среде.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круглых столов, бесед, лекций, встреч, просмотр 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 ДО «ЦДОД» Красногвардейский район совместно с КДН и ЗП  МО «Красногвардейский район», управлением образования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мировоззрения гражданственности и чувств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мероприятий на базе учреждений культуры  в канун Дней борьбы с наркоманией,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культуры и кино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кинолекториев по проблемам профилактики безнадзорности и правонарушений, употребления наркотиков, алк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культуры и кино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у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лодежи гражданской позиции 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профилактических мероприятий  «Библиотека в молодежном формате» для несовершеннолетних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культуры и кино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лечение не читающей части детского населения, повышение рейтинга чтения в досуге старших школьников, преодоление культурной изоляции проблемных социальных групп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работы по оздоровлению несовершеннолетних из малообеспеченных, неблагополучных семей, несовершеннолетних оказавшихся в социально-опасном положении и трудной жизненной ситуации на базе детских оздорови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ых и оздоровление несовершеннолетних из малообеспеченных,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клубов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одительская академия»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овес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консультативной помощи в решении межличност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тронаж семей находящих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юридической, психологической и гуманитар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о плану </w:t>
            </w:r>
            <w:r>
              <w:rPr>
                <w:sz w:val="28"/>
                <w:szCs w:val="28"/>
              </w:rPr>
              <w:t xml:space="preserve">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о плану </w:t>
            </w:r>
            <w:r>
              <w:rPr>
                <w:sz w:val="28"/>
                <w:szCs w:val="28"/>
              </w:rPr>
              <w:t xml:space="preserve">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о плану </w:t>
            </w:r>
            <w:r>
              <w:rPr>
                <w:sz w:val="28"/>
                <w:szCs w:val="28"/>
              </w:rPr>
              <w:t xml:space="preserve">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военно-спортивных  соревнований  «Зарница» среди  молодежи допризывного возраста  и несовершеннолетних,  состоящих  на  профилактических  уче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МБУ ДО «ЦДОД» Красногвардейский район  совместно с КДН и ЗП  МО «Красногвардейский район», управлением образования администрации МО «Красногвардейский район», </w:t>
            </w:r>
            <w:r>
              <w:rPr>
                <w:sz w:val="28"/>
              </w:rPr>
              <w:t xml:space="preserve"> ОМВД  России  по  Красногвардейскому  району  </w:t>
            </w:r>
            <w:r>
              <w:rPr>
                <w:rFonts w:cs="Calibri"/>
                <w:sz w:val="28"/>
                <w:szCs w:val="28"/>
              </w:rPr>
              <w:t xml:space="preserve">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 к занятиям  физической культурой и спортом, организация активного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турниров, соревнований  для несовершеннолетних группы риска по доступным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дел по молодежной политике и спорту администрации МО «Красногвардейский район»  совместно с КДН и ЗП  МО «Красногвардейский район», управлением образования администрации МО «Красногвардейский район, ФГБПОУ «Майкопское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СУВУ ЗТ» </w:t>
            </w:r>
            <w:r>
              <w:rPr>
                <w:rFonts w:cs="Calibri"/>
                <w:sz w:val="28"/>
                <w:szCs w:val="28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к занятиям  физической культурой и спортом, организация активного досуг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стиваль физкультурно-спортивного  комплекса «Готов к труду и обороне» (Г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дел по молодежной политике и спорту администрации МО «Красногвардейский район»  совместно с КДН и ЗП  МО «Красногвардейский район», управлением образования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к занятиям  физической культурой и спортом, организация активного досуг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мероприятий, акций, марафонов, фестивалей по пропаганде здорового образа жизни среди несовершеннолетних, с привлечением несовершеннолетних группы риска (сувениры, пр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 по молодежной политике и спорту администрации МО «Красногвардейский район»  совместно с КДН и ЗП  МО «Красногвардейский район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к занятиям  физической культурой и спортом, организация активного досуг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ие в  проведении общешкольных и классных родительских собраний по профилактике безнадзорности и правонарушений «Ответственность родителей за воспит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 совместно с КДН и ЗП МО «Красногвардейский район»,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ческие мероприятия  «Уроки для детей и 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отр-конкурс на лучшую организацию работы, направленной на антинаркотическую профилактику среди  детей и подростков в образовательны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работы в сфере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отрение вопросов безнадзорности и правонарушений несовершеннолетних на коллегиях, совещаниях управления образования и заседаниях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КДН и ЗП МО «Красногвардейский район» и органы и учреждения системы профилактики МО «Красногвардей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ятие оперативных мер по выявлению и устранению причин роста преступности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егулярного проведения специализированных профилактических мероприятий по предупреждению правонарушений на улицах и в других общественных местах, выявление несовершеннолетних правонарушителей и родителей, отрицательно влияющих на воспитание де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оведение рейдовых мероприятий по реализации Законов РА от 02.06.2010 г. №353 «Об отдельных мерах по защите прав ребенка» и от 19.04.2004 г. №215 «Об  административных правонарушениях» на территории МО «Красногвард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ДН и ЗП МО «Красногвардейский район» совместно с органами и учреждениями  системы профилактики МО «Красногвардейский район» 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правление представления в районный суд о помещении в специальные учебно-воспитательные учреждения закрытого типа несовершеннолетних, совершивших общественно опасное деяние до достижения возраста привлечения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МВД России по Красногвардейскому району (по согласованию)  во взаимодействии с КДН и ЗП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сихосоциальная коррекция поведения и реабилитация несовершеннолетних правонар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лечение подростков и молодежи к занятиям в </w:t>
            </w:r>
            <w:r>
              <w:rPr>
                <w:rFonts w:cs="Calibri"/>
                <w:sz w:val="28"/>
                <w:szCs w:val="28"/>
              </w:rPr>
              <w:t xml:space="preserve"> МБОУ ДО «ДЮСШ», МБОУ ДО «ЦДОД»</w:t>
            </w:r>
            <w:r>
              <w:rPr>
                <w:sz w:val="28"/>
                <w:szCs w:val="28"/>
              </w:rPr>
              <w:t>, детских и подростковых клубах различ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ДО «ДЮСШ», МБОУ ДО «ЦД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занятости несовершеннолетних, развитие творческих и спортив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, группы риска и  из социально-неблагополучных семей к деятельности районного волонтерского движения  «Прос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МБУ ДО «ЦДОД», управлением образования  администрации МО «Красногвардейский район», КДН и ЗП  МО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активной жизненн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бесед по формированию у несовершеннолетних уважительного отношения ко всем национальностям, этносам, рели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духов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бесед направленных на профилактику экстремизма терроризма, предупреждению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духов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100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ы по повышению эффективности  работы системы профилактики  безнадзорности и правонарушений несовершеннолетних</w:t>
            </w:r>
          </w:p>
        </w:tc>
      </w:tr>
      <w:tr>
        <w:trPr>
          <w:trHeight w:val="2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ение профилактики потребления психоактивных веществ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ркологический кабинет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БУЗ РА «Красногвардейская ЦРБ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формирование устойчивого отрицательного отношения к наркотикам у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5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alibri"/>
                <w:b/>
                <w:sz w:val="28"/>
                <w:szCs w:val="28"/>
              </w:rPr>
              <w:t>. Информационно-методическое обеспечение работы по профилактике безнадзорности и правонарушений несовершеннолетних</w:t>
            </w:r>
          </w:p>
        </w:tc>
      </w:tr>
      <w:tr>
        <w:trPr>
          <w:trHeight w:val="3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Изготовление памяток, брошюр  памяток, рекламно-печатной продукции, баннеров, </w:t>
            </w:r>
            <w:r>
              <w:rPr>
                <w:rFonts w:eastAsia="Calibri"/>
                <w:sz w:val="28"/>
                <w:szCs w:val="28"/>
              </w:rPr>
              <w:t>информационных стендов «Уголок правовых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ДН и ЗП  МО «Красногвардейский район» совместно с управлением образования администрации МО «Красногвардейский район», </w:t>
            </w:r>
            <w:r>
              <w:rPr>
                <w:rFonts w:eastAsia="Calibri"/>
                <w:sz w:val="28"/>
                <w:szCs w:val="28"/>
              </w:rPr>
              <w:t>общеобразовательными учреждениями МО «Красногвардейский район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ка безнадзорности и правонарушений несовершеннолетних, 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00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Освещение работы  по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филактике безнадзорности и правонарушений несовершеннолетних   в СМИ 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Органы и учреждения  системы профилактики МО «Красногвардейский район» (по согласованию) совместно с  </w:t>
            </w:r>
            <w:r>
              <w:rPr>
                <w:sz w:val="28"/>
                <w:szCs w:val="28"/>
              </w:rPr>
              <w:t xml:space="preserve"> МП «Редакция газеты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аконопослушного поведения на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20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0  руб.</w:t>
            </w:r>
          </w:p>
        </w:tc>
      </w:tr>
    </w:tbl>
    <w:p>
      <w:pPr>
        <w:pStyle w:val="Normal"/>
        <w:ind w:left="-426" w:right="-4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right="-4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.о. управляющего   делами  администрации района-</w:t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общего отдела                                                                                                                                           Х.Н. Хутов</w:t>
      </w:r>
    </w:p>
    <w:p>
      <w:pPr>
        <w:pStyle w:val="Normal"/>
        <w:spacing w:lineRule="auto" w:line="480"/>
        <w:ind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W Repor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1:00Z</dcterms:created>
  <dc:creator>Секретарь</dc:creator>
  <dc:description/>
  <dc:language>en-US</dc:language>
  <cp:lastModifiedBy>1</cp:lastModifiedBy>
  <cp:lastPrinted>2021-12-02T14:30:00Z</cp:lastPrinted>
  <dcterms:modified xsi:type="dcterms:W3CDTF">2021-12-02T11:31:00Z</dcterms:modified>
  <cp:revision>2</cp:revision>
  <dc:subject/>
  <dc:title>О районной комиссии по рассмотрению вопросов по предоставлению</dc:title>
</cp:coreProperties>
</file>