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 15.12.2021г.  № 989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условно разрешенный вид использования земельного участка с кадастровым номером 01:03:1900020:249 по ул. Колхозная, с. Садов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Хунагова Индара Ахмед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условно разрешенный вид использования земельного участка с кадастровым номером 01:03:1900020:249 по ул. Колхозная, с. Садов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18 декабря 2021 г. по 12 января 2022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13 января 2022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12 января 2022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18 декабря 2021 г. по 12 января 2022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 xml:space="preserve">                </w:t>
        <w:tab/>
        <w:tab/>
        <w:tab/>
        <w:t xml:space="preserve">    А.А. Ершо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2:00Z</dcterms:created>
  <dc:creator>Секретарь</dc:creator>
  <dc:description/>
  <dc:language>en-US</dc:language>
  <cp:lastModifiedBy>1</cp:lastModifiedBy>
  <cp:lastPrinted>2021-12-15T16:09:00Z</cp:lastPrinted>
  <dcterms:modified xsi:type="dcterms:W3CDTF">2021-12-15T13:12:00Z</dcterms:modified>
  <cp:revision>2</cp:revision>
  <dc:subject/>
  <dc:title>О районной комиссии по рассмотрению вопросов по предоставлению</dc:title>
</cp:coreProperties>
</file>