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7665" cy="98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983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95pt;height:77.4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210" cy="988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988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pt;height:77.8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/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 w:val="false"/>
          <w:b w:val="false"/>
          <w:i/>
          <w:i/>
          <w:shadow/>
          <w:color w:val="FF0000"/>
          <w:sz w:val="8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i/>
          <w:shadow/>
          <w:color w:val="FF0000"/>
          <w:sz w:val="8"/>
          <w:u w:val="single"/>
          <w:lang w:val="en-US" w:eastAsia="en-US"/>
        </w:rPr>
      </w:r>
    </w:p>
    <w:p>
      <w:pPr>
        <w:pStyle w:val="Normal"/>
        <w:keepNext w:val="true"/>
        <w:rPr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 15.12.2021г.  № 990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условно разрешенный вид использования земельного участка с кадастровым номером 01:03:1100103:51 по ул. Мира 173а, с. Красногвард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ООО «ЮР-АН и К»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условно разрешенный вид использования земельного участка с кадастровым номером 01:03:1100103:51 по ул. Мира 173а, с. Красногвардей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6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с 18 декабря 2021 г. по 12 января 2022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13 января 2022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ема предложений и замечаний - до 12 января 2022 г. (включительно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18 декабря 2021 г. по 12 января 2022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«Красногвардейский район»</w:t>
        <w:tab/>
        <w:t xml:space="preserve">                </w:t>
        <w:tab/>
        <w:tab/>
        <w:tab/>
        <w:t xml:space="preserve">    А.А. Ершов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1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9:00Z</dcterms:created>
  <dc:creator>Секретарь</dc:creator>
  <dc:description/>
  <dc:language>en-US</dc:language>
  <cp:lastModifiedBy>1</cp:lastModifiedBy>
  <cp:lastPrinted>2021-12-15T16:18:00Z</cp:lastPrinted>
  <dcterms:modified xsi:type="dcterms:W3CDTF">2021-12-15T13:19:00Z</dcterms:modified>
  <cp:revision>2</cp:revision>
  <dc:subject/>
  <dc:title>О районной комиссии по рассмотрению вопросов по предоставлению</dc:title>
</cp:coreProperties>
</file>