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Р А С П О Р Я Ж Е Н И Е  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 18.01.2022г.  №_09-р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 в администрации МО «Красногвардей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с устными обращениями граждан, обеспечения двусторонней связи между органами местного самоуправления и населением, руководствуясь Уставом МО «Красногвардей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приема граждан в здании администрации МО «Красногвардейский район» главой МО «Красногвардейский район», его заместителями и управляющим делами администрации МО «Красногвардейский район» - начальником  общего отдела на 2022 год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график выездного приема граждан главой МО «Красногвардейский район» и первым заместителем главы администрации МО «Красногвардейский район»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данное распоряжение в районной газете «Дружба» и разместить на официальном сайте органов местного самоуправления МО «Красногвардейский район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аспоряжения возложить на общий  отдел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йствие настоящего распоряжения приостанавливается на период режима повышенной готовности, введенного на территории Республики Адыгея, указом Главы Республики Адыгея от 18.03.2020г. № 27 «О введении режима повышенной готов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 момента его подписа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Глава МО «Красногвардейский   район»</w:t>
        <w:tab/>
        <w:t xml:space="preserve">                                                 Т.И. Губжоков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МО «Красногвардейский район» </w:t>
      </w:r>
    </w:p>
    <w:p>
      <w:pPr>
        <w:pStyle w:val="Heading7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 18.01.2022г.  №_09-р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а граждан в здании администрации МО «Красногвардейский район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лавой МО «Красногвардейский  район», его заместителями и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управляющим делами администрации МО «Красногвардейский район» – начальником общего отдела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на 2022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268"/>
        <w:gridCol w:w="2693"/>
        <w:gridCol w:w="2673"/>
      </w:tblGrid>
      <w:tr>
        <w:trPr>
          <w:trHeight w:val="53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 №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 ведущего приема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ни и часы приема граждан</w:t>
            </w:r>
          </w:p>
        </w:tc>
      </w:tr>
      <w:tr>
        <w:trPr>
          <w:trHeight w:val="139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убжоков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ур Ислямович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«Красногвардейский райо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район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ая и третья среда каждого меся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до 11.00 часов</w:t>
            </w:r>
          </w:p>
        </w:tc>
      </w:tr>
      <w:tr>
        <w:trPr>
          <w:trHeight w:val="11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рш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ервый заместитель главы администрации МО «Красногвардейский  райо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первого замести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 район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, пят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до 11.00 часов</w:t>
            </w:r>
          </w:p>
        </w:tc>
      </w:tr>
      <w:tr>
        <w:trPr>
          <w:trHeight w:val="166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аронов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замат Айдами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МО «Красногвардейский район»  по вопросам экономической политики и сельского хозяйства – начальник управления сельского хозя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0.00 до            12.00 ча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 с 9.00 до 13.00 часов</w:t>
            </w:r>
          </w:p>
        </w:tc>
      </w:tr>
      <w:tr>
        <w:trPr>
          <w:trHeight w:val="166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анок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Нальбиеви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МО «Красногвардейский  район»  по  вопросам  строительства, ЖКХ, ТЭК, связи, транспорта, архитектуры, благоустройства и охраны окружающей сре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8б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а с 9.00 до  13.00 ча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 с 9.00 до 13.00 часов</w:t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тбамбетов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заур Асланбиеви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 администрации МО «Красногвардейский район»– начальник общего отде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3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а с 9.00 до     12.00 ча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 с 9.00 до 13.00 часов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правляющий делами администрации район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начальник  общего  отдела  </w:t>
        <w:tab/>
        <w:tab/>
        <w:tab/>
        <w:tab/>
        <w:tab/>
        <w:tab/>
        <w:t>А.А.Катбамбет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color w:val="000000"/>
          <w:u w:val="single"/>
        </w:rPr>
      </w:pPr>
      <w:r>
        <w:rPr>
          <w:color w:val="000000"/>
        </w:rPr>
        <w:t xml:space="preserve">МО «Красногвардейский район» </w:t>
      </w:r>
    </w:p>
    <w:p>
      <w:pPr>
        <w:pStyle w:val="Heading7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 18.01.2022г.  №_09-р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ездного приема граждан главой МО «Красногвардейский  район» 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м заместителем главы администрации МО «Красногвардейский  район»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на 2022 год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2122"/>
        <w:gridCol w:w="2333"/>
        <w:gridCol w:w="1968"/>
        <w:gridCol w:w="1675"/>
        <w:gridCol w:w="2218"/>
        <w:gridCol w:w="2280"/>
      </w:tblGrid>
      <w:tr>
        <w:trPr>
          <w:trHeight w:val="682" w:hRule="atLeast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 ведущего прием</w:t>
            </w:r>
          </w:p>
        </w:tc>
        <w:tc>
          <w:tcPr>
            <w:tcW w:w="12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ельского поселения, дата, часы приема с 14.00 часов</w:t>
            </w:r>
          </w:p>
        </w:tc>
      </w:tr>
      <w:tr>
        <w:trPr>
          <w:trHeight w:val="917" w:hRule="atLeas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лосельское с\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ьшесидоровское с\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леновское с\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довское с\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япское с\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тукайское с\п</w:t>
            </w:r>
          </w:p>
        </w:tc>
      </w:tr>
      <w:tr>
        <w:trPr>
          <w:trHeight w:val="432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бжоков Т.И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.04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.05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.06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8.07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.08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.09.</w:t>
            </w:r>
          </w:p>
        </w:tc>
      </w:tr>
      <w:tr>
        <w:trPr>
          <w:trHeight w:val="451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ршов А.А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.06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.09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.04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.08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.05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10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ab/>
              <w:tab/>
              <w:t>28.07.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предварительная запись на прием производится в приемной главы муниципального образования сельского поселения.  Прием производится в административном здании администрац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правляющий делами администрации района </w:t>
      </w:r>
    </w:p>
    <w:p>
      <w:pPr>
        <w:pStyle w:val="Normal"/>
        <w:ind w:right="-483" w:hanging="0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начальник  общего  отдела  </w:t>
        <w:tab/>
        <w:tab/>
        <w:tab/>
        <w:tab/>
        <w:tab/>
        <w:tab/>
        <w:tab/>
        <w:tab/>
        <w:tab/>
        <w:tab/>
        <w:tab/>
        <w:t xml:space="preserve">              А.А. Катбамбе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3:00Z</dcterms:created>
  <dc:creator>Секретарь</dc:creator>
  <dc:description/>
  <dc:language>en-US</dc:language>
  <cp:lastModifiedBy>1</cp:lastModifiedBy>
  <cp:lastPrinted>2022-01-18T12:13:00Z</cp:lastPrinted>
  <dcterms:modified xsi:type="dcterms:W3CDTF">2022-01-18T09:13:00Z</dcterms:modified>
  <cp:revision>2</cp:revision>
  <dc:subject/>
  <dc:title>О районной комиссии по рассмотрению вопросов по предоставлению</dc:title>
</cp:coreProperties>
</file>