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45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1" r="-9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5760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134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8pt;height:89.3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18790" cy="1138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38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7pt;height:89.6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rFonts w:ascii="Book Antiqua" w:hAnsi="Book Antiqua" w:cs="Book Antiqua"/>
          <w:b/>
          <w:b/>
          <w:i/>
          <w:i/>
          <w:shadow/>
          <w:color w:val="FF0000"/>
          <w:sz w:val="8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shadow/>
          <w:color w:val="FF0000"/>
          <w:sz w:val="8"/>
          <w:szCs w:val="20"/>
          <w:u w:val="single"/>
          <w:lang w:val="en-US" w:eastAsia="en-US"/>
        </w:rPr>
      </w:r>
    </w:p>
    <w:p>
      <w:pPr>
        <w:pStyle w:val="Normal"/>
        <w:keepNext w:val="true"/>
        <w:rPr/>
      </w:pPr>
      <w:r>
        <w:rPr>
          <w:rFonts w:cs="Century Schoolbook" w:ascii="Century Schoolbook" w:hAnsi="Century Schoolbook"/>
          <w:b/>
          <w:i/>
          <w:u w:val="single"/>
        </w:rPr>
        <w:t>От 16.03.2022г.  № 53-р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я в распоряжение администрации МО «Красногвардейский район» № 45-р от 09.03.2022 года «О признании утратившим силу распоряжения администрации МО «Красногвардейский район» № 20-р от 31.01.2022 года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23:21 по ул. Первомайская, 1г, с. Красногвардейское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Красногвардейского района от 30.09.2021 г.  № 5-27-2022/34 на распоряжение администрации МО «Красногвардейский район» № 20-р от 31.01.2022 года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23:21 по ул. Первомайская, 1г, с. Красногвардейское», в целях приведения в соответствие правовых актов администрации МО «Красногвардейский район» с Градостроительным кодексом РФ,  руководствуясь Уставом МО «Красногвардейский  район»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изменение в распоряжение администрации МО «Красногвардейский район» № 45-р от 09.03.2022 года, изложив пункт 5 в следующе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5. Настоящее распоряжение вступает в силу с момента его подписания и распространяется на правоотношения, возникшие с 31.01.2022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Дружба» и разместить на официальном сайте ОМСУ МО «Красногвардейский район» 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  Т.И. Губжоков</w:t>
      </w:r>
    </w:p>
    <w:p>
      <w:pPr>
        <w:pStyle w:val="Normal"/>
        <w:ind w:right="-483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483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1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8:00Z</dcterms:created>
  <dc:creator>Секретарь</dc:creator>
  <dc:description/>
  <dc:language>en-US</dc:language>
  <cp:lastModifiedBy>1</cp:lastModifiedBy>
  <cp:lastPrinted>2022-03-17T11:08:00Z</cp:lastPrinted>
  <dcterms:modified xsi:type="dcterms:W3CDTF">2022-03-17T08:08:00Z</dcterms:modified>
  <cp:revision>2</cp:revision>
  <dc:subject/>
  <dc:title>О районной комиссии по рассмотрению вопросов по предоставлению</dc:title>
</cp:coreProperties>
</file>