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25.03.2022г. </w:t>
      </w:r>
      <w:r>
        <w:rPr>
          <w:rFonts w:cs="Arial" w:ascii="Century Schoolbook" w:hAnsi="Century Schoolbook"/>
          <w:b/>
          <w:i/>
          <w:u w:val="single"/>
        </w:rPr>
        <w:t>№ 68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2300002:263 по ул. Полевая, а. Хатука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ОО «Стройэнергомаш»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2300002:263 по ул. Полевая, а. Хатукай, опубликованного в газете «Дружба» от  29.01.2022г. № 8-9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ООО «Стройэнергомаш» разрешение на отклонение от предельных параметров разрешенного строительства объектов капитального строительства – для строительства производственного цеха по ул. Полевая, а. Хатукай, сократить  минимальное расстояние до 0,1 метров с северо-восточ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Полевая, а. Хатукай</w:t>
      </w:r>
      <w:r>
        <w:rPr>
          <w:bCs/>
          <w:sz w:val="28"/>
          <w:szCs w:val="28"/>
        </w:rPr>
        <w:t xml:space="preserve"> находится в зоне предприятий, производств и объектов IV класса опасности СЗЗ-100 м (П-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МО «Красногвардейский район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9:00Z</dcterms:created>
  <dc:creator>Секретарь</dc:creator>
  <dc:description/>
  <dc:language>en-US</dc:language>
  <cp:lastModifiedBy>1</cp:lastModifiedBy>
  <cp:lastPrinted>2022-03-25T15:39:00Z</cp:lastPrinted>
  <dcterms:modified xsi:type="dcterms:W3CDTF">2022-03-25T12:39:00Z</dcterms:modified>
  <cp:revision>2</cp:revision>
  <dc:subject/>
  <dc:title>О районной комиссии по рассмотрению вопросов по предоставлению</dc:title>
</cp:coreProperties>
</file>