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20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7940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</w:rPr>
                              <w:t xml:space="preserve">МУНИЦИПАЛЬНОГО ОБРАЗОВАНИЯ «КРАСНОГВАРДЕЙСКИЙ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sz w:val="22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3"/>
                        </w:rPr>
                        <w:t xml:space="preserve">МУНИЦИПАЛЬНОГО ОБРАЗОВАНИЯ «КРАСНОГВАРДЕЙСКИЙ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0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Р А С П О Р Я Ж Е Н И Е </w:t>
      </w:r>
    </w:p>
    <w:p>
      <w:pPr>
        <w:pStyle w:val="Heading1"/>
        <w:jc w:val="center"/>
        <w:rPr/>
      </w:pPr>
      <w:r>
        <w:rPr>
          <w:rFonts w:cs="Arial"/>
          <w:b/>
          <w:i/>
          <w:color w:val="000000"/>
        </w:rPr>
        <w:t>АДМИНИСТРАЦИИ МУНИЦИПАЛЬНОГО ОБРАЗОВАНИЯ</w:t>
      </w:r>
    </w:p>
    <w:p>
      <w:pPr>
        <w:pStyle w:val="Heading1"/>
        <w:jc w:val="center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РАЙОН»</w:t>
      </w:r>
    </w:p>
    <w:p>
      <w:pPr>
        <w:pStyle w:val="Normal"/>
        <w:ind w:left="284" w:hanging="284"/>
        <w:jc w:val="center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ID="Line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7"/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_04.02.2021 г.__№_12-р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О «Красногвардейский район» от 24.12.2020 г. № 244-р «Об утверждении плана контрольных мероприятий отдела внутреннего муниципального финансового контроля администрации МО «Красногвардейский район» на 2021 г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О «Красногвардейский район» 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 г. № 208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МО «Красногвардейский район»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МО «Красногвардейский район» от 24.12.2020 г. № 244-р «Об утверждении плана контрольных мероприятий отдела внутреннего муниципального финансового контроля администрации МО «Красногвардейский район» на 2021 год», изложив пункт 1 в ново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контрольных мероприятий отдела внутреннего муниципального финансового контроля администрации МО «Красногвардейский район» на 2021 год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контролю в сфере бюджетных правоотношений согласно приложению № 1 к данному распоряжению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в сфере закупок, согласно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огласно приложению № 2 к настоящему распоряжению.</w:t>
      </w:r>
    </w:p>
    <w:p>
      <w:pPr>
        <w:pStyle w:val="ConsPlus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муниципального образования «Красногвардей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Контроль за исполнением данного распоряжения возложить на отдел внутреннего муниципального финансового контроля администрации района.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</w:t>
        <w:tab/>
        <w:tab/>
        <w:tab/>
        <w:t xml:space="preserve">         Т.И.Губжоков</w:t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</w:t>
      </w:r>
      <w:r>
        <w:rPr/>
        <w:t>МО «Красногвардейский район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04.02.2021 г. №12-р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внутреннего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финансового контроля администрации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гвардейский район» по контролю в сфере бюджетных правоотношений на 2021 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Красногвардейского района «Редакция газеты «Др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 хозяйственной деятельности Муниципального предприятия Красногвардейского района «Редакция газеты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«Средняя общеобразовательная школ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№ 2 им. Ю.К. Шхачемукова» а. Хатук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 хозяйственной деятельно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МБОУ</w:t>
            </w:r>
            <w:r>
              <w:rPr>
                <w:sz w:val="28"/>
                <w:szCs w:val="28"/>
              </w:rPr>
              <w:t xml:space="preserve"> «СОШ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№ 2 им. Ю.К. Шхачемукова» а. Хатука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«Детский сад комбинированного вида № 1 им. Крупской» с. Красногварде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 хозяйственной деятельност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МБДОУ</w:t>
            </w:r>
            <w:r>
              <w:rPr>
                <w:sz w:val="28"/>
                <w:szCs w:val="28"/>
              </w:rPr>
              <w:t xml:space="preserve"> «Детский сад комбинированного вида № 1 им. Крупской» с. Красногвардейское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дминистрация МО «Красногвардей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расходов бюджета МО «Красногвардейский район» на реализацию мероприятий муниципальной программы  «Социальная поддержка граждан на 2020 – 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казенное учреждение «Централизованная бухгалтерия культуры и кино МО «Красногвардей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5» с. Сад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рка финансово- хозяйственной деятельност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БОУ «СОШ № 5» с. Садово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- начальник общего отдела </w:t>
        <w:tab/>
        <w:tab/>
        <w:t xml:space="preserve"> </w:t>
        <w:tab/>
        <w:tab/>
        <w:t xml:space="preserve">           </w:t>
        <w:tab/>
        <w:tab/>
        <w:t xml:space="preserve">   А.А. Катбамбетов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</w:t>
      </w:r>
      <w:r>
        <w:rPr/>
        <w:t>МО «Красногвардейский район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4.02.2021 г. № 12-р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внутреннего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финансового контроля администрации муниципального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асногвардейский район» по контролю в сфере закупок, согласно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на 2021 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бюджетное общеобразовательное учреждение</w:t>
            </w:r>
            <w:r>
              <w:rPr>
                <w:sz w:val="28"/>
                <w:szCs w:val="28"/>
              </w:rPr>
              <w:t xml:space="preserve"> «Средняя общеобразовательная школ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№ 2 им. Ю.К. Шхачемукова» а. Хатук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МБОУ</w:t>
            </w:r>
            <w:r>
              <w:rPr>
                <w:sz w:val="28"/>
                <w:szCs w:val="28"/>
              </w:rPr>
              <w:t xml:space="preserve"> «СОШ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№ 2 им. Ю.К. Шхачемукова» а. Хатука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</w:t>
            </w:r>
            <w:r>
              <w:rPr>
                <w:sz w:val="28"/>
                <w:szCs w:val="28"/>
              </w:rPr>
              <w:t xml:space="preserve"> «Детский сад комбинированного вида № 1 им. Крупской» с. Красногвардей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МБДОУ</w:t>
            </w:r>
            <w:r>
              <w:rPr>
                <w:sz w:val="28"/>
                <w:szCs w:val="28"/>
              </w:rPr>
              <w:t xml:space="preserve"> «Детский сад комбинированного вида № 1 им. Крупской» с. Красногвардейское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5» с. Сад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МБОУ «СОШ № 5» с. Садов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- начальник общего отдела </w:t>
        <w:tab/>
        <w:tab/>
        <w:t xml:space="preserve"> </w:t>
        <w:tab/>
        <w:tab/>
        <w:t xml:space="preserve">           </w:t>
        <w:tab/>
        <w:tab/>
        <w:t xml:space="preserve">   А.А. Катбамбетов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0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1:00Z</dcterms:created>
  <dc:creator>Секретарь</dc:creator>
  <dc:description/>
  <dc:language>en-US</dc:language>
  <cp:lastModifiedBy>Приёмая</cp:lastModifiedBy>
  <cp:lastPrinted>2021-02-04T16:09:00Z</cp:lastPrinted>
  <dcterms:modified xsi:type="dcterms:W3CDTF">2021-02-04T13:11:00Z</dcterms:modified>
  <cp:revision>2</cp:revision>
  <dc:subject/>
  <dc:title>О районной комиссии по рассмотрению вопросов по предоставлению</dc:title>
</cp:coreProperties>
</file>