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27940</wp:posOffset>
                </wp:positionV>
                <wp:extent cx="290830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2.2pt;mso-position-vertical-relative:text;margin-left:-1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24.05.2021г.  </w:t>
      </w:r>
      <w:r>
        <w:rPr>
          <w:rFonts w:cs="Arial" w:ascii="Century Schoolbook" w:hAnsi="Century Schoolbook"/>
          <w:b/>
          <w:i/>
          <w:u w:val="single"/>
        </w:rPr>
        <w:t>№ 142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а. Хатукай, ул. Мира, 33 «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Османова Руслана Альбертовича,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и разрешения на условно разрешенный вид использования земельного участка по адресу: а. Хатукай, ул. Мира, 33 «а», опубликованного в газете «Дружба» от </w:t>
        <w:br/>
        <w:t xml:space="preserve"> 19.05.2021г. № 54-55, руководствуясь ст.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Османову Руслану Альбертовичу </w:t>
      </w:r>
      <w:r>
        <w:rPr>
          <w:bCs/>
          <w:sz w:val="28"/>
          <w:szCs w:val="28"/>
        </w:rPr>
        <w:t xml:space="preserve">разрешение на условно разрешенный вид «(2.1.1) Малоэтажная многоквартирная жилая застройка» использования земельного участка по адресу: а. Хатукай, ул. </w:t>
      </w:r>
      <w:r>
        <w:rPr>
          <w:sz w:val="28"/>
          <w:szCs w:val="28"/>
        </w:rPr>
        <w:t>Мира, 33 «а»</w:t>
      </w:r>
      <w:r>
        <w:rPr>
          <w:bCs/>
          <w:sz w:val="28"/>
          <w:szCs w:val="28"/>
        </w:rPr>
        <w:t xml:space="preserve"> – для использования под строительство многоквартирного дом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Правилам землепользования и застройки муниципального образования «Красногвардейское сельское поселение», утвержденным Решением Совета народных депутатов муниципального образования «Красногвардейский район» от 28.08.2020г. № 144, земельный участок по адресу: а. Хатукай, ул. </w:t>
      </w:r>
      <w:r>
        <w:rPr>
          <w:sz w:val="28"/>
          <w:szCs w:val="28"/>
        </w:rPr>
        <w:t>Мира, 33 «а»</w:t>
      </w:r>
      <w:r>
        <w:rPr>
          <w:bCs/>
          <w:sz w:val="28"/>
          <w:szCs w:val="28"/>
        </w:rPr>
        <w:t xml:space="preserve">  находится в зоне застройки индивидуальными, малоэтажными жилыми домами (Ж-1). Разрешенный вид «(2.1.1) Малоэтажная многоквартирная жилая застройка» использования земельного участка является условно разрешенным видом использования зоны Ж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6:00Z</dcterms:created>
  <dc:creator>Секретарь</dc:creator>
  <dc:description/>
  <dc:language>en-US</dc:language>
  <cp:lastModifiedBy>1</cp:lastModifiedBy>
  <cp:lastPrinted>2021-05-24T11:36:00Z</cp:lastPrinted>
  <dcterms:modified xsi:type="dcterms:W3CDTF">2021-05-24T08:36:00Z</dcterms:modified>
  <cp:revision>2</cp:revision>
  <dc:subject/>
  <dc:title>О районной комиссии по рассмотрению вопросов по предоставлению</dc:title>
</cp:coreProperties>
</file>