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7940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 xml:space="preserve">МУНИЦИПАЛЬНОГО ОБРАЗОВАНИЯ «КРАСНОГВАРДЕЙСКИЙ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3"/>
                        </w:rPr>
                        <w:t xml:space="preserve">МУНИЦИПАЛЬНОГО ОБРАЗОВАНИЯ «КРАСНОГВАРДЕЙСКИЙ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Р А С П О Р Я Ж Е Н И Е </w:t>
      </w:r>
    </w:p>
    <w:p>
      <w:pPr>
        <w:pStyle w:val="Heading1"/>
        <w:jc w:val="center"/>
        <w:rPr/>
      </w:pPr>
      <w:r>
        <w:rPr>
          <w:rFonts w:cs="Arial"/>
          <w:b/>
          <w:i/>
          <w:color w:val="000000"/>
        </w:rPr>
        <w:t>АДМИНИСТРАЦИИ МУНИЦИПАЛЬНОГО ОБРАЗОВАНИЯ</w:t>
      </w:r>
    </w:p>
    <w:p>
      <w:pPr>
        <w:pStyle w:val="Heading1"/>
        <w:jc w:val="center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РАЙОН»</w:t>
      </w:r>
    </w:p>
    <w:p>
      <w:pPr>
        <w:pStyle w:val="Normal"/>
        <w:ind w:left="284" w:hanging="284"/>
        <w:jc w:val="center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__</w:t>
      </w:r>
      <w:r>
        <w:rPr>
          <w:i/>
          <w:sz w:val="24"/>
          <w:szCs w:val="24"/>
          <w:u w:val="single"/>
          <w:lang w:val="en-US"/>
        </w:rPr>
        <w:t>1</w:t>
      </w:r>
      <w:r>
        <w:rPr>
          <w:i/>
          <w:sz w:val="24"/>
          <w:szCs w:val="24"/>
          <w:u w:val="single"/>
        </w:rPr>
        <w:t>7.09.2021 г.__№_259-р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аспоряжение администрации МО «Красногвардейский район» от 24.12.2020 г. № 244-р «Об утверждении плана контрольных мероприятий отдела внутреннего муниципального финансового контроля администрации МО «Красногвардейский район» на 2021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О «Красногвардейский район» в соответствии с</w:t>
      </w:r>
      <w:r>
        <w:rPr>
          <w:rFonts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 статьи 15 Федерального закона от 06.10.2003 г. №131-ФЗ «Об общих принципах организации местного самоуправл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 г. № 208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народных депутат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расногвардей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05 от 27.08.2021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нятии части полномочий органов местного самоуправления сельских поселен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«Красногвардейский район», по осуществлению внутреннего муниципального финансового контроля</w:t>
      </w:r>
      <w:r>
        <w:rPr>
          <w:rFonts w:cs="Times New Roman"/>
          <w:spacing w:val="2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 «Красногвардейский район»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аспоряжение администрации МО «Красногвардейский район» от 24.12.2020 г. № 244-р «Об утверждении плана контрольных мероприятий отдела внутреннего муниципального финансового контроля администрации МО «Красногвардейский район» на 2021 год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дополнить подпунктом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 по контролю в сфере бюджетных правоотношений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ым полномочиям органов местного самоуправления сельских поселений, входящих в соста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«Красногвардей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данному распоряж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приложения № 1 пункт 6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приложения № 2 пункт 3.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органов местного самоуправления муниципального образования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данного распоряжения возложить на отдел внутреннего муниципального финансового контроля администрации района.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</w:t>
        <w:tab/>
        <w:tab/>
        <w:tab/>
        <w:t xml:space="preserve">         Т.И.Губжоков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7 .09.2021 г. №259-р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гвардейский район» по контролю в сфере бюджетных правоотношений по </w:t>
      </w:r>
      <w:r>
        <w:rPr>
          <w:b/>
          <w:spacing w:val="2"/>
          <w:sz w:val="28"/>
          <w:szCs w:val="28"/>
        </w:rPr>
        <w:t>принятым полномочиям органов местного самоуправления сельских поселений, входящих в состав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 «Красногвардейский район»</w:t>
      </w:r>
      <w:r>
        <w:rPr>
          <w:b/>
          <w:sz w:val="28"/>
          <w:szCs w:val="28"/>
        </w:rPr>
        <w:t xml:space="preserve"> на 2021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елосель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рка достоверности отчета о реализации муниципальной программы «Противодействие коррупции в Белосельском сельском поселении на 2018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ольшесидоров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ка достоверности отчета о реализации муниципальной программы «Развитие добровольчества (волонтерства) на территории муниципального образования «Большесидоровское поселение» на 2018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ка достоверности отчета о реализации муниципальной программы «Военно – патриотическое воспитание несовершеннолетних и молодежи Еленовского сельского поселения» на 2019 – 2021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расногвардей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достоверности отчета о реализации муниципальной программы </w:t>
            </w:r>
            <w:r>
              <w:rPr>
                <w:sz w:val="28"/>
                <w:szCs w:val="28"/>
              </w:rPr>
              <w:t>«Благоустройство и развитие территории МО «Красногвардейское сельское поселение» на 2020 год и плановый период 2021 и 2022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адов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ка достоверности отчета о реализации муниципальной программы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2272F"/>
                <w:sz w:val="28"/>
                <w:szCs w:val="28"/>
                <w:shd w:fill="FFFFFF" w:val="clear"/>
              </w:rPr>
              <w:t>Противодействие коррупции в Садовском сельском поселении Красногвардейского района на 2019 – 2021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атукай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достоверности отчета о реализац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2272F"/>
                <w:sz w:val="28"/>
                <w:szCs w:val="28"/>
                <w:shd w:fill="FFFFFF" w:val="clear"/>
              </w:rPr>
              <w:t>Противодействие коррупции на территории Хатукайского сельского поселения на 2018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ка достоверности отчета о реализации муниципальной программы «Противодействие коррупции в муниципальном образовании «Уляпское  сельское поселение» на 2019 –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0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9:00Z</dcterms:created>
  <dc:creator>Секретарь</dc:creator>
  <dc:description/>
  <dc:language>en-US</dc:language>
  <cp:lastModifiedBy>Приёмая</cp:lastModifiedBy>
  <cp:lastPrinted>2021-09-17T14:15:00Z</cp:lastPrinted>
  <dcterms:modified xsi:type="dcterms:W3CDTF">2021-09-17T11:19:00Z</dcterms:modified>
  <cp:revision>2</cp:revision>
  <dc:subject/>
  <dc:title>О районной комиссии по рассмотрению вопросов по предоставлению</dc:title>
</cp:coreProperties>
</file>