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От 26.11.2021г.  </w:t>
      </w:r>
      <w:r>
        <w:rPr>
          <w:rFonts w:cs="Arial" w:ascii="Century Schoolbook" w:hAnsi="Century Schoolbook"/>
          <w:b/>
          <w:i/>
          <w:u w:val="single"/>
        </w:rPr>
        <w:t>№ 324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42:2 по ул. 50 лет Октября, 21, с. Красногвардейско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Лаптинова Михаила Викторовича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отклонение от предельных параметров разрешенного строительства объекта капитального строительства с кадастровым номером 01:03:1100042:2 по ул. 50 лет Октября, 21, с. Красногвардейское, опубликованного в газете «Дружба» от 24.11.2021г. № 140, руководствуясь ст.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Лаптинову Михаилу Викторовичу разрешение на отклонение от предельных параметров разрешенного строительства объектов капитального строительства – для реконструкции офисного здания с магазином по ул. 50 лет Октября, 21, с. Красногвардейское, сократить  минимальное расстояние до 1,5 метров с северо-западной границы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Красногвардей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</w:t>
      </w:r>
      <w:r>
        <w:rPr>
          <w:bCs/>
          <w:color w:val="000000"/>
          <w:sz w:val="28"/>
          <w:szCs w:val="28"/>
        </w:rPr>
        <w:t>по ул. 50 лет Октября, 21, с. Красногвардейское</w:t>
      </w:r>
      <w:r>
        <w:rPr>
          <w:bCs/>
          <w:sz w:val="28"/>
          <w:szCs w:val="28"/>
        </w:rPr>
        <w:t xml:space="preserve"> находится в зоне общественного центра местного значения (ОД-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ОМСУ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3:00Z</dcterms:created>
  <dc:creator>Секретарь</dc:creator>
  <dc:description/>
  <dc:language>en-US</dc:language>
  <cp:lastModifiedBy>1</cp:lastModifiedBy>
  <cp:lastPrinted>2021-11-26T16:03:00Z</cp:lastPrinted>
  <dcterms:modified xsi:type="dcterms:W3CDTF">2021-11-26T13:03:00Z</dcterms:modified>
  <cp:revision>2</cp:revision>
  <dc:subject/>
  <dc:title>О районной комиссии по рассмотрению вопросов по предоставлению</dc:title>
</cp:coreProperties>
</file>